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嘻哈女王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</w:t>
      </w:r>
      <w:r>
        <w:rPr>
          <w:sz w:val="48"/>
          <w:szCs w:val="48"/>
        </w:rPr>
        <w:t>DISS</w:t>
      </w:r>
      <w:r>
        <w:rPr>
          <w:sz w:val="48"/>
          <w:szCs w:val="48"/>
        </w:rPr>
        <w:t>战与免费粉丝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嘻哈女王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战与免费粉丝互动</w:t>
      </w:r>
      <w:r>
        <w:rPr>
          <w:sz w:val="32"/>
          <w:szCs w:val="32"/>
        </w:rPr>
        <w:t>&lt;/p&gt;&lt;p&gt;&lt;img src="/static-img/vS88uQ-665quFIc7DF4AkVoPE__-eHHz8jCWJJSpUH1i6tv1wmNLob8dQE-JLvpx.jpg"&gt;&lt;/p&gt;&lt;p&gt;</w:t>
      </w:r>
      <w:r>
        <w:rPr>
          <w:sz w:val="32"/>
          <w:szCs w:val="32"/>
        </w:rPr>
        <w:t>在音乐行业，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歌曲是表达个人情感和竞争对手的有效方式。作为新兴的一代艺术家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以她的才华和创新赢得了许多粉丝的心。但她并没有忘记回馈那些支持她的朋友们，她通过免费的互动活动，让粉丝更深入地了解她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在社交媒体上发布了一系列有趣的小视频，这些视频展现了她平时生活中的点滴，比如如何创作歌词、练习舞蹈以及准备即将到来的演出。这不仅让粉丝更加亲近，而且也展示了她不懈努力的态度。</w:t>
      </w:r>
      <w:r>
        <w:rPr>
          <w:sz w:val="32"/>
          <w:szCs w:val="32"/>
        </w:rPr>
        <w:t>&lt;/p&gt;&lt;p&gt;&lt;img src="/static-img/QNr4b69S4LOx2JEnDf1t71oPE__-eHHz8jCWJJSpUH1S0uIDKSabbnmcomKyR_068MDwfT6TjxEYqAS5rqlIvNOV96g9-X68cBjtnZWZ_KiCYW9yRcXMQ1abl226AYSLmGEfguGjusIvRrSsXi5LrFkCqRSbkxniCOSO8hcAHBFTTD0TI9cFAdECsUg0cenIWFXREZcV_bj_09wrUTPG41kHA844odgh2-_rLk0q4gc.jpg"&gt;&lt;/p&gt;&lt;p&gt;</w:t>
      </w:r>
      <w:r>
        <w:rPr>
          <w:sz w:val="32"/>
          <w:szCs w:val="32"/>
        </w:rPr>
        <w:t>其次，她还通过直播进行实时互动，与观众分享自己的想法和心声。在这些直播中，她会回答粉丝的问题，无论是关于音乐制作还是日常生活的小事，都会给予详细解答。这样的真诚交流让很多人感到惊喜，因为她们能直接听到他们所尊敬的人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线上活动，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还定期举办现场见面会。在这些活动中，她会带着自己最新创作的歌曲，为大家现场演唱，并且鼓励大家一起参与节奏，让整个场合充满活力。她还会举行小型工作坊，为有志于成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或者其他艺术家的年轻人提供指导和建议。</w:t>
      </w:r>
      <w:r>
        <w:rPr>
          <w:sz w:val="32"/>
          <w:szCs w:val="32"/>
        </w:rPr>
        <w:t>&lt;/p&gt;&lt;p&gt;&lt;img src="/static-img/_O-haXV2I9g_KEF75VbwWloPE__-eHHz8jCWJJSpUH1S0uIDKSabbnmcomKyR_068MDwfT6TjxEYqAS5rqlIvNOV96g9-X68cBjtnZWZ_KiCYW9yRcXMQ1abl226AYSLmGEfguGjusIvRrSsXi5LrFkCqRSbkxniCOSO8hcAHBFTTD0TI9cFAdECsUg0cenIWFXREZcV_bj_09wrUTPG41kHA844odgh2-_rLk0q4gc.jpg"&gt;&lt;/p&gt;&lt;p&gt;</w:t>
      </w:r>
      <w:r>
        <w:rPr>
          <w:sz w:val="32"/>
          <w:szCs w:val="32"/>
        </w:rPr>
        <w:t>为了吸引更多人的关注，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推出了一个特别企划——“自由创作挑战”。她邀请所有爱好者无限制地使用她的名字、标志甚至是一些特定的音符来制作自己的作品，并且承诺将在官方账号上挑选一些最优秀的作品进行公布。这不仅是一个提升自我能力的手段，也是一种对社区贡献力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商业合作方面，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始终坚持原则。她只选择与品牌或组织合作，那些与她价值观相契合的地方，而不是盲目追求金钱利益。这种选择反映出她对于职业生涯道路上的清晰规划，以及对未来的憧憬和期待。</w:t>
      </w:r>
      <w:r>
        <w:rPr>
          <w:sz w:val="32"/>
          <w:szCs w:val="32"/>
        </w:rPr>
        <w:t>&lt;/p&gt;&lt;p&gt;&lt;img src="/static-img/mp16U4P2x_n7g5ZaT4IuV1oPE__-eHHz8jCWJJSpUH1S0uIDKSabbnmcomKyR_068MDwfT6TjxEYqAS5rqlIvNOV96g9-X68cBjtnZWZ_KiCYW9yRcXMQ1abl226AYSLmGEfguGjusIvRrSsXi5LrFkCqRSbkxniCOSO8hcAHBFTTD0TI9cFAdECsUg0cenIWFXREZcV_bj_09wrUTPG41kHA844odgh2-_rLk0q4gc.jpg"&gt;&lt;/p&gt;&lt;p&gt;</w:t>
      </w:r>
      <w:r>
        <w:rPr>
          <w:sz w:val="32"/>
          <w:szCs w:val="32"/>
        </w:rPr>
        <w:t>最后，不可忽视的是</w:t>
      </w:r>
      <w:r>
        <w:rPr>
          <w:sz w:val="32"/>
          <w:szCs w:val="32"/>
        </w:rPr>
        <w:t>her music herself</w:t>
      </w:r>
      <w:r>
        <w:rPr>
          <w:sz w:val="32"/>
          <w:szCs w:val="32"/>
        </w:rPr>
        <w:t>，即使是在忙碌的时候也不放弃创作新曲。每一首歌都蕴含着深刻的情感，每一句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都透露出对社会问题的一种独特看法。而这正是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想要传递给世人的信息——即便年纪轻轻，也能用自己的声音去影响这个世界，用勇气去面对困难，用梦想去驱动前进。</w:t>
      </w:r>
      <w:r>
        <w:rPr>
          <w:sz w:val="32"/>
          <w:szCs w:val="32"/>
        </w:rPr>
        <w:t>&lt;/p&gt;&lt;p&gt;&lt;a href = "/doc/954587-</w:t>
      </w:r>
      <w:r>
        <w:rPr>
          <w:sz w:val="32"/>
          <w:szCs w:val="32"/>
        </w:rPr>
        <w:t>青春嘻哈女王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战与免费粉丝互动</w:t>
      </w:r>
      <w:r>
        <w:rPr>
          <w:sz w:val="32"/>
          <w:szCs w:val="32"/>
        </w:rPr>
        <w:t>.doc" rel="alternate" download="954587-</w:t>
      </w:r>
      <w:r>
        <w:rPr>
          <w:sz w:val="32"/>
          <w:szCs w:val="32"/>
        </w:rPr>
        <w:t>青春嘻哈女王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战与免费粉丝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