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军婚和高干的婚恋往往被视为一种特殊的结合。他们之间可能存在着各自不同的社会地位、职业压力以及个人背景，这些因素都会影响到他们的情感关系和家庭生活。在这部小说《他似火》中，我们可以看到一对军官夫妇如何在这样的背景下维系着自己的爱情。</w:t>
      </w:r>
      <w:r>
        <w:rPr>
          <w:sz w:val="32"/>
          <w:szCs w:val="32"/>
        </w:rPr>
        <w:t>&lt;/p&gt;&lt;p&gt;&lt;img src="/static-img/KvVYySuHs_WDsEhQY1umXfRitrnw3mTJ30Tt5mzlvsRqwzva9VBs1gvpQT9tegut.jpg"&gt;&lt;/p&gt;&lt;p&gt;</w:t>
      </w:r>
      <w:r>
        <w:rPr>
          <w:sz w:val="32"/>
          <w:szCs w:val="32"/>
        </w:rPr>
        <w:t>军官夫妻的共同成长</w:t>
      </w:r>
      <w:r>
        <w:rPr>
          <w:sz w:val="32"/>
          <w:szCs w:val="32"/>
        </w:rPr>
        <w:t>&lt;/p&gt;&lt;p&gt;</w:t>
      </w:r>
      <w:r>
        <w:rPr>
          <w:sz w:val="32"/>
          <w:szCs w:val="32"/>
        </w:rPr>
        <w:t>在《他似火》的故事里，男主角是一名优秀的军官，他与女主角结了婚，但两人都有着自己的职业发展和责任心，他们需要不断地支持对方，同时也要处理好自己的事业。这一点体现了现代社会中很多双职工面临的问题。</w:t>
      </w:r>
      <w:r>
        <w:rPr>
          <w:sz w:val="32"/>
          <w:szCs w:val="32"/>
        </w:rPr>
        <w:t>&lt;/p&gt;&lt;p&gt;&lt;img src="/static-img/hS0j6vGkF6be4FmR1Zw22_Ritrnw3mTJ30Tt5mzlvsSrMcRgVxNeM9AeEiZftI_ktHCtIS0AO1vt6cLtv0LkGwFDBZtf86pPedMd-EmOS1uJEWxXfgImIXqRVN1psImANO_5QI2A-LmhxViN7cQP9ic9wMkO_UimFvnh1FZLFpqe1Exg0mE4vSjHYtwUfQvluM27HUCwYpDLA48wO-5i9A.jpg"&gt;&lt;/p&gt;&lt;p&gt;</w:t>
      </w:r>
      <w:r>
        <w:rPr>
          <w:sz w:val="32"/>
          <w:szCs w:val="32"/>
        </w:rPr>
        <w:t>高级干部中的情感纠葛</w:t>
      </w:r>
      <w:r>
        <w:rPr>
          <w:sz w:val="32"/>
          <w:szCs w:val="32"/>
        </w:rPr>
        <w:t>&lt;/p&gt;&lt;p&gt;</w:t>
      </w:r>
      <w:r>
        <w:rPr>
          <w:sz w:val="32"/>
          <w:szCs w:val="32"/>
        </w:rPr>
        <w:t>书中的女主角是位成功女性，她不仅在工作上取得了显著成就，还拥有一个完美的地位。但随着时间的推移，她开始发现自己所追求的是不是真正的心理满足，而是外界对她的认可。她内心深处渴望的是真挚的情感交流。</w:t>
      </w:r>
      <w:r>
        <w:rPr>
          <w:sz w:val="32"/>
          <w:szCs w:val="32"/>
        </w:rPr>
        <w:t>&lt;/p&gt;&lt;p&gt;&lt;img src="/static-img/Z5VTaJQcAd3Uc48QealKS_Ritrnw3mTJ30Tt5mzlvsSrMcRgVxNeM9AeEiZftI_ktHCtIS0AO1vt6cLtv0LkGwFDBZtf86pPedMd-EmOS1uJEWxXfgImIXqRVN1psImANO_5QI2A-LmhxViN7cQP9ic9wMkO_UimFvnh1FZLFpqe1Exg0mE4vSjHYtwUfQvluM27HUCwYpDLA48wO-5i9A.jpg"&gt;&lt;/p&gt;&lt;p&gt;</w:t>
      </w:r>
      <w:r>
        <w:rPr>
          <w:sz w:val="32"/>
          <w:szCs w:val="32"/>
        </w:rPr>
        <w:t>婚姻中的权力游戏</w:t>
      </w:r>
      <w:r>
        <w:rPr>
          <w:sz w:val="32"/>
          <w:szCs w:val="32"/>
        </w:rPr>
        <w:t>&lt;/p&gt;&lt;p&gt;</w:t>
      </w:r>
      <w:r>
        <w:rPr>
          <w:sz w:val="32"/>
          <w:szCs w:val="32"/>
        </w:rPr>
        <w:t>在这个故事中，男女主角都身处于权力结构之内，他们需要不断地调整策略来维持自己的立场。这种权力的博弈常常会让人感到迷茫，不知何去何从。这种情况让我们思考，在今天的人际交往中，是否也有类似的“游戏”？</w:t>
      </w:r>
      <w:r>
        <w:rPr>
          <w:sz w:val="32"/>
          <w:szCs w:val="32"/>
        </w:rPr>
        <w:t>&lt;/p&gt;&lt;p&gt;&lt;img src="/static-img/zJoit-a0dwEBvkcAtrqbl_Ritrnw3mTJ30Tt5mzlvsSrMcRgVxNeM9AeEiZftI_ktHCtIS0AO1vt6cLtv0LkGwFDBZtf86pPedMd-EmOS1uJEWxXfgImIXqRVN1psImANO_5QI2A-LmhxViN7cQP9ic9wMkO_UimFvnh1FZLFpqe1Exg0mE4vSjHYtwUfQvluM27HUCwYpDLA48wO-5i9A.jpg"&gt;&lt;/p&gt;&lt;p&gt;</w:t>
      </w:r>
      <w:r>
        <w:rPr>
          <w:sz w:val="32"/>
          <w:szCs w:val="32"/>
        </w:rPr>
        <w:t>社会期待与个性追求</w:t>
      </w:r>
      <w:r>
        <w:rPr>
          <w:sz w:val="32"/>
          <w:szCs w:val="32"/>
        </w:rPr>
        <w:t>&lt;/p&gt;&lt;p&gt;</w:t>
      </w:r>
      <w:r>
        <w:rPr>
          <w:sz w:val="32"/>
          <w:szCs w:val="32"/>
        </w:rPr>
        <w:t>两人的生活受到了许多人眼光的关注，无论是在公开场合还是私底下，都有人评判他们。然而，当他们陷入困境时，却发现这些外界的声音并不能替代彼此间真正的情感联系。这反映出人们对于个性的追求与社会期望之间矛盾的情况。</w:t>
      </w:r>
      <w:r>
        <w:rPr>
          <w:sz w:val="32"/>
          <w:szCs w:val="32"/>
        </w:rPr>
        <w:t>&lt;/p&gt;&lt;p&gt;&lt;img src="/static-img/6pWnZThwdWZp8tgN06b0HPRitrnw3mTJ30Tt5mzlvsSrMcRgVxNeM9AeEiZftI_ktHCtIS0AO1vt6cLtv0LkGwFDBZtf86pPedMd-EmOS1uJEWxXfgImIXqRVN1psImANO_5QI2A-LmhxViN7cQP9ic9wMkO_UimFvnh1FZLFpqe1Exg0mE4vSjHYtwUfQvluM27HUCwYpDLA48wO-5i9A.jpg"&gt;&lt;/p&gt;&lt;p&gt;</w:t>
      </w:r>
      <w:r>
        <w:rPr>
          <w:sz w:val="32"/>
          <w:szCs w:val="32"/>
        </w:rPr>
        <w:t>情感关系与事业发展平衡</w:t>
      </w:r>
      <w:r>
        <w:rPr>
          <w:sz w:val="32"/>
          <w:szCs w:val="32"/>
        </w:rPr>
        <w:t>&lt;/p&gt;&lt;p&gt;</w:t>
      </w:r>
      <w:r>
        <w:rPr>
          <w:sz w:val="32"/>
          <w:szCs w:val="32"/>
        </w:rPr>
        <w:t>《他似火》通过男女主角的一系列经历展示了当一个人同时承担工作和家庭责任时所面临的情绪冲突，以及如何找到平衡点以保持健康的人生态度。这也是现代都市人普遍面临的一个问题。</w:t>
      </w:r>
      <w:r>
        <w:rPr>
          <w:sz w:val="32"/>
          <w:szCs w:val="32"/>
        </w:rPr>
        <w:t>&lt;/p&gt;&lt;p&gt;</w:t>
      </w:r>
      <w:r>
        <w:rPr>
          <w:sz w:val="32"/>
          <w:szCs w:val="32"/>
        </w:rPr>
        <w:t>爱情背后的选择与牺牲</w:t>
      </w:r>
      <w:r>
        <w:rPr>
          <w:sz w:val="32"/>
          <w:szCs w:val="32"/>
        </w:rPr>
        <w:t>&lt;/p&gt;&lt;p&gt;</w:t>
      </w:r>
      <w:r>
        <w:rPr>
          <w:sz w:val="32"/>
          <w:szCs w:val="32"/>
        </w:rPr>
        <w:t>最终，《他似火》揭示了一种关于爱情选择的问题，即是否为了更大的幸福而做出牺牲？这不仅是一个关于个人价值观判断，也是对传统观念的一种挑战。在我们的日常生活中，这样的抉择也是每个人可能会遇到的一个难题。</w:t>
      </w:r>
      <w:r>
        <w:rPr>
          <w:sz w:val="32"/>
          <w:szCs w:val="32"/>
        </w:rPr>
        <w:t>&lt;/p&gt;&lt;p&gt;&lt;a href = "/doc/954504-</w:t>
      </w:r>
      <w:r>
        <w:rPr>
          <w:sz w:val="32"/>
          <w:szCs w:val="32"/>
        </w:rPr>
        <w:t>他似火军婚高干婚恋故事</w:t>
      </w:r>
      <w:r>
        <w:rPr>
          <w:sz w:val="32"/>
          <w:szCs w:val="32"/>
        </w:rPr>
        <w:t>.doc" rel="alternate" download="954504-</w:t>
      </w:r>
      <w:r>
        <w:rPr>
          <w:sz w:val="32"/>
          <w:szCs w:val="32"/>
        </w:rPr>
        <w:t>他似火军婚高干婚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