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的深渊与灵魂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跌落暮色》的世界中，读者将被引入一个充满悬疑和恐怖的故事，这部作品以其深邃的情感表达和精妙的故事情节而闻名。以下是对这部作品的一些关键要点：</w:t>
      </w:r>
      <w:r>
        <w:rPr>
          <w:sz w:val="32"/>
          <w:szCs w:val="32"/>
        </w:rPr>
        <w:t>&lt;/p&gt;&lt;p&gt;&lt;img src="/static-img/oSpCWumfXrH-O1fyxaP7DVYohHTLgmQefYb31C-mLObyyyTImr7YGYCD_Yv0KZeU.jpg"&gt;&lt;/p&gt;&lt;p&gt;</w:t>
      </w:r>
      <w:r>
        <w:rPr>
          <w:sz w:val="32"/>
          <w:szCs w:val="32"/>
        </w:rPr>
        <w:t>人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的》最核心的问题之一就是人性本身。这部小说通过一系列复杂的人物关系和冲突，展现了人类内心深处的阴暗面，以及人们为了保护自己不受伤害而做出的极端选择。</w:t>
      </w:r>
      <w:r>
        <w:rPr>
          <w:sz w:val="32"/>
          <w:szCs w:val="32"/>
        </w:rPr>
        <w:t>&lt;/p&gt;&lt;p&gt;&lt;img src="/static-img/Mq8aLH5DiufYsfowmVEj2VYohHTLgmQefYb31C-mLObyyyTImr7YGYCD_Yv0KZeU.jpg"&gt;&lt;/p&gt;&lt;p&gt;</w:t>
      </w:r>
      <w:r>
        <w:rPr>
          <w:sz w:val="32"/>
          <w:szCs w:val="32"/>
        </w:rPr>
        <w:t>灵魂的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经历了一系列难以置信的事情，最终导致他精神崩溃。这段旅程让读者看到了一个人如何一步步地失去自己的道德准则，并最终迷失在无尽的黑暗之中。</w:t>
      </w:r>
      <w:r>
        <w:rPr>
          <w:sz w:val="32"/>
          <w:szCs w:val="32"/>
        </w:rPr>
        <w:t>&lt;/p&gt;&lt;p&gt;&lt;img src="/static-img/I0UezA4d1L2BxIo59-G4vVYohHTLgmQefYb31C-mLObyyyTImr7YGYCD_Yv0KZeU.png"&gt;&lt;/p&gt;&lt;p&gt;</w:t>
      </w:r>
      <w:r>
        <w:rPr>
          <w:sz w:val="32"/>
          <w:szCs w:val="32"/>
        </w:rPr>
        <w:t>恐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恐惧是强大的驱动力，但它也是一种力量。《跌落暮色》展示了如何利用这种力量来克服困难，也揭示了当恐惧变得过度时，它可能会成为束缚，而不是推动力。</w:t>
      </w:r>
      <w:r>
        <w:rPr>
          <w:sz w:val="32"/>
          <w:szCs w:val="32"/>
        </w:rPr>
        <w:t>&lt;/p&gt;&lt;p&gt;&lt;img src="/static-img/Rfn4FDxvgIuu_Uw9KXolQlYohHTLgmQefYb31C-mLObyyyTImr7YGYCD_Yv0KZeU.jpg"&gt;&lt;/p&gt;&lt;p&gt;</w:t>
      </w:r>
      <w:r>
        <w:rPr>
          <w:sz w:val="32"/>
          <w:szCs w:val="32"/>
        </w:rPr>
        <w:t>反思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小说里，人物经历了巨大的转变，他们逐渐意识到自己真正想要的是什么，并且开始寻找自己的真实身份。这样的反思过程使得故事更加丰富多彩。</w:t>
      </w:r>
      <w:r>
        <w:rPr>
          <w:sz w:val="32"/>
          <w:szCs w:val="32"/>
        </w:rPr>
        <w:t>&lt;/p&gt;&lt;p&gt;&lt;img src="/static-img/1L78JV5ZQbYxM8hnA5z6hFYohHTLgmQefYb31C-mLObyyyTImr7YGYCD_Yv0KZeU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互动、社会结构以及文化背景等方面的细致描写，《跌落暮色》为我们提供了一次关于集体行为和个人心理作用的大型实验室。在这里，我们可以看到群体压力如何影响个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跌落暮色》不仅是一个简单的情节叙述，它还隐含着对现代社会文化的一些评论。在其中，我们可以找到关于权力的运用、道德伦理以及社会规范背后的解析。</w:t>
      </w:r>
      <w:r>
        <w:rPr>
          <w:sz w:val="32"/>
          <w:szCs w:val="32"/>
        </w:rPr>
        <w:t>&lt;/p&gt;&lt;p&gt;&lt;a href = "/doc/954368-</w:t>
      </w:r>
      <w:r>
        <w:rPr>
          <w:sz w:val="32"/>
          <w:szCs w:val="32"/>
        </w:rPr>
        <w:t>跌落暮色全文免费阅读探索人性的深渊与灵魂的沉沦</w:t>
      </w:r>
      <w:r>
        <w:rPr>
          <w:sz w:val="32"/>
          <w:szCs w:val="32"/>
        </w:rPr>
        <w:t>.doc" rel="alternate" download="954368-</w:t>
      </w:r>
      <w:r>
        <w:rPr>
          <w:sz w:val="32"/>
          <w:szCs w:val="32"/>
        </w:rPr>
        <w:t>跌落暮色全文免费阅读探索人性的深渊与灵魂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