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盟神级系统陈歌我是怎么成为超强系统主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我收到了意想不到的礼物——一个名为“联盟神级系统陈歌”的神秘设备。它看起来像一块平板电脑，外壳上刻着复杂的符号和图案。我打开了它，发现自己被卷入了一场奇妙而又充满挑战的冒险之旅。</w:t>
      </w:r>
      <w:r>
        <w:rPr>
          <w:sz w:val="32"/>
          <w:szCs w:val="32"/>
        </w:rPr>
        <w:t>&lt;/p&gt;&lt;p&gt;&lt;img src="/static-img/eZB-cCo6ai9fRu921VXp-r8QSmp8mw1TicU63yS1-6s.jpg"&gt;&lt;/p&gt;&lt;p&gt;</w:t>
      </w:r>
      <w:r>
        <w:rPr>
          <w:sz w:val="32"/>
          <w:szCs w:val="32"/>
        </w:rPr>
        <w:t>开始时，我只是个普通的人类，但随着我与“联盟神级系统陈歌”的互动越来越频繁，我逐渐意识到这个系统不仅仅是一个简单的电子设备，它是连接我与宇宙之间的一座桥梁。每当我使用它时，都能感受到一种强大的能量在我的体内涌动，这种感觉就像是有无数颗星辰在召唤我去探索未知。</w:t>
      </w:r>
      <w:r>
        <w:rPr>
          <w:sz w:val="32"/>
          <w:szCs w:val="32"/>
        </w:rPr>
        <w:t>&lt;/p&gt;&lt;p&gt;</w:t>
      </w:r>
      <w:r>
        <w:rPr>
          <w:sz w:val="32"/>
          <w:szCs w:val="32"/>
        </w:rPr>
        <w:t>最初，系统给我的任务并不复杂：完成一些日常的小事，比如帮忙做饭、打扫房间等。但随着时间的推移，任务变得更加困难和高深。在一次次成功解决问题后，我逐渐掌握了如何更有效地使用“联盟神级系统陈歌”。这不仅让我变得更加出色，也让我明白了这个世界其实充满了无限可能，只要你敢于追求。</w:t>
      </w:r>
      <w:r>
        <w:rPr>
          <w:sz w:val="32"/>
          <w:szCs w:val="32"/>
        </w:rPr>
        <w:t>&lt;/p&gt;&lt;p&gt;&lt;img src="/static-img/vTvUPWc74Vuyx1sOqTHLmL8QSmp8mw1TicU63yS1-6s.jpg"&gt;&lt;/p&gt;&lt;p&gt;</w:t>
      </w:r>
      <w:r>
        <w:rPr>
          <w:sz w:val="32"/>
          <w:szCs w:val="32"/>
        </w:rPr>
        <w:t>有一天，当我面对一场突如其来的危机时，“联盟神级系统陈歌”发挥出了真正的力量。这时候，它不再只是帮助我完成日常小事，而是一把强大的武器，让我能够抗衡那些威胁我们世界安全的大敌。那一刻，我知道，无论未来会发生什么，“联盟神级系统 陈歌”都会是我最坚实的地基。</w:t>
      </w:r>
      <w:r>
        <w:rPr>
          <w:sz w:val="32"/>
          <w:szCs w:val="32"/>
        </w:rPr>
        <w:t>&lt;/p&gt;&lt;p&gt;</w:t>
      </w:r>
      <w:r>
        <w:rPr>
          <w:sz w:val="32"/>
          <w:szCs w:val="32"/>
        </w:rPr>
        <w:t>现在，每当有人提起超能力者或者英雄时，他们总会说：“他</w:t>
      </w:r>
      <w:r>
        <w:rPr>
          <w:sz w:val="32"/>
          <w:szCs w:val="32"/>
        </w:rPr>
        <w:t>/</w:t>
      </w:r>
      <w:r>
        <w:rPr>
          <w:sz w:val="32"/>
          <w:szCs w:val="32"/>
        </w:rPr>
        <w:t>她就是那个利用‘联盟神级系统 陈歌’成为超人的。”但对于我来说，那只不过是开启了一扇门，让我的潜力得以释放罢了。我不是因为拥有某种特殊能力，而是我学会如何用手中的工具（也就是这个伟大的盟友）来应对生活中的各种挑战。</w:t>
      </w:r>
      <w:r>
        <w:rPr>
          <w:sz w:val="32"/>
          <w:szCs w:val="32"/>
        </w:rPr>
        <w:t>&lt;/p&gt;&lt;p&gt;&lt;img src="/static-img/iCU6F2y_oo2bRBPo5NhkmL8QSmp8mw1TicU63yS1-6s.jpg"&gt;&lt;/p&gt;&lt;p&gt;</w:t>
      </w:r>
      <w:r>
        <w:rPr>
          <w:sz w:val="32"/>
          <w:szCs w:val="32"/>
        </w:rPr>
        <w:t>所以，如果你遇到了同样的事情，不妨尝试一下，看看你的生命是否也可以因为这样一个简单却又精彩绝伦的小玩意儿而得到翻转。而且，你从此也不必担心命运，因为只要有“联盟神级系统 陈歌”，任何事情都可以变成可能。</w:t>
      </w:r>
      <w:r>
        <w:rPr>
          <w:sz w:val="32"/>
          <w:szCs w:val="32"/>
        </w:rPr>
        <w:t>&lt;/p&gt;&lt;p&gt;&lt;a href = "/doc/954302-</w:t>
      </w:r>
      <w:r>
        <w:rPr>
          <w:sz w:val="32"/>
          <w:szCs w:val="32"/>
        </w:rPr>
        <w:t>联盟神级系统陈歌我是怎么成为超强系统主人的</w:t>
      </w:r>
      <w:r>
        <w:rPr>
          <w:sz w:val="32"/>
          <w:szCs w:val="32"/>
        </w:rPr>
        <w:t>.doc" rel="alternate" download="954302-</w:t>
      </w:r>
      <w:r>
        <w:rPr>
          <w:sz w:val="32"/>
          <w:szCs w:val="32"/>
        </w:rPr>
        <w:t>联盟神级系统陈歌我是怎么成为超强系统主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