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超跑激动人心的男子驾驶高性能赛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驶超跑：激动人心的男子驾驶高性能赛车</w:t>
      </w:r>
      <w:r>
        <w:rPr>
          <w:sz w:val="32"/>
          <w:szCs w:val="32"/>
        </w:rPr>
        <w:t>&lt;/p&gt;&lt;p&gt;&lt;img src="/static-img/HsPkHqpACEu5WtpmvFaDTej2GuNjOnOC-dCyP8aocoPon0qjii2by_UgcmR8pyiN.png"&gt;&lt;/p&gt;&lt;p&gt;</w:t>
      </w:r>
      <w:r>
        <w:rPr>
          <w:sz w:val="32"/>
          <w:szCs w:val="32"/>
        </w:rPr>
        <w:t>是什么让这些男人在高速公路上追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某个高级汽车俱乐部组织了一场极限速度挑战。参与者们都是些对速度有着不凡执着的人，他们的心中只有一个梦想，那就是在众目睽睽之下，展现他们的驾驶技巧和这几百万美元买来的豪车。这个活动吸引了很多年轻人的关注，因为它们将会推出一系列男男车车好快的车车真人网站视频，这些视频很快就成为网络上的热门话题。</w:t>
      </w:r>
      <w:r>
        <w:rPr>
          <w:sz w:val="32"/>
          <w:szCs w:val="32"/>
        </w:rPr>
        <w:t>&lt;/p&gt;&lt;p&gt;&lt;img src="/static-img/BV8CSggRXJ87afGCFbnlAuj2GuNjOnOC-dCyP8aocoOFB2eKoPfFvpZPwyybMfhOD7BErgmauPCIX1UDl7TsyhGSsO8OZdgmTJ5HVrBJ3VsbB5vBA3dJEVnoLTtWfmhLgMz2fL18rks_Qctq8sWrX-dWcKZ5E6w2XXIB2BbuOmJDRa9Lc51baDldL3ypZ9Ek.png"&gt;&lt;/p&gt;&lt;p&gt;</w:t>
      </w:r>
      <w:r>
        <w:rPr>
          <w:sz w:val="32"/>
          <w:szCs w:val="32"/>
        </w:rPr>
        <w:t>如何准备这场竞速大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比赛安全，同时也能够体现出每辆车的实力，组织者制定了严格的规则和程序。首先，每位选手都需要通过专业评估，以证明自己的驾驶技能达到了要求。此外，还有一项技术检查，让所有参赛汽车都达到最高标准。在比赛前夕，选手们纷纷进行了细致入微地调整，从发动机调校到轮胎压力，一切都要做到最优化。</w:t>
      </w:r>
      <w:r>
        <w:rPr>
          <w:sz w:val="32"/>
          <w:szCs w:val="32"/>
        </w:rPr>
        <w:t>&lt;/p&gt;&lt;p&gt;&lt;img src="/static-img/mWnTg9v-WLOUnXFZjZK_Y-j2GuNjOnOC-dCyP8aocoOFB2eKoPfFvpZPwyybMfhOD7BErgmauPCIX1UDl7TsyhGSsO8OZdgmTJ5HVrBJ3VsbB5vBA3dJEVnoLTtWfmhLgMz2fL18rks_Qctq8sWrX-dWcKZ5E6w2XXIB2BbuOmJDRa9Lc51baDldL3ypZ9Ek.png"&gt;&lt;/p&gt;&lt;p&gt;</w:t>
      </w:r>
      <w:r>
        <w:rPr>
          <w:sz w:val="32"/>
          <w:szCs w:val="32"/>
        </w:rPr>
        <w:t>竞速开始前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晨，选手们聚集在指定地点，一辆辆闪耀着金色、银色的超级跑车缓缓出现。这是各路英雄好汉凭借自己不懈努力换取的一次展示机会。而旁观者的期待与兴奋感随着时间慢慢积累，最终形成了一种难以言喻的情绪——既期待又紧张，也许有人会说这是对未知未来的一种恐惧，但更多的是一种渴望见证历史瞬间发生。</w:t>
      </w:r>
      <w:r>
        <w:rPr>
          <w:sz w:val="32"/>
          <w:szCs w:val="32"/>
        </w:rPr>
        <w:t>&lt;/p&gt;&lt;p&gt;&lt;img src="/static-img/sMOxhwqNmzFYbty8nJK32Oj2GuNjOnOC-dCyP8aocoOFB2eKoPfFvpZPwyybMfhOD7BErgmauPCIX1UDl7TsyhGSsO8OZdgmTJ5HVrBJ3VsbB5vBA3dJEVnoLTtWfmhLgMz2fL18rks_Qctq8sWrX-dWcKZ5E6w2XXIB2BbuOmJDRa9Lc51baDldL3ypZ9Ek.jpg"&gt;&lt;/p&gt;&lt;p&gt;</w:t>
      </w:r>
      <w:r>
        <w:rPr>
          <w:sz w:val="32"/>
          <w:szCs w:val="32"/>
        </w:rPr>
        <w:t>男子之间的友谊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希望自己能夺冠，但这种情绪并没有使得气氛变得剑拔弩张，而是转化为一种相互尊重和支持。在这短暂而充满激情的一刻里，每个人的眼中流露出共同的情感——对于速度、对于挑战以及对彼此友谊的一种无声承诺。当那些红灯一亮，一群男子同时踩下刹車，将他们停留于时空边缘，与世界隔绝。</w:t>
      </w:r>
      <w:r>
        <w:rPr>
          <w:sz w:val="32"/>
          <w:szCs w:val="32"/>
        </w:rPr>
        <w:t>&lt;/p&gt;&lt;p&gt;&lt;img src="/static-img/BhzlFb5stZ-F-mzCc20l7uj2GuNjOnOC-dCyP8aocoOFB2eKoPfFvpZPwyybMfhOD7BErgmauPCIX1UDl7TsyhGSsO8OZdgmTJ5HVrBJ3VsbB5vBA3dJEVnoLTtWfmhLgMz2fL18rks_Qctq8sWrX-dWcKZ5E6w2XXIB2BbuOmJDRa9Lc51baDldL3ypZ9Ek.jpg"&gt;&lt;/p&gt;&lt;p&gt;</w:t>
      </w:r>
      <w:r>
        <w:rPr>
          <w:sz w:val="32"/>
          <w:szCs w:val="32"/>
        </w:rPr>
        <w:t>竞速结束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不同的声音回荡在空旷的大道上，有的是胜利者的喜悦，有的是失败者的失落。但无论结果如何，这一切都不过是一段旅程中的小插曲。因为真正重要的是过程，是那个从不曾放弃追求完美的地方，是那个不畏惧风险却勇往直前的自我。而那份坚持，是任何成绩都不足以衡量的财富，它比任何奖杯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带来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驾驶超跑并不仅仅是一个单一事件，它更像是一个开端。一旦这样的活动被广泛认可，它将成为推动人们探索新的科技、创造新的价值的一个平台。而我们作为观察者，只能静静地看着这个过程发展，并且尝试去理解其中蕴含的问题意义，以及它所代表的人文精神。不管未来会怎样，只要有这样的事物存在，就不会再有人怀疑“男男车车好快”的魅力已经消失殆尽。</w:t>
      </w:r>
      <w:r>
        <w:rPr>
          <w:sz w:val="32"/>
          <w:szCs w:val="32"/>
        </w:rPr>
        <w:t>&lt;/p&gt;&lt;p&gt;&lt;a href = "/doc/953681-</w:t>
      </w:r>
      <w:r>
        <w:rPr>
          <w:sz w:val="32"/>
          <w:szCs w:val="32"/>
        </w:rPr>
        <w:t>男神驾驶超跑激动人心的男子驾驶高性能赛车</w:t>
      </w:r>
      <w:r>
        <w:rPr>
          <w:sz w:val="32"/>
          <w:szCs w:val="32"/>
        </w:rPr>
        <w:t>.doc" rel="alternate" download="953681-</w:t>
      </w:r>
      <w:r>
        <w:rPr>
          <w:sz w:val="32"/>
          <w:szCs w:val="32"/>
        </w:rPr>
        <w:t>男神驾驶超跑激动人心的男子驾驶高性能赛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