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忘忧草网站虚拟美容高清定制</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人脸替换忘忧草网站（虚拟美容、高清定制）</w:t>
      </w:r>
      <w:r>
        <w:rPr>
          <w:sz w:val="32"/>
          <w:szCs w:val="32"/>
        </w:rPr>
        <w:t>&lt;/p&gt;&lt;p&gt;&lt;img src="/static-img/0tQ-vA7jp_fvYYDZG9s18EPqZiWYp1F-u1EyzWPdqxWIyFilcdk3c_JyyCRCjfcv.jpg"&gt;&lt;/p&gt;&lt;p&gt;</w:t>
      </w:r>
      <w:r>
        <w:rPr>
          <w:sz w:val="32"/>
          <w:szCs w:val="32"/>
        </w:rPr>
        <w:t>如何实现高科技的新生活？</w:t>
      </w:r>
      <w:r>
        <w:rPr>
          <w:sz w:val="32"/>
          <w:szCs w:val="32"/>
        </w:rPr>
        <w:t>&lt;/p&gt;&lt;p&gt;</w:t>
      </w:r>
      <w:r>
        <w:rPr>
          <w:sz w:val="32"/>
          <w:szCs w:val="32"/>
        </w:rPr>
        <w:t>在这个快速发展的时代，技术不断进步，为我们的生活带来了无数便利。尤其是人工智能和深度学习，它们已经渗透到了我们日常生活中的每一个角落。</w:t>
      </w:r>
      <w:r>
        <w:rPr>
          <w:sz w:val="32"/>
          <w:szCs w:val="32"/>
        </w:rPr>
        <w:t>AI</w:t>
      </w:r>
      <w:r>
        <w:rPr>
          <w:sz w:val="32"/>
          <w:szCs w:val="32"/>
        </w:rPr>
        <w:t>技术使得各种复杂任务变得简单，例如图像处理、数据分析等。而且，我们还能通过一些特殊的平台来体验这项技术的一些创意应用，比如</w:t>
      </w:r>
      <w:r>
        <w:rPr>
          <w:sz w:val="32"/>
          <w:szCs w:val="32"/>
        </w:rPr>
        <w:t>AI</w:t>
      </w:r>
      <w:r>
        <w:rPr>
          <w:sz w:val="32"/>
          <w:szCs w:val="32"/>
        </w:rPr>
        <w:t>人脸替换忘忧草网站。</w:t>
      </w:r>
      <w:r>
        <w:rPr>
          <w:sz w:val="32"/>
          <w:szCs w:val="32"/>
        </w:rPr>
        <w:t>&lt;/p&gt;&lt;p&gt;&lt;img src="/static-img/7fxHunKf_gA4DUeJKyCF4UPqZiWYp1F-u1EyzWPdqxUjd2a-TP_1mSC4Fe7ZLW1lp94_KQ44i3RbjxTB8LPGA33fNnRzARHXXkL05eaj0AeTtine-yJDAeUVKIm5NjeB3wz3IVJ1c5lRjRU1K0GoiYgdLkGO2p6dPatyiRSzC_-4p-1RSa16m-6M-ppJqu_M.jpg"&gt;&lt;/p&gt;&lt;p&gt;</w:t>
      </w:r>
      <w:r>
        <w:rPr>
          <w:sz w:val="32"/>
          <w:szCs w:val="32"/>
        </w:rPr>
        <w:t>什么是</w:t>
      </w:r>
      <w:r>
        <w:rPr>
          <w:sz w:val="32"/>
          <w:szCs w:val="32"/>
        </w:rPr>
        <w:t>AI</w:t>
      </w:r>
      <w:r>
        <w:rPr>
          <w:sz w:val="32"/>
          <w:szCs w:val="32"/>
        </w:rPr>
        <w:t>人脸替换忘忧草网站？</w:t>
      </w:r>
      <w:r>
        <w:rPr>
          <w:sz w:val="32"/>
          <w:szCs w:val="32"/>
        </w:rPr>
        <w:t>&lt;/p&gt;&lt;p&gt;</w:t>
      </w:r>
      <w:r>
        <w:rPr>
          <w:sz w:val="32"/>
          <w:szCs w:val="32"/>
        </w:rPr>
        <w:t>想象一下，如果你可以通过点击几下鼠标，就能变成任何你喜欢的人物或者拥有想要的外貌，这种感觉真是令人心动。但现在，这样的梦想不再只是幻想，而是在某些特别设计出来的平台上成为可能。这些平台通常被称为“</w:t>
      </w:r>
      <w:r>
        <w:rPr>
          <w:sz w:val="32"/>
          <w:szCs w:val="32"/>
        </w:rPr>
        <w:t>AI</w:t>
      </w:r>
      <w:r>
        <w:rPr>
          <w:sz w:val="32"/>
          <w:szCs w:val="32"/>
        </w:rPr>
        <w:t>人脸替换”或“虚拟美容”，它们使用先进的人工智能算法，可以将你的面部特征与别人的图片进行融合，从而生成出完全不同的视觉效果。</w:t>
      </w:r>
      <w:r>
        <w:rPr>
          <w:sz w:val="32"/>
          <w:szCs w:val="32"/>
        </w:rPr>
        <w:t>&lt;/p&gt;&lt;p&gt;&lt;img src="/static-img/rgo2a1nNXcmse1qghSDA_0PqZiWYp1F-u1EyzWPdqxUjd2a-TP_1mSC4Fe7ZLW1lp94_KQ44i3RbjxTB8LPGA33fNnRzARHXXkL05eaj0AeTtine-yJDAeUVKIm5NjeB3wz3IVJ1c5lRjRU1K0GoiYgdLkGO2p6dPatyiRSzC_-4p-1RSa16m-6M-ppJqu_M.jpg"&gt;&lt;/p&gt;&lt;p&gt;</w:t>
      </w:r>
      <w:r>
        <w:rPr>
          <w:sz w:val="32"/>
          <w:szCs w:val="32"/>
        </w:rPr>
        <w:t>如何使用这样的服务？</w:t>
      </w:r>
      <w:r>
        <w:rPr>
          <w:sz w:val="32"/>
          <w:szCs w:val="32"/>
        </w:rPr>
        <w:t>&lt;/p&gt;&lt;p&gt;</w:t>
      </w:r>
      <w:r>
        <w:rPr>
          <w:sz w:val="32"/>
          <w:szCs w:val="32"/>
        </w:rPr>
        <w:t>要开始使用这种服务，你只需要访问相关网站，然后按照提示操作即可。这通常涉及到上传自己的照片以及选择想要融合面的图片。在有些情况下，你甚至可以调整眼睛颜色、鼻梁高度等细节，以达到最佳效果。一旦所有设置完成，系统就会自动处理，并提供最终结果。你可以直接保存成图片分享给朋友，也可以用于社交媒体上的个人装扮，让你的社交圈中充满惊喜和好奇。</w:t>
      </w:r>
      <w:r>
        <w:rPr>
          <w:sz w:val="32"/>
          <w:szCs w:val="32"/>
        </w:rPr>
        <w:t>&lt;/p&gt;&lt;p&gt;&lt;img src="/static-img/f2xPuqwukQ34S8BMi3U2MEPqZiWYp1F-u1EyzWPdqxUjd2a-TP_1mSC4Fe7ZLW1lp94_KQ44i3RbjxTB8LPGA33fNnRzARHXXkL05eaj0AeTtine-yJDAeUVKIm5NjeB3wz3IVJ1c5lRjRU1K0GoiYgdLkGO2p6dPatyiRSzC_-4p-1RSa16m-6M-ppJqu_M.jpg"&gt;&lt;/p&gt;&lt;p&gt;</w:t>
      </w:r>
      <w:r>
        <w:rPr>
          <w:sz w:val="32"/>
          <w:szCs w:val="32"/>
        </w:rPr>
        <w:t>高清定制，细节完美</w:t>
      </w:r>
      <w:r>
        <w:rPr>
          <w:sz w:val="32"/>
          <w:szCs w:val="32"/>
        </w:rPr>
        <w:t>&lt;/p&gt;&lt;p&gt;</w:t>
      </w:r>
      <w:r>
        <w:rPr>
          <w:sz w:val="32"/>
          <w:szCs w:val="32"/>
        </w:rPr>
        <w:t>对于那些对细节要求极高的人来说，不妨尝试高级定制选项。这会让你能够更精确地控制每个部分，从而达到更接近现实的情况。比如说，你可以选择不同年龄段的人物作为参考，更改肤色或是调整身材比例，使得最终结果更加符合你的期望。此外，一些高端服务还会提供专业团队协助，即使没有计算机背景也能轻松上手。</w:t>
      </w:r>
      <w:r>
        <w:rPr>
          <w:sz w:val="32"/>
          <w:szCs w:val="32"/>
        </w:rPr>
        <w:t>&lt;/p&gt;&lt;p&gt;&lt;img src="/static-img/Xwz5-tiIeMIRIzS_nSBL0UPqZiWYp1F-u1EyzWPdqxUjd2a-TP_1mSC4Fe7ZLW1lp94_KQ44i3RbjxTB8LPGA33fNnRzARHXXkL05eaj0AeTtine-yJDAeUVKIm5NjeB3wz3IVJ1c5lRjRU1K0GoiYgdLkGO2p6dPatyiRSzC_-4p-1RSa16m-6M-ppJqu_M.jpg"&gt;&lt;/p&gt;&lt;p&gt;</w:t>
      </w:r>
      <w:r>
        <w:rPr>
          <w:sz w:val="32"/>
          <w:szCs w:val="32"/>
        </w:rPr>
        <w:t>安全性问题：隐私保护</w:t>
      </w:r>
      <w:r>
        <w:rPr>
          <w:sz w:val="32"/>
          <w:szCs w:val="32"/>
        </w:rPr>
        <w:t>&lt;/p&gt;&lt;p&gt;</w:t>
      </w:r>
      <w:r>
        <w:rPr>
          <w:sz w:val="32"/>
          <w:szCs w:val="32"/>
        </w:rPr>
        <w:t>随着这种类型服务越来越流行，对于用户隐私保护的问题也逐渐受到关注。在真正可靠的</w:t>
      </w:r>
      <w:r>
        <w:rPr>
          <w:sz w:val="32"/>
          <w:szCs w:val="32"/>
        </w:rPr>
        <w:t>AI</w:t>
      </w:r>
      <w:r>
        <w:rPr>
          <w:sz w:val="32"/>
          <w:szCs w:val="32"/>
        </w:rPr>
        <w:t>人脸替换忘忧草网站中，他们都会有严格的安全措施来防止数据泄露和滥用。这包括加密传输、用户信息匿名化以及明确规定禁止非法利用这些工具进行欺诈行为等。此外，一些大型公司可能会设立专门的小组负责监控网络活动以保证整个过程安全稳定。</w:t>
      </w:r>
      <w:r>
        <w:rPr>
          <w:sz w:val="32"/>
          <w:szCs w:val="32"/>
        </w:rPr>
        <w:t>&lt;/p&gt;&lt;p&gt;</w:t>
      </w:r>
      <w:r>
        <w:rPr>
          <w:sz w:val="32"/>
          <w:szCs w:val="32"/>
        </w:rPr>
        <w:t>未来的展望：从娱乐到革命</w:t>
      </w:r>
      <w:r>
        <w:rPr>
          <w:sz w:val="32"/>
          <w:szCs w:val="32"/>
        </w:rPr>
        <w:t>&lt;/p&gt;&lt;p&gt;</w:t>
      </w:r>
      <w:r>
        <w:rPr>
          <w:sz w:val="32"/>
          <w:szCs w:val="32"/>
        </w:rPr>
        <w:t>虽然目前这些基于</w:t>
      </w:r>
      <w:r>
        <w:rPr>
          <w:sz w:val="32"/>
          <w:szCs w:val="32"/>
        </w:rPr>
        <w:t>AI</w:t>
      </w:r>
      <w:r>
        <w:rPr>
          <w:sz w:val="32"/>
          <w:szCs w:val="32"/>
        </w:rPr>
        <w:t>的人脸替换功能主要用于娱乐目的，但未来它们有潜力成为改变人们交流方式的一个重要工具。如果能够进一步开发，将来它可能不会仅限于修改照片，还可能被应用在电影制作、游戏角色设计甚至是虚拟现实领域。这样一来，它不仅仅是一个消遣项目，而是一个开启新世界的大门，是人类社会发展史上的又一次巨大飞跃。</w:t>
      </w:r>
      <w:r>
        <w:rPr>
          <w:sz w:val="32"/>
          <w:szCs w:val="32"/>
        </w:rPr>
        <w:t>&lt;/p&gt;&lt;p&gt;&lt;a href = "/doc/953635-AI</w:t>
      </w:r>
      <w:r>
        <w:rPr>
          <w:sz w:val="32"/>
          <w:szCs w:val="32"/>
        </w:rPr>
        <w:t>人脸替换忘忧草网站虚拟美容高清定制</w:t>
      </w:r>
      <w:r>
        <w:rPr>
          <w:sz w:val="32"/>
          <w:szCs w:val="32"/>
        </w:rPr>
        <w:t>.doc" rel="alternate" download="953635-AI</w:t>
      </w:r>
      <w:r>
        <w:rPr>
          <w:sz w:val="32"/>
          <w:szCs w:val="32"/>
        </w:rPr>
        <w:t>人脸替换忘忧草网站虚拟美容高清定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