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轻松愉快的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习的乐趣在哪里？</w:t>
      </w:r>
      <w:r>
        <w:rPr>
          <w:sz w:val="32"/>
          <w:szCs w:val="32"/>
        </w:rPr>
        <w:t>&lt;/p&gt;&lt;p&gt;&lt;img src="/static-img/kar-I4q-as85zT1hdzIwbdALf2Rk9_l_vfvMPg5gBCSyq-iU_nn0Fs4uPt3-iiwJ.jpg"&gt;&lt;/p&gt;&lt;p&gt;</w:t>
      </w:r>
      <w:r>
        <w:rPr>
          <w:sz w:val="32"/>
          <w:szCs w:val="32"/>
        </w:rPr>
        <w:t>别急老师今晚随你弄，这句话听起来像是某个神秘的魔法咒语，似乎能让学习变得轻松愉快。那么，这样的课堂又是如何运行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变成了游戏吗？</w:t>
      </w:r>
      <w:r>
        <w:rPr>
          <w:sz w:val="32"/>
          <w:szCs w:val="32"/>
        </w:rPr>
        <w:t>&lt;/p&gt;&lt;p&gt;&lt;img src="/static-img/Q6mdbJCmwAJA46a20xRXv9ALf2Rk9_l_vfvMPg5gBCSORp3bAQe-_TB2LtZkWJQtacov4VzQV_oHeaUJO6_T-ndHJhMRXPTTedFUfr7xDCBq111WYBz7JkUGVCMV8dnr9yaJ05Yf-yOYf78KocwrJSSKzaFyKAwkqRvuBVom3Nd3pVHcsNXF1kF974AyaL3kVktTcKKnKIcUXAdggg-YOA.jpg"&gt;&lt;/p&gt;&lt;p&gt;</w:t>
      </w:r>
      <w:r>
        <w:rPr>
          <w:sz w:val="32"/>
          <w:szCs w:val="32"/>
        </w:rPr>
        <w:t>在传统教育中，我们习惯于坐在讲台前，静静地聆听老师的话语，而现在，却有了一个全新的教学模式——互动式学习。在这个模式下，学生不再是被动接受知识的观众，而是成为活动的一部分，他们参与到课程设计、讨论和问题解决中来。这就像是在学校里打了一场无形的“游戏”，每个人都扮演着自己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互动式学习？</w:t>
      </w:r>
      <w:r>
        <w:rPr>
          <w:sz w:val="32"/>
          <w:szCs w:val="32"/>
        </w:rPr>
        <w:t>&lt;/p&gt;&lt;p&gt;&lt;img src="/static-img/o5_WPK9d21ChiKb2sJbzodALf2Rk9_l_vfvMPg5gBCSORp3bAQe-_TB2LtZkWJQtacov4VzQV_oHeaUJO6_T-ndHJhMRXPTTedFUfr7xDCBq111WYBz7JkUGVCMV8dnr9yaJ05Yf-yOYf78KocwrJSSKzaFyKAwkqRvuBVom3Nd3pVHcsNXF1kF974AyaL3kVktTcKKnKIcUXAdggg-YOA.jpg"&gt;&lt;/p&gt;&lt;p&gt;</w:t>
      </w:r>
      <w:r>
        <w:rPr>
          <w:sz w:val="32"/>
          <w:szCs w:val="32"/>
        </w:rPr>
        <w:t>互动式学习是一种将学生置于中心位置，让他们积极参与到整个教学过程中的方法。它包括各种不同的策略，如团队合作、角色扮演、案例研究等等。这些策略不仅能够提高学生对学科内容的理解，也能增强他们解决实际问题能力。而且，它还能够激发学生内心那股探索和创造力的大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急老师今晚随你弄</w:t>
      </w:r>
      <w:r>
        <w:rPr>
          <w:sz w:val="32"/>
          <w:szCs w:val="32"/>
        </w:rPr>
        <w:t>&lt;/p&gt;&lt;p&gt;&lt;img src="/static-img/QKxdT1kHUl30ZX-_sFTPVtALf2Rk9_l_vfvMPg5gBCSORp3bAQe-_TB2LtZkWJQtacov4VzQV_oHeaUJO6_T-ndHJhMRXPTTedFUfr7xDCBq111WYBz7JkUGVCMV8dnr9yaJ05Yf-yOYf78KocwrJSSKzaFyKAwkqRvuBVom3Nd3pVHcsNXF1kF974AyaL3kVktTcKKnKIcUXAdggg-YOA.jpg"&gt;&lt;/p&gt;&lt;p&gt;</w:t>
      </w:r>
      <w:r>
        <w:rPr>
          <w:sz w:val="32"/>
          <w:szCs w:val="32"/>
        </w:rPr>
        <w:t>在这样的环境中，教师更像是一个引导者或者说是一个助手，他们不是传递知识的人，而是帮助孩子们发现知识的人。当我们听到“别急老师今晚随你弄”这句话时，可以想象一下，那位老师可能正在给予一名好奇的小朋友一些时间，让他或她去探索某个主题，并为之提供支持和建议。这就是所谓的“自主学习”，也是现代教育改革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这一点？</w:t>
      </w:r>
      <w:r>
        <w:rPr>
          <w:sz w:val="32"/>
          <w:szCs w:val="32"/>
        </w:rPr>
        <w:t>&lt;/p&gt;&lt;p&gt;&lt;img src="/static-img/5396PMY9eII12wPtfLq4ktALf2Rk9_l_vfvMPg5gBCSORp3bAQe-_TB2LtZkWJQtacov4VzQV_oHeaUJO6_T-ndHJhMRXPTTedFUfr7xDCBq111WYBz7JkUGVCMV8dnr9yaJ05Yf-yOYf78KocwrJSSKzaFyKAwkqRvuBVom3Nd3pVHcsNXF1kF974AyaL3kVktTcKKnKIcUXAdggg-YOA.jpg"&gt;&lt;/p&gt;&lt;p&gt;</w:t>
      </w:r>
      <w:r>
        <w:rPr>
          <w:sz w:val="32"/>
          <w:szCs w:val="32"/>
        </w:rPr>
        <w:t>要实现这种变化，不仅需要教师改变其教学方式，还需要学校环境和政策相应调整。在现实生活中，这意味着更多开放空间，比如图书馆或实验室，以及灵活安排课表，以便让学生可以自由选择项目并根据自己的兴趣深入探究。此外，对于家长来说，也很重要，因为他们应该鼓励孩子提出问题，并支持孩子在家庭生活中也进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继续推进这种创新性的教学方式，将会有什么样的结果呢？未来的教育体系可能会更加贴近实际应用，有助于培养出那些真正具备解决复杂问题能力的人才。而对于每一个人来说，即使没有直接意识到，也许最终都会感受到那种从未有过的情感——对于知识与世界充满了好奇心与渴望去了解的心情。如果我们的目标是通过教育培养出更好的社会成员，那么这样一种变化无疑是个巨大的进步。</w:t>
      </w:r>
      <w:r>
        <w:rPr>
          <w:sz w:val="32"/>
          <w:szCs w:val="32"/>
        </w:rPr>
        <w:t>&lt;/p&gt;&lt;p&gt;&lt;a href = "/doc/953351-</w:t>
      </w:r>
      <w:r>
        <w:rPr>
          <w:sz w:val="32"/>
          <w:szCs w:val="32"/>
        </w:rPr>
        <w:t>别急老师今晚随你弄轻松愉快的学习体验</w:t>
      </w:r>
      <w:r>
        <w:rPr>
          <w:sz w:val="32"/>
          <w:szCs w:val="32"/>
        </w:rPr>
        <w:t>.doc" rel="alternate" download="953351-</w:t>
      </w:r>
      <w:r>
        <w:rPr>
          <w:sz w:val="32"/>
          <w:szCs w:val="32"/>
        </w:rPr>
        <w:t>别急老师今晚随你弄轻松愉快的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