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枕边人一段诡异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寂静中，恶魔之城笼罩在一片莫名的神秘气息下。这里藏有无数传奇和秘密，其中最令人好奇的是关于恶魔与人类之间不为人知的情感纠葛。</w:t>
      </w:r>
      <w:r>
        <w:rPr>
          <w:sz w:val="32"/>
          <w:szCs w:val="32"/>
        </w:rPr>
        <w:t>&lt;/p&gt;&lt;p&gt;&lt;img src="/static-img/PzzynEkAkUzRnmJeghMeZnJmtJHIJhSnQrTJOH0F2bO5izbgnv96VS-h6oQ3NEZX.jpg"&gt;&lt;/p&gt;&lt;p&gt;</w:t>
      </w:r>
      <w:r>
        <w:rPr>
          <w:sz w:val="32"/>
          <w:szCs w:val="32"/>
        </w:rPr>
        <w:t>恶魔与人类间的情感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恶魔并非总是孤独一人，有些甚至拥有自己的“枕边人”。他们可能是一位忠诚的侍女，一位智慧的大师，或是一位勇敢的战士。在某个时刻，这些普通的人类被卷入了一个无法挽回的事态，他们选择了留下来，与这条不归路上的旅人们共度余生。</w:t>
      </w:r>
      <w:r>
        <w:rPr>
          <w:sz w:val="32"/>
          <w:szCs w:val="32"/>
        </w:rPr>
        <w:t>&lt;/p&gt;&lt;p&gt;&lt;img src="/static-img/EXMUDAkdfJE_mzeouWaCf3JmtJHIJhSnQrTJOH0F2bPpADOWsajCoGsR9PLruaenUgYtsHpAd3tzH_TzAZSV4wdM4HRzWPSTadu7B4M8HAvmOJlzuY-rKsmZITE9Ly2pmBjuwUZ20LrodvcAA-qul7naHo_gdErvr2oF2rHllRvWyQ1gINS0e_itikF69DYj.png"&gt;&lt;/p&gt;&lt;p&gt;</w:t>
      </w:r>
      <w:r>
        <w:rPr>
          <w:sz w:val="32"/>
          <w:szCs w:val="32"/>
        </w:rPr>
        <w:t>枕边人的命运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成为了恶魔枕边人的普通人类来说，他们所经历的一切都显得格外戏剧化。他们必须学会适应新的生活方式，无论是在黑暗森林中追逐猎物，还是在火焰中的烹饪食物。他们也许会发现自己竟然对这些陌生的技能产生了兴趣，并且变得更加强大，但同时也面临着前所未有的危险。</w:t>
      </w:r>
      <w:r>
        <w:rPr>
          <w:sz w:val="32"/>
          <w:szCs w:val="32"/>
        </w:rPr>
        <w:t>&lt;/p&gt;&lt;p&gt;&lt;img src="/static-img/Isiqk4QCa8ZqJ5Rex0-r9nJmtJHIJhSnQrTJOH0F2bPpADOWsajCoGsR9PLruaenUgYtsHpAd3tzH_TzAZSV4wdM4HRzWPSTadu7B4M8HAvmOJlzuY-rKsmZITE9Ly2pmBjuwUZ20LrodvcAA-qul7naHo_gdErvr2oF2rHllRvWyQ1gINS0e_itikF69DYj.jpg"&gt;&lt;/p&gt;&lt;p&gt;</w:t>
      </w:r>
      <w:r>
        <w:rPr>
          <w:sz w:val="32"/>
          <w:szCs w:val="32"/>
        </w:rPr>
        <w:t>恶魔与枕边人的关系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最初作为奴隶或宠物的人类开始慢慢地赢得主人的尊重和信任。一种复杂而微妙的情感纽带逐渐形成。这份情感既充满挑战又充满希望，它让两者之间建立起了一种难以言说的联系，使得即使是在最艰难的情况下，也能找到温暖和安慰。</w:t>
      </w:r>
      <w:r>
        <w:rPr>
          <w:sz w:val="32"/>
          <w:szCs w:val="32"/>
        </w:rPr>
        <w:t>&lt;/p&gt;&lt;p&gt;&lt;img src="/static-img/bMDbJxeEYp2esistksp5wXJmtJHIJhSnQrTJOH0F2bPpADOWsajCoGsR9PLruaenUgYtsHpAd3tzH_TzAZSV4wdM4HRzWPSTadu7B4M8HAvmOJlzuY-rKsmZITE9Ly2pmBjuwUZ20LrodvcAA-qul7naHo_gdErvr2oF2rHllRvWyQ1gINS0e_itikF69DYj.png"&gt;&lt;/p&gt;&lt;p&gt;</w:t>
      </w:r>
      <w:r>
        <w:rPr>
          <w:sz w:val="32"/>
          <w:szCs w:val="32"/>
        </w:rPr>
        <w:t>枕边人的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环境下，枕边人往往会发展出独特的个性和能力。他们可能会成为重要的心理咨询者，或是提供关键信息的一线希望。而对于那些愿意学习新事物、勇于探索未知的人来说，这样的生活可以说是一个巨大的启发来源，为他们提供了前所未有的自我提升机会。</w:t>
      </w:r>
      <w:r>
        <w:rPr>
          <w:sz w:val="32"/>
          <w:szCs w:val="32"/>
        </w:rPr>
        <w:t>&lt;/p&gt;&lt;p&gt;&lt;img src="/static-img/cllX8-4RRl_-aeGZQ5rJ93JmtJHIJhSnQrTJOH0F2bPpADOWsajCoGsR9PLruaenUgYtsHpAd3tzH_TzAZSV4wdM4HRzWPSTadu7B4M8HAvmOJlzuY-rKsmZITE9Ly2pmBjuwUZ20LrodvcAA-qul7naHo_gdErvr2oF2rHllRvWyQ1gINS0e_itikF69DYj.png"&gt;&lt;/p&gt;&lt;p&gt;</w:t>
      </w:r>
      <w:r>
        <w:rPr>
          <w:sz w:val="32"/>
          <w:szCs w:val="32"/>
        </w:rPr>
        <w:t>枕边人与外界世界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枕邊人选择了沉默地接受命运，但也有很多努力去改变自己的境遇或者影响周围世界。当有一天，他们决定站出来，不仅仅是为了自己，更是为了所有遭受压迫者的权利。在这个过程中，他们展现出了惊人的力量，让整个社会不得不重新审视它们对此类存在的问题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枕边人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时代结束，而另一个时代开始时，那些曾经属于</w:t>
      </w:r>
      <w:r>
        <w:rPr>
          <w:sz w:val="32"/>
          <w:szCs w:val="32"/>
        </w:rPr>
        <w:t>evil’s pillow person</w:t>
      </w:r>
      <w:r>
        <w:rPr>
          <w:sz w:val="32"/>
          <w:szCs w:val="32"/>
        </w:rPr>
        <w:t>们的事情就会被遗忘。但我们知道，在历史上，每一次伟大的变革背后，都有无数隐蔽但坚定的支持者。而这些支持者，即使没有得到公众认可，也已经成为不可磨灭的一部分，是一种超越世代、跨越时间空间传递过来的精神财富。</w:t>
      </w:r>
      <w:r>
        <w:rPr>
          <w:sz w:val="32"/>
          <w:szCs w:val="32"/>
        </w:rPr>
        <w:t>&lt;/p&gt;&lt;p&gt;&lt;a href = "/doc/953013-</w:t>
      </w:r>
      <w:r>
        <w:rPr>
          <w:sz w:val="32"/>
          <w:szCs w:val="32"/>
        </w:rPr>
        <w:t>恶魔的枕边人一段诡异的爱情故事</w:t>
      </w:r>
      <w:r>
        <w:rPr>
          <w:sz w:val="32"/>
          <w:szCs w:val="32"/>
        </w:rPr>
        <w:t>.doc" rel="alternate" download="953013-</w:t>
      </w:r>
      <w:r>
        <w:rPr>
          <w:sz w:val="32"/>
          <w:szCs w:val="32"/>
        </w:rPr>
        <w:t>恶魔的枕边人一段诡异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