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人床上热舞打扑克挑战情侣间的爱与激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双人床上热舞打扑克挑战（情侣间的爱与激情）</w:t>
      </w:r>
      <w:r>
        <w:rPr>
          <w:sz w:val="32"/>
          <w:szCs w:val="32"/>
        </w:rPr>
        <w:t>&lt;/p&gt;&lt;p&gt;&lt;img src="/static-img/m3oXFpL6shntyvoCV44YcsD8E8D97D7F3X-LAp2otJZ9PJ15IfOvbmIRA0NmUvgl.png"&gt;&lt;/p&gt;&lt;p&gt;</w:t>
      </w:r>
      <w:r>
        <w:rPr>
          <w:sz w:val="32"/>
          <w:szCs w:val="32"/>
        </w:rPr>
        <w:t>在床上能做什么？</w:t>
      </w:r>
      <w:r>
        <w:rPr>
          <w:sz w:val="32"/>
          <w:szCs w:val="32"/>
        </w:rPr>
        <w:t>&lt;/p&gt;&lt;p&gt;</w:t>
      </w:r>
      <w:r>
        <w:rPr>
          <w:sz w:val="32"/>
          <w:szCs w:val="32"/>
        </w:rPr>
        <w:t>在传统观念中，床是休息的地方，尤其是夫妻之间。但随着现代生活方式的变化，很多年轻的情侣开始探索新的生活方式。他们发现，在床上不仅可以睡觉，还可以进行各种运动和游戏，比如双人床上做的运动打扑克视频，这种活动既能够增进彼此间的情感，又能锻炼身体。</w:t>
      </w:r>
      <w:r>
        <w:rPr>
          <w:sz w:val="32"/>
          <w:szCs w:val="32"/>
        </w:rPr>
        <w:t>&lt;/p&gt;&lt;p&gt;&lt;img src="/static-img/kdesZ_PpSU725mMxVSB76cD8E8D97D7F3X-LAp2otJZLsBftwvsW-OcZnHBvambzZQC3PxNm0jyZzCffzetdKxbeMDm1iL3KXWTFNOaSiopXRdP-Cvu7cDVy3l4cZBomOwGGxj3u9Bs1bPHVQYo1z8SpVn4EGWOdVZdQ9zvOo9MnwpXHPps82DepD3zZQ1fqT_Y7gbf3_qYITmZBpu4Kl86Gc1d6B6-w4lC66R3-XxA.jpg"&gt;&lt;/p&gt;&lt;p&gt;</w:t>
      </w:r>
      <w:r>
        <w:rPr>
          <w:sz w:val="32"/>
          <w:szCs w:val="32"/>
        </w:rPr>
        <w:t>为什么选择双人床？</w:t>
      </w:r>
      <w:r>
        <w:rPr>
          <w:sz w:val="32"/>
          <w:szCs w:val="32"/>
        </w:rPr>
        <w:t>&lt;/p&gt;&lt;p&gt;</w:t>
      </w:r>
      <w:r>
        <w:rPr>
          <w:sz w:val="32"/>
          <w:szCs w:val="32"/>
        </w:rPr>
        <w:t>选择双人床作为运动场地可能会让一些人感到困惑，但实际上，这是一个非常合理的选择。首先，双人床通常比较大，有足够的空间来完成各种动作。其次，它位于房间中央，可以方便地接收来自四面墙壁反弹球或其他物体。这使得一些特殊设计需要较大的空间才能完成的游戏变得可能。</w:t>
      </w:r>
      <w:r>
        <w:rPr>
          <w:sz w:val="32"/>
          <w:szCs w:val="32"/>
        </w:rPr>
        <w:t>&lt;/p&gt;&lt;p&gt;&lt;img src="/static-img/3udK_0IodK0rZGLOU2QeLMD8E8D97D7F3X-LAp2otJZLsBftwvsW-OcZnHBvambzZQC3PxNm0jyZzCffzetdKxbeMDm1iL3KXWTFNOaSiopXRdP-Cvu7cDVy3l4cZBomOwGGxj3u9Bs1bPHVQYo1z8SpVn4EGWOdVZdQ9zvOo9MnwpXHPps82DepD3zZQ1fqT_Y7gbf3_qYITmZBpu4Kl86Gc1d6B6-w4lC66R3-XxA.jpg"&gt;&lt;/p&gt;&lt;p&gt;</w:t>
      </w:r>
      <w:r>
        <w:rPr>
          <w:sz w:val="32"/>
          <w:szCs w:val="32"/>
        </w:rPr>
        <w:t>如何准备拍摄视频？</w:t>
      </w:r>
      <w:r>
        <w:rPr>
          <w:sz w:val="32"/>
          <w:szCs w:val="32"/>
        </w:rPr>
        <w:t>&lt;/p&gt;&lt;p&gt;</w:t>
      </w:r>
      <w:r>
        <w:rPr>
          <w:sz w:val="32"/>
          <w:szCs w:val="32"/>
        </w:rPr>
        <w:t>想要拍摄出高质量的双人</w:t>
      </w:r>
      <w:r>
        <w:rPr>
          <w:sz w:val="32"/>
          <w:szCs w:val="32"/>
        </w:rPr>
        <w:t>-bed</w:t>
      </w:r>
      <w:r>
        <w:rPr>
          <w:sz w:val="32"/>
          <w:szCs w:val="32"/>
        </w:rPr>
        <w:t>上的运动打扑克视频并不难，只要有基本知识和设备就好。首先，你需要准备一张宽敞舒适的大型单身或对应尺寸的小单身两个人一起躺下不会互相挤压；然后是一些必要的手牌、球类或者任何可以用来玩打扑克相关游戏所需物品；最后，不妨使用智能手机或者小型高清摄像机记录下来，以便后续编辑成册。</w:t>
      </w:r>
      <w:r>
        <w:rPr>
          <w:sz w:val="32"/>
          <w:szCs w:val="32"/>
        </w:rPr>
        <w:t>&lt;/p&gt;&lt;p&gt;&lt;img src="/static-img/WV0OrGkZXAWtdxFE9LU2oMD8E8D97D7F3X-LAp2otJZLsBftwvsW-OcZnHBvambzZQC3PxNm0jyZzCffzetdKxbeMDm1iL3KXWTFNOaSiopXRdP-Cvu7cDVy3l4cZBomOwGGxj3u9Bs1bPHVQYo1z8SpVn4EGWOdVZdQ9zvOo9MnwpXHPps82DepD3zZQ1fqT_Y7gbf3_qYITmZBpu4Kl86Gc1d6B6-w4lC66R3-XxA.jpg"&gt;&lt;/p&gt;&lt;p&gt;</w:t>
      </w:r>
      <w:r>
        <w:rPr>
          <w:sz w:val="32"/>
          <w:szCs w:val="32"/>
        </w:rPr>
        <w:t>制作过程中的注意事项</w:t>
      </w:r>
      <w:r>
        <w:rPr>
          <w:sz w:val="32"/>
          <w:szCs w:val="32"/>
        </w:rPr>
        <w:t>&lt;/p&gt;&lt;p&gt;</w:t>
      </w:r>
      <w:r>
        <w:rPr>
          <w:sz w:val="32"/>
          <w:szCs w:val="32"/>
        </w:rPr>
        <w:t>在制作过程中，一定要保证安全性。如果使用的是实体物品，如皮球、羽毛球等，要确保它们不会造成伤害，同时也要注意当下的动作不要过于剧烈以免损坏家具。此外，如果你计划录制慢动作或者特效，那么最好提前练习并且检查一下是否有必要调整镜头位置或角度。</w:t>
      </w:r>
      <w:r>
        <w:rPr>
          <w:sz w:val="32"/>
          <w:szCs w:val="32"/>
        </w:rPr>
        <w:t>&lt;/p&gt;&lt;p&gt;&lt;img src="/static-img/Pg6TcYXpwK4hNo1wLTwsYcD8E8D97D7F3X-LAp2otJZLsBftwvsW-OcZnHBvambzZQC3PxNm0jyZzCffzetdKxbeMDm1iL3KXWTFNOaSiopXRdP-Cvu7cDVy3l4cZBomOwGGxj3u9Bs1bPHVQYo1z8SpVn4EGWOdVZdQ9zvOo9MnwpXHPps82DepD3zZQ1fqT_Y7gbf3_qYITmZBpu4Kl86Gc1d6B6-w4lC66R3-XxA.png"&gt;&lt;/p&gt;&lt;p&gt;</w:t>
      </w:r>
      <w:r>
        <w:rPr>
          <w:sz w:val="32"/>
          <w:szCs w:val="32"/>
        </w:rPr>
        <w:t>如何提高趣味性和创意性？</w:t>
      </w:r>
      <w:r>
        <w:rPr>
          <w:sz w:val="32"/>
          <w:szCs w:val="32"/>
        </w:rPr>
        <w:t>&lt;/p&gt;&lt;p&gt;</w:t>
      </w:r>
      <w:r>
        <w:rPr>
          <w:sz w:val="32"/>
          <w:szCs w:val="32"/>
        </w:rPr>
        <w:t>为了让这个项目更加吸引人的话题点，就必须增加趣味性和创意性的元素。你可以尝试将这项活动融入到你的日常生活中，比如每天晚饭后都花时间练习新技巧，或是在节假日期时邀请朋友们一起参与这样的一次聚会，从而转变为一个社交事件。而对于创意方面，你可以加入音乐元素，让整体氛围更活泼，也许还能添加一点装饰效果比如彩灯之类，使整个环境更加迷幻多彩。</w:t>
      </w:r>
      <w:r>
        <w:rPr>
          <w:sz w:val="32"/>
          <w:szCs w:val="32"/>
        </w:rPr>
        <w:t>&lt;/p&gt;&lt;p&gt;**</w:t>
      </w:r>
      <w:r>
        <w:rPr>
          <w:sz w:val="32"/>
          <w:szCs w:val="32"/>
        </w:rPr>
        <w:t>分享给他人的意义与影响</w:t>
      </w:r>
      <w:r>
        <w:rPr>
          <w:sz w:val="32"/>
          <w:szCs w:val="32"/>
        </w:rPr>
        <w:t>&lt;/p&gt;&lt;p&gt;</w:t>
      </w:r>
      <w:r>
        <w:rPr>
          <w:sz w:val="32"/>
          <w:szCs w:val="32"/>
        </w:rPr>
        <w:t>分享这样的内容至社交媒体平台，对于那些寻求灵感的人来说，无疑是个很好的资源。而对于已经尝试了这种活动的人来说，他们甚至可能因此结识更多同样热衷于这种新奇形式娱乐的人。在某种程度上，这样的内容也是一种文化输出，因为它展示了不同地区、不同文化背景下人们对“家庭”概念重新定义的心态变化。这不仅丰富了人们日常生活中的娱乐内容，也促进了跨越地域边界的心灵交流。</w:t>
      </w:r>
      <w:r>
        <w:rPr>
          <w:sz w:val="32"/>
          <w:szCs w:val="32"/>
        </w:rPr>
        <w:t>&lt;/p&gt;&lt;p&gt;&lt;a href = "/doc/952916-</w:t>
      </w:r>
      <w:r>
        <w:rPr>
          <w:sz w:val="32"/>
          <w:szCs w:val="32"/>
        </w:rPr>
        <w:t>双人床上热舞打扑克挑战情侣间的爱与激情</w:t>
      </w:r>
      <w:r>
        <w:rPr>
          <w:sz w:val="32"/>
          <w:szCs w:val="32"/>
        </w:rPr>
        <w:t>.doc" rel="alternate" download="952916-</w:t>
      </w:r>
      <w:r>
        <w:rPr>
          <w:sz w:val="32"/>
          <w:szCs w:val="32"/>
        </w:rPr>
        <w:t>双人床上热舞打扑克挑战情侣间的爱与激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