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视频我不懂为什么他非要深入看那个地方明明很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懂为什么他非要深入看，那个地方明明很痛。记得那天，我们在网上看到了一段视频，画面里是一个男生对着手机屏幕紧张地观看，而女生则坐在旁边不断地说着“痛”、“好疼”。她的脸色越来越苍白，双手紧紧握住了自己的膝盖。</w:t>
      </w:r>
      <w:r>
        <w:rPr>
          <w:sz w:val="32"/>
          <w:szCs w:val="32"/>
        </w:rPr>
        <w:t>&lt;/p&gt;&lt;p&gt;&lt;img src="/static-img/ky8qrhApaBbMb1qlRW6nk2p41-3U4aozfXVMkAKiHYQyNfuhuBKMJMsW3eiX1nqg.jpg"&gt;&lt;/p&gt;&lt;p&gt;</w:t>
      </w:r>
      <w:r>
        <w:rPr>
          <w:sz w:val="32"/>
          <w:szCs w:val="32"/>
        </w:rPr>
        <w:t>视频的画面并没有特别突出，但从女生的反应和男生的神情就能感受到这是一段关于医疗检查或者是某种治疗过程的内容。男生显然是在尝试理解那个过程，想要知道为什么女生会说那么痛，他可能也想为她分担一些心事。但无论他多么努力去理解和关心，只是看着别人受苦总感觉有些力不从心。</w:t>
      </w:r>
      <w:r>
        <w:rPr>
          <w:sz w:val="32"/>
          <w:szCs w:val="32"/>
        </w:rPr>
        <w:t>&lt;/p&gt;&lt;p&gt;</w:t>
      </w:r>
      <w:r>
        <w:rPr>
          <w:sz w:val="32"/>
          <w:szCs w:val="32"/>
        </w:rPr>
        <w:t>我在旁边静静地看着这个场景，有些同情但更多的是困惑。我不知道他们到底在看什么，也不知道他们之间发生了什么事情。不过，我可以猜测，在很多时候，无论我们多么希望帮到别人，了解别人的感受往往比简单的同理心更难一层。</w:t>
      </w:r>
      <w:r>
        <w:rPr>
          <w:sz w:val="32"/>
          <w:szCs w:val="32"/>
        </w:rPr>
        <w:t>&lt;/p&gt;&lt;p&gt;&lt;img src="/static-img/9OrNXB5Md1aOFTxEk3l31mp41-3U4aozfXVMkAKiHYR7ypuFEjTkCS1bM37APwF1a6S-Paw3759zkr53dvLPoF_JOXdae2hI1UZinSfHlLtwzzJP4Oj7t4vVR_KQ-FoO.jpg"&gt;&lt;/p&gt;&lt;p&gt;</w:t>
      </w:r>
      <w:r>
        <w:rPr>
          <w:sz w:val="32"/>
          <w:szCs w:val="32"/>
        </w:rPr>
        <w:t>那天晚上，我跟我的朋友们聊起这个话题，他们都觉得那个男生的行为挺有爱意的，但是也有的人认为，如果真的那样痛的话，就应该直接告诉对方不要再继续看，让对方减轻一点心理负担。我自己呢？我只是觉得，这个世界上的每个人都有自己的故事，每一次交流或许都蕴含着不同的意义和目的。而对于那些我们无法完全理解的事情，我们最好的方式就是保持开放的心态，用我们的耐心和关怀去探索，而不是急于求成，不顾一切地深入下去。</w:t>
      </w:r>
      <w:r>
        <w:rPr>
          <w:sz w:val="32"/>
          <w:szCs w:val="32"/>
        </w:rPr>
        <w:t>&lt;/p&gt;&lt;p&gt;&lt;a href = "/doc/952701-</w:t>
      </w:r>
      <w:r>
        <w:rPr>
          <w:sz w:val="32"/>
          <w:szCs w:val="32"/>
        </w:rPr>
        <w:t>女生说痛男生越往里视频我不懂为什么他非要深入看那个地方明明很痛</w:t>
      </w:r>
      <w:r>
        <w:rPr>
          <w:sz w:val="32"/>
          <w:szCs w:val="32"/>
        </w:rPr>
        <w:t>.doc" rel="alternate" download="952701-</w:t>
      </w:r>
      <w:r>
        <w:rPr>
          <w:sz w:val="32"/>
          <w:szCs w:val="32"/>
        </w:rPr>
        <w:t>女生说痛男生越往里视频我不懂为什么他非要深入看那个地方明明很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