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空间的连贯体验阳台卧室与厨房之间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居设计中，创造一个流畅而连贯的空间布局至关重要。从阳台到卧室再到厨房，这一路上的每一步都应该是既美观又实用的。这不仅仅是一次物理上的移动，更是一段情感和功能上的连接。</w:t>
      </w:r>
      <w:r>
        <w:rPr>
          <w:sz w:val="32"/>
          <w:szCs w:val="32"/>
        </w:rPr>
        <w:t>&lt;/p&gt;&lt;p&gt;&lt;img src="/static-img/xA-7iRd2E3AqfF6DoEANCb8QSmp8mw1TicU63yS1-6s.png"&gt;&lt;/p&gt;&lt;p&gt;</w:t>
      </w:r>
      <w:r>
        <w:rPr>
          <w:sz w:val="32"/>
          <w:szCs w:val="32"/>
        </w:rPr>
        <w:t>首先，从阳台开始，我们可以将其设计为一个放松与欣赏自然风光的地方。这里可以安放一些舒适的椅子或沙发，让人在清晨沐浴着朝阳，或是在傍晚享受落日余晖时，可以悠闲地品味生活。同时，也可以安装一些植物，使得这个小空间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卧室，这里是一个回归平静与休息的地方。在这片宁静之地，人们可以摆脱外界喧嚣，尽情沉浸于自己的世界。床位应选择宽敞舒适，以便在疲惫的一天结束后能够得到足够的休息。此外，不要忘记配备一些柔软的地毯，以及适宜调节光线的手电灯，以营造出一种家的温馨气氛。</w:t>
      </w:r>
      <w:r>
        <w:rPr>
          <w:sz w:val="32"/>
          <w:szCs w:val="32"/>
        </w:rPr>
        <w:t>&lt;/p&gt;&lt;p&gt;&lt;img src="/static-img/8YQcz9AOs2Qwgp1ce1wMsb8QSmp8mw1TicU63yS1-6s.jpg"&gt;&lt;/p&gt;&lt;p&gt;</w:t>
      </w:r>
      <w:r>
        <w:rPr>
          <w:sz w:val="32"/>
          <w:szCs w:val="32"/>
        </w:rPr>
        <w:t>然而，当我们准备好迎接新的一天时，就会步入厨房。在这里，每一次简单而又充满爱心的烹饪活动，都能让我们的生活变得更加丰富多彩。合理规划厨房内置具，如橱柜、冰箱和灶器等，将有助于提高工作效率，同时也能保持整洁有序。此外，通过选用高质量材料制作桌面和椅子，可以确保长时间烹饪后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一路上最关键的是如何巧妙地将这些不同功能区域连接起来，使得整个家居空间呈现出层次分明且协调一致的效果。而这一切，都依赖于细心挑选装饰元素及色彩搭配来实现，比如选择相似的木材质感或者相同颜色的瓷砖铺设等。</w:t>
      </w:r>
      <w:r>
        <w:rPr>
          <w:sz w:val="32"/>
          <w:szCs w:val="32"/>
        </w:rPr>
        <w:t>&lt;/p&gt;&lt;p&gt;&lt;img src="/static-img/GwwhG4gp9Fedv-LDtW-gKL8QSmp8mw1TicU63yS1-6s.jpg"&gt;&lt;/p&gt;&lt;p&gt;</w:t>
      </w:r>
      <w:r>
        <w:rPr>
          <w:sz w:val="32"/>
          <w:szCs w:val="32"/>
        </w:rPr>
        <w:t>此外，在设计过程中，还需要考虑到视觉冲击点，比如窗户边缘可用屏蔽条来减少光线折射造成的人眼疲劳；以及墙面上悬挂艺术作品或照片，以增加房间的情绪色彩并吸引目光，但同时也要注意不要过度装饰以免影响主要功能区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家庭成员来说，最大的收获莫过于在这样的连贯环境中找到属于自己的角落，无论是阅读书籍、练习乐器还是进行冥想，只需轻轻走动，便可随意转换场所，从而实现精神上的自由迁徙，是真正意义上的“住”！</w:t>
      </w:r>
      <w:r>
        <w:rPr>
          <w:sz w:val="32"/>
          <w:szCs w:val="32"/>
        </w:rPr>
        <w:t>&lt;/p&gt;&lt;p&gt;&lt;img src="/static-img/h580a09VIsG1R5TiSgg6I78QSmp8mw1TicU63yS1-6s.jpg"&gt;&lt;/p&gt;&lt;p&gt;</w:t>
      </w:r>
      <w:r>
        <w:rPr>
          <w:sz w:val="32"/>
          <w:szCs w:val="32"/>
        </w:rPr>
        <w:t>总之，无论是对现代家居设计者还是居住者本身来说，“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的旅程都是值得深思的一个主题，它要求我们不仅要追求美观，而且更要注重实用性，同时还需考虑人文因素，让每个角落都散发出温馨与智慧，为家庭带去更多快乐和满足感。</w:t>
      </w:r>
      <w:r>
        <w:rPr>
          <w:sz w:val="32"/>
          <w:szCs w:val="32"/>
        </w:rPr>
        <w:t>&lt;/p&gt;&lt;p&gt;&lt;a href = "/doc/952413-</w:t>
      </w:r>
      <w:r>
        <w:rPr>
          <w:sz w:val="32"/>
          <w:szCs w:val="32"/>
        </w:rPr>
        <w:t>家居空间的连贯体验阳台卧室与厨房之间的温馨旅程</w:t>
      </w:r>
      <w:r>
        <w:rPr>
          <w:sz w:val="32"/>
          <w:szCs w:val="32"/>
        </w:rPr>
        <w:t>.doc" rel="alternate" download="952413-</w:t>
      </w:r>
      <w:r>
        <w:rPr>
          <w:sz w:val="32"/>
          <w:szCs w:val="32"/>
        </w:rPr>
        <w:t>家居空间的连贯体验阳台卧室与厨房之间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