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忘忧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忘忧草的奇遇</w:t>
      </w:r>
      <w:r>
        <w:rPr>
          <w:sz w:val="32"/>
          <w:szCs w:val="32"/>
        </w:rPr>
        <w:t>&lt;/p&gt;&lt;p&gt;&lt;img src="/static-img/7Omvz8pPRqvYp4ivnSZzA0yQV6aiZC6kl8wTf_KQ9Z4.jpg"&gt;&lt;/p&gt;&lt;p&gt;</w:t>
      </w:r>
      <w:r>
        <w:rPr>
          <w:sz w:val="32"/>
          <w:szCs w:val="32"/>
        </w:rPr>
        <w:t>记得那天，我正坐在电脑前，心情烦躁，不知道怎么办才好。突然，一个想法蹦了出来：为什么不试试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呢？听说现在有很多网站可以用这个技术来实现一些小玩意儿，我也就凭着一丝希望点开了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后，我被眼前的界面吸引，那是一片充满绿意的忘忧草海洋。我选择了一个漂亮女孩的照片，然后点击了一下“开始替换”，屏幕上的女孩渐渐消失，只留下一片连绵的绿色。在我的心里，仿佛真的找到了那个传说中的治愈之药。</w:t>
      </w:r>
      <w:r>
        <w:rPr>
          <w:sz w:val="32"/>
          <w:szCs w:val="32"/>
        </w:rPr>
        <w:t>&lt;/p&gt;&lt;p&gt;&lt;img src="/static-img/x6T4iIqqbOY6Z3X149ksUEyQV6aiZC6kl8wTf_KQ9Z4.jpg"&gt;&lt;/p&gt;&lt;p&gt;</w:t>
      </w:r>
      <w:r>
        <w:rPr>
          <w:sz w:val="32"/>
          <w:szCs w:val="32"/>
        </w:rPr>
        <w:t>我尝试了一些其他功能，比如把自己的朋友头像变成了动物或者加入各种动漫背景。每一次操作，都让我感到既惊喜又快乐。这不仅仅是一个简单的人脸替换工具，它让我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个虚拟的小游戏，但它却给了我无尽的欢笑和安慰。在那之后，每当我感到压力山大或是心情低落，就会打开这个网站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的魔法来驱散烦恼，让自己重拾微笑。</w:t>
      </w:r>
      <w:r>
        <w:rPr>
          <w:sz w:val="32"/>
          <w:szCs w:val="32"/>
        </w:rPr>
        <w:t>&lt;/p&gt;&lt;p&gt;&lt;img src="/static-img/I2nM519V0qutGhd8QVGhhkyQV6aiZC6kl8wTf_KQ9Z4.jpg"&gt;&lt;/p&gt;&lt;p&gt;</w:t>
      </w:r>
      <w:r>
        <w:rPr>
          <w:sz w:val="32"/>
          <w:szCs w:val="32"/>
        </w:rPr>
        <w:t>所以，如果你也是那种经常因为生活琐事而烦恼的人，或许可以尝试一下这种方法。你永远不知道，在这样一个简单的过程中，你可能会发现一种新的放松方式。而且，这种方式还能带给你许多不可思议的心理享受。</w:t>
      </w:r>
      <w:r>
        <w:rPr>
          <w:sz w:val="32"/>
          <w:szCs w:val="32"/>
        </w:rPr>
        <w:t>&lt;/p&gt;&lt;p&gt;&lt;a href = "/doc/952051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奇遇</w:t>
      </w:r>
      <w:r>
        <w:rPr>
          <w:sz w:val="32"/>
          <w:szCs w:val="32"/>
        </w:rPr>
        <w:t>.doc" rel="alternate" download="952051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忘忧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