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世无双全文总结揭秘古代女子权力游戏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通过对郡主这个角色深入细致的描绘，展现了一个充满权谋和复杂人际关系的宫廷生活。以下是对小说几个关键点的分析：</w:t>
      </w:r>
      <w:r>
        <w:rPr>
          <w:sz w:val="32"/>
          <w:szCs w:val="32"/>
        </w:rPr>
        <w:t>&lt;/p&gt;&lt;p&gt;&lt;img src="/static-img/gN9Hh6StzirvRcYDe2uPDBHnaLaRPHbwW8gT5bawM0_Zui6cNdpJyDs_TtPNRQ36.jpg"&gt;&lt;/p&gt;&lt;p&gt;</w:t>
      </w:r>
      <w:r>
        <w:rPr>
          <w:sz w:val="32"/>
          <w:szCs w:val="32"/>
        </w:rPr>
        <w:t>宫廷生活中的女性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宫女为妃》：小说详细展示了当时女子在封建社会中备受束缚的地位，她们往往成为政治斗争和家庭恩怨的棋子。</w:t>
      </w:r>
      <w:r>
        <w:rPr>
          <w:sz w:val="32"/>
          <w:szCs w:val="32"/>
        </w:rPr>
        <w:t>&lt;/p&gt;&lt;p&gt;&lt;img src="/static-img/B_WDAAkwKXmbTvEi9dizbxHnaLaRPHbwW8gT5bawM08jRd7Vz7o1p9udd1uuVtMwjvzVGn2hbSyG9cKfRuXJXleRN6j6gD4Vix3n7ipjA7WBl9ckVbO9oaGXVYNfc4KI.jpg"&gt;&lt;/p&gt;&lt;p&gt;</w:t>
      </w:r>
      <w:r>
        <w:rPr>
          <w:sz w:val="32"/>
          <w:szCs w:val="32"/>
        </w:rPr>
        <w:t>权力的博弈与背后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流涌动之下》：书中不仅描述了皇室成员之间权力的角逐，更透露出了宦官、太监等幕后黑手操控朝政的情况。</w:t>
      </w:r>
      <w:r>
        <w:rPr>
          <w:sz w:val="32"/>
          <w:szCs w:val="32"/>
        </w:rPr>
        <w:t>&lt;/p&gt;&lt;p&gt;&lt;img src="/static-img/nwWwPaNlK2laNjs345y4sBHnaLaRPHbwW8gT5bawM08jRd7Vz7o1p9udd1uuVtMwjvzVGn2hbSyG9cKfRuXJXleRN6j6gD4Vix3n7ipjA7WBl9ckVbO9oaGXVYNfc4KI.jpg"&gt;&lt;/p&gt;&lt;p&gt;</w:t>
      </w:r>
      <w:r>
        <w:rPr>
          <w:sz w:val="32"/>
          <w:szCs w:val="32"/>
        </w:rPr>
        <w:t>爱情与婚姻的悲欢离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恨交织一生》：郡主世无双面临着多次婚事安排，她的情感经历从初恋到悲剧，再到最终解脱，每一步都体现出她作为女性在传统社会中的命运困境。</w:t>
      </w:r>
      <w:r>
        <w:rPr>
          <w:sz w:val="32"/>
          <w:szCs w:val="32"/>
        </w:rPr>
        <w:t>&lt;/p&gt;&lt;p&gt;&lt;img src="/static-img/rCfe0TXMAph1cBunzYz7SxHnaLaRPHbwW8gT5bawM08jRd7Vz7o1p9udd1uuVtMwjvzVGn2hbSyG9cKfRuXJXleRN6j6gD4Vix3n7ipjA7WBl9ckVbO9oaGXVYNfc4KI.jpg"&gt;&lt;/p&gt;&lt;p&gt;</w:t>
      </w:r>
      <w:r>
        <w:rPr>
          <w:sz w:val="32"/>
          <w:szCs w:val="32"/>
        </w:rPr>
        <w:t>人性光辉下的英雄主义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坚韧不拔之心》：尽管身处险恶环境，郡主仍然保持着独立自强的精神，在面对挑战时展现出了非凡的人格魅力。</w:t>
      </w:r>
      <w:r>
        <w:rPr>
          <w:sz w:val="32"/>
          <w:szCs w:val="32"/>
        </w:rPr>
        <w:t>&lt;/p&gt;&lt;p&gt;&lt;img src="/static-img/5b8Oz6HRtVPMcRXjTTfkaRHnaLaRPHbwW8gT5bawM08jRd7Vz7o1p9udd1uuVtMwjvzVGn2hbSyG9cKfRuXJXleRN6j6gD4Vix3n7ipjA7WBl9ckVbO9oaGXVYNfc4KI.jpg"&gt;&lt;/p&gt;&lt;p&gt;</w:t>
      </w:r>
      <w:r>
        <w:rPr>
          <w:sz w:val="32"/>
          <w:szCs w:val="32"/>
        </w:rPr>
        <w:t>文化背景下的历史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沉浮于华丽梦境》：通过对宫廷生活细节的描写，可以窥见当时中国封建王朝末期的一些文化特征，如服饰、礼仪等，这对于了解历史背景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成长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转折点上的觉醒》：随着故事发展，郡主从一个纯真而单纯的小姑娘成长为一个冷静而睿智的大夫人，她的心路历程也是整个作品的一个亮点。</w:t>
      </w:r>
      <w:r>
        <w:rPr>
          <w:sz w:val="32"/>
          <w:szCs w:val="32"/>
        </w:rPr>
        <w:t>&lt;/p&gt;&lt;p&gt;&lt;a href = "/doc/951990-</w:t>
      </w:r>
      <w:r>
        <w:rPr>
          <w:sz w:val="32"/>
          <w:szCs w:val="32"/>
        </w:rPr>
        <w:t>郡主世无双全文总结揭秘古代女子权力游戏与爱情纠葛</w:t>
      </w:r>
      <w:r>
        <w:rPr>
          <w:sz w:val="32"/>
          <w:szCs w:val="32"/>
        </w:rPr>
        <w:t>.doc" rel="alternate" download="951990-</w:t>
      </w:r>
      <w:r>
        <w:rPr>
          <w:sz w:val="32"/>
          <w:szCs w:val="32"/>
        </w:rPr>
        <w:t>郡主世无双全文总结揭秘古代女子权力游戏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