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码解密一二三区别探秘中的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码视频的世界：一二三区别探秘</w:t>
      </w:r>
      <w:r>
        <w:rPr>
          <w:sz w:val="32"/>
          <w:szCs w:val="32"/>
        </w:rPr>
        <w:t>&lt;/p&gt;&lt;p&gt;&lt;img src="/static-img/mZTIcNOW9TcRwUW25q2SxUyQV6aiZC6kl8wTf_KQ9Z4.png"&gt;&lt;/p&gt;&lt;p&gt;</w:t>
      </w:r>
      <w:r>
        <w:rPr>
          <w:sz w:val="32"/>
          <w:szCs w:val="32"/>
        </w:rPr>
        <w:t>在互联网的海洋中，有一种特殊的内容被称为“中字乱码”，它们通常是以中文对白、英文配音和汉字字幕为特征的一种影视作品。这些作品往往来自海外，尤其是美国或欧洲的电视剧、电影或者网络系列。随着全球化的发展，这些作品逐渐在中国大陆流行开来，但由于版权问题，它们并非通过正规渠道传播，而是通过各种形式的网上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什么是“中字”。简单来说，“中字”就是指那些以中文为主要语言，对话语音与中文汉字字幕同步出现的一种视频格式。这类视频通常会有两个版本，一版本带有英语配音，另一个则只有一份中文对白和字幕。如果观众选择了带有英语配音的版本，那么他们将能够听到原版的声音，同时也能看到相应的情景。但如果他们更倾向于听懂其中含义，则可以选择只看字幕版本。</w:t>
      </w:r>
      <w:r>
        <w:rPr>
          <w:sz w:val="32"/>
          <w:szCs w:val="32"/>
        </w:rPr>
        <w:t>&lt;/p&gt;&lt;p&gt;&lt;img src="/static-img/xWa-_CyhB-VTx-MO8hmOkUyQV6aiZC6kl8wTf_KQ9Z4.png"&gt;&lt;/p&gt;&lt;p&gt;</w:t>
      </w:r>
      <w:r>
        <w:rPr>
          <w:sz w:val="32"/>
          <w:szCs w:val="32"/>
        </w:rPr>
        <w:t>接下来，我们来谈谈“乱码”的概念。在这个背景下，“乱码”并不意味着任何东西都没有意义，而是在专业术语中的另一种说法，即缺乏标准化处理的情况。对于一些不太规范制作或上传者的视频来说，他们可能会使用不同的标记系统，比如不同颜色的文字标记不同角色或者事件，使得观看者在没有具体说明的情况下很难跟踪故事线。而对于专业制作团队而言，他们会尽量保持一致性，让观众能够更容易地理解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深入到“一二三区别”的核心问题上。“一、二、三”这里指的是影视作品质量等级的一个粗略划分。虽然这并不是官方定义，但广泛用于社区讨论之中。一代表高质量且几乎无误差；二代表较高质量但可能存在少量错误；三则代表较低质量，常见的问题包括画面模糊、声音不清以及字幕错误等。此外，还有一些人习惯用数字加颜色来表示比如</w:t>
      </w:r>
      <w:r>
        <w:rPr>
          <w:sz w:val="32"/>
          <w:szCs w:val="32"/>
        </w:rPr>
        <w:t>1.5</w:t>
      </w:r>
      <w:r>
        <w:rPr>
          <w:sz w:val="32"/>
          <w:szCs w:val="32"/>
        </w:rPr>
        <w:t>（即介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间），甚至有些地区还会出现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（非常差）这样的分类。</w:t>
      </w:r>
      <w:r>
        <w:rPr>
          <w:sz w:val="32"/>
          <w:szCs w:val="32"/>
        </w:rPr>
        <w:t>&lt;/p&gt;&lt;p&gt;&lt;img src="/static-img/RuVD2k20jfhJdDD1hvR1VkyQV6aiZC6kl8wTf_KQ9Z4.png"&gt;&lt;/p&gt;&lt;p&gt;</w:t>
      </w:r>
      <w:r>
        <w:rPr>
          <w:sz w:val="32"/>
          <w:szCs w:val="32"/>
        </w:rPr>
        <w:t>探寻这些区别背后的原因，可以从多个方面进行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获取：一个重要因素决定了最终产品的品质，那就是原始资源获得情况。如果来源可靠且完整，那么最终成果自然也就不会错过那么多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及编辑：文本翻译与编辑工作直接关系到最后呈现给观众的准确度和流畅度。当翻译人员经验不足时，便容易出错。</w:t>
      </w:r>
      <w:r>
        <w:rPr>
          <w:sz w:val="32"/>
          <w:szCs w:val="32"/>
        </w:rPr>
        <w:t>&lt;/p&gt;&lt;p&gt;&lt;img src="/static-img/UlaDibMLr8fOX5TPOIC1BUyQV6aiZC6kl8wTf_KQ9Z4.jpg"&gt;&lt;/p&gt;&lt;p&gt;</w:t>
      </w:r>
      <w:r>
        <w:rPr>
          <w:sz w:val="32"/>
          <w:szCs w:val="32"/>
        </w:rPr>
        <w:t>技术支持：现代科技手段使得后期制作变得更加便捷，如高清晰度拍摄、高效软件处理等，都影响了最终产品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维护：许多社区依赖用户反馈来不断改进服务，优质输出必然需要持续投入精力去修正已知问题。</w:t>
      </w:r>
      <w:r>
        <w:rPr>
          <w:sz w:val="32"/>
          <w:szCs w:val="32"/>
        </w:rPr>
        <w:t>&lt;/p&gt;&lt;p&gt;&lt;img src="/static-img/fYkxMHxFGeUNOnU11ekKfkyQV6aiZC6kl8wTf_KQ9Z4.jpg"&gt;&lt;/p&gt;&lt;p&gt;</w:t>
      </w:r>
      <w:r>
        <w:rPr>
          <w:sz w:val="32"/>
          <w:szCs w:val="32"/>
        </w:rPr>
        <w:t>总结一下，我们发现尽管所谓“中字乱码一二三区别视频”这一现象似乎是一场混沌，但是它其实隐藏着复杂的人工智能运作，以及大量志愿者共同维护的一个庞大的文化生态系统。在这个过程里，不仅展示了人类创造力与共享精神，也揭示了一种新型社群如何自我管理，并基于需求不断进步。这是一个既充满挑战又充满机遇的地方，无疑也是值得研究和关注的话题之一。</w:t>
      </w:r>
      <w:r>
        <w:rPr>
          <w:sz w:val="32"/>
          <w:szCs w:val="32"/>
        </w:rPr>
        <w:t>&lt;/p&gt;&lt;p&gt;&lt;a href = "/doc/951574-</w:t>
      </w:r>
      <w:r>
        <w:rPr>
          <w:sz w:val="32"/>
          <w:szCs w:val="32"/>
        </w:rPr>
        <w:t>乱码解密一二三区别探秘中的视频艺术</w:t>
      </w:r>
      <w:r>
        <w:rPr>
          <w:sz w:val="32"/>
          <w:szCs w:val="32"/>
        </w:rPr>
        <w:t>.doc" rel="alternate" download="951574-</w:t>
      </w:r>
      <w:r>
        <w:rPr>
          <w:sz w:val="32"/>
          <w:szCs w:val="32"/>
        </w:rPr>
        <w:t>乱码解密一二三区别探秘中的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