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百媚俱来系统的无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快穿之千娇百媚系统免费阅读成为了许多玩家追求的目标。这个系统以其独特的魅力和丰富的内容吸引着无数探险者。以下是关于这个系统的一些关键点：</w:t>
      </w:r>
      <w:r>
        <w:rPr>
          <w:sz w:val="32"/>
          <w:szCs w:val="32"/>
        </w:rPr>
        <w:t>&lt;/p&gt;&lt;p&gt;&lt;img src="/static-img/Wu1APD5xB5ABsAMVQrVLlEyQV6aiZC6kl8wTf_KQ9Z4.jpg"&gt;&lt;/p&gt;&lt;p&gt;</w:t>
      </w:r>
      <w:r>
        <w:rPr>
          <w:sz w:val="32"/>
          <w:szCs w:val="32"/>
        </w:rPr>
        <w:t>广泛的故事选择：快穿之千娇百媚系统提供了大量不同的故事线路，每一个都有自己的独特性。玩家可以根据自己的喜好选择进入任何一条线路，无论是古典风格还是现代都市，都是那么地生动细腻，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角色设置：在这个系统中，不同的人物拥有各自鲜明的情感、性格和背景，这使得每一次体验都像是在观看一个新颖的小说或者电影。在这里，你不仅可以看到主角们如何与周围的人互动，还能深入了解他们的心理状态，这种层次感让人难以抗拒。</w:t>
      </w:r>
      <w:r>
        <w:rPr>
          <w:sz w:val="32"/>
          <w:szCs w:val="32"/>
        </w:rPr>
        <w:t>&lt;/p&gt;&lt;p&gt;&lt;img src="/static-img/VW_0XdAS2Zi99mNFtmjx_UyQV6aiZC6kl8wTf_KQ9Z4.jpg"&gt;&lt;/p&gt;&lt;p&gt;</w:t>
      </w:r>
      <w:r>
        <w:rPr>
          <w:sz w:val="32"/>
          <w:szCs w:val="32"/>
        </w:rPr>
        <w:t>深度情感演绎：快穿之千娇百媚系统擅长把复杂的情感表达出来，从温柔到激烈，从冷漠到热情，一切情绪都被精心刻画，使得读者能够真实地感受到人物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地理环境：从遥远古代的大陆到未来科技高度发达的地球，每个场景都是如此生动，以至于你仿佛真的身临其境。你可以在繁华都市里游走，在荒野上奔跑，也许还会遇见一些神秘的地方，那种未知带来的兴奋，是其他任何游戏或小说所不能比拟的。</w:t>
      </w:r>
      <w:r>
        <w:rPr>
          <w:sz w:val="32"/>
          <w:szCs w:val="32"/>
        </w:rPr>
        <w:t>&lt;/p&gt;&lt;p&gt;&lt;img src="/static-img/LcZQinljNwHsLWYsNyC4AkyQV6aiZC6kl8wTf_KQ9Z4.jpg"&gt;&lt;/p&gt;&lt;p&gt;</w:t>
      </w:r>
      <w:r>
        <w:rPr>
          <w:sz w:val="32"/>
          <w:szCs w:val="32"/>
        </w:rPr>
        <w:t>强大的互动元素：虽然这是一款“只读”模式，但它并没有削弱你的参与度。在这里，你可以通过选择不同的决策来影响故事发展，尽管这些改变可能不会立即显现，但它们却给了你一种控制命运的感觉，这种参与感极大地提升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内容：快穿之千娇百媚系统始终保持着活跃态势，它不断推出新的章节、新的人物、新事件。这意味着，即使你已经完成了一段剧情，你也总有理由继续前进，因为新的奇幻冒险正等待着你的发现。这样的持续更新让用户永远不要感到枯燥无聊，而是充满期待和乐趣。</w:t>
      </w:r>
      <w:r>
        <w:rPr>
          <w:sz w:val="32"/>
          <w:szCs w:val="32"/>
        </w:rPr>
        <w:t>&lt;/p&gt;&lt;p&gt;&lt;img src="/static-img/YpBWh29_FrDGb5iAJFwo-kyQV6aiZC6kl8wTf_KQ9Z4.jpg"&gt;&lt;/p&gt;&lt;p&gt;</w:t>
      </w:r>
      <w:r>
        <w:rPr>
          <w:sz w:val="32"/>
          <w:szCs w:val="32"/>
        </w:rPr>
        <w:t>总结来说，快穿之千娇百媚系统免费阅读是一个令人沉醉又无法抗拒的地方。不管你是个爱好文学的小书虫还是对奇幻世界充满渴望的大侦探，都一定会找到这里最适合自己的那一部分。如果你还没开始探索，就别犹豫了——现在就开启你的旅程吧！</w:t>
      </w:r>
      <w:r>
        <w:rPr>
          <w:sz w:val="32"/>
          <w:szCs w:val="32"/>
        </w:rPr>
        <w:t>&lt;/p&gt;&lt;p&gt;&lt;a href = "/doc/951355-</w:t>
      </w:r>
      <w:r>
        <w:rPr>
          <w:sz w:val="32"/>
          <w:szCs w:val="32"/>
        </w:rPr>
        <w:t>穿梭千界百媚俱来系统的无尽魅力</w:t>
      </w:r>
      <w:r>
        <w:rPr>
          <w:sz w:val="32"/>
          <w:szCs w:val="32"/>
        </w:rPr>
        <w:t>.doc" rel="alternate" download="951355-</w:t>
      </w:r>
      <w:r>
        <w:rPr>
          <w:sz w:val="32"/>
          <w:szCs w:val="32"/>
        </w:rPr>
        <w:t>穿梭千界百媚俱来系统的无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