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水这么多视频探索短视频时代的创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短视频平台如同一股不可阻挡的潮流，无论是年轻人还是成年人，都无法幸免于其影响。小东西，也就是我们通常说的网红或者说是一些有特定粉丝群体的小众创作者，在这场短视频革命中扮演着重要角色。</w:t>
      </w:r>
      <w:r>
        <w:rPr>
          <w:sz w:val="32"/>
          <w:szCs w:val="32"/>
        </w:rPr>
        <w:t>&lt;/p&gt;&lt;p&gt;&lt;img src="/static-img/IMR7MVedL8vVLOjVyZgUBfjzgoxA8qtGigBqu6zM65UcnUhQZ7ffmnhtBAric8hj.png"&gt;&lt;/p&gt;&lt;p&gt;</w:t>
      </w:r>
      <w:r>
        <w:rPr>
          <w:sz w:val="32"/>
          <w:szCs w:val="32"/>
        </w:rPr>
        <w:t>段落一：探索短视频时代</w:t>
      </w:r>
      <w:r>
        <w:rPr>
          <w:sz w:val="32"/>
          <w:szCs w:val="32"/>
        </w:rPr>
        <w:t>&lt;/p&gt;&lt;p&gt;</w:t>
      </w:r>
      <w:r>
        <w:rPr>
          <w:sz w:val="32"/>
          <w:szCs w:val="32"/>
        </w:rPr>
        <w:t>在过去的一两年里，小东西们似乎每天都能更新新的内容，而“水这么多视频”这一现象，让他们迅速吸引了大量观众的注意。这些小东西们不仅仅是因为偶然间上传了一些流行的热门歌曲或是某个趋势性的舞蹈，他们更是通过不断地尝试和创新，不断地将自己所处的生活方式、时尚风格以及日常趣事，以独到的视角呈现在公众面前。</w:t>
      </w:r>
      <w:r>
        <w:rPr>
          <w:sz w:val="32"/>
          <w:szCs w:val="32"/>
        </w:rPr>
        <w:t>&lt;/p&gt;&lt;p&gt;&lt;img src="/static-img/4KdgWD7fYdktgI7bliboevjzgoxA8qtGigBqu6zM65WpCllGP_pt6dN_86u5coMB_darbDbLnFO5lywf214eq16JdHSwHLjwe-XpR2H2nAbMCxqRQr4LbNAKinv1-1SB22KZKpQB9zZaZNDa7Kc2YGC1PmXfxpChrW3FY8M0ToCPK1RiTI0Qk-U_XWgIy3dT.png"&gt;&lt;/p&gt;&lt;p&gt;</w:t>
      </w:r>
      <w:r>
        <w:rPr>
          <w:sz w:val="32"/>
          <w:szCs w:val="32"/>
        </w:rPr>
        <w:t>段落二：创意与挑战</w:t>
      </w:r>
      <w:r>
        <w:rPr>
          <w:sz w:val="32"/>
          <w:szCs w:val="32"/>
        </w:rPr>
        <w:t>&lt;/p&gt;&lt;p&gt;</w:t>
      </w:r>
      <w:r>
        <w:rPr>
          <w:sz w:val="32"/>
          <w:szCs w:val="32"/>
        </w:rPr>
        <w:t>然而，这种频繁更新也带来了新的挑战。首先，内容质量的问题。在追求数量上的同时，有些小东西可能会忽略了内容的质量，对观众造成一定程度的心理疲劳。而对于那些真正想靠短视频赚钱的人来说，更需要考虑的是如何保持自己的独特性和创意力，同时又能够吸引并留住观众。</w:t>
      </w:r>
      <w:r>
        <w:rPr>
          <w:sz w:val="32"/>
          <w:szCs w:val="32"/>
        </w:rPr>
        <w:t>&lt;/p&gt;&lt;p&gt;&lt;img src="/static-img/XADxJQQY_xa_FiuZHIFIw_jzgoxA8qtGigBqu6zM65WpCllGP_pt6dN_86u5coMB_darbDbLnFO5lywf214eq16JdHSwHLjwe-XpR2H2nAbMCxqRQr4LbNAKinv1-1SB22KZKpQB9zZaZNDa7Kc2YGC1PmXfxpChrW3FY8M0ToCPK1RiTI0Qk-U_XWgIy3dT.png"&gt;&lt;/p&gt;&lt;p&gt;</w:t>
      </w:r>
      <w:r>
        <w:rPr>
          <w:sz w:val="32"/>
          <w:szCs w:val="32"/>
        </w:rPr>
        <w:t>此外，还有一个问题，就是版权问题。随着流量的大幅增长，一些小东西开始复制他人的作品，并以此来吸引更多关注，这种行为虽然可以快速提升曝光度，但却对原创者造成了严重损害。</w:t>
      </w:r>
      <w:r>
        <w:rPr>
          <w:sz w:val="32"/>
          <w:szCs w:val="32"/>
        </w:rPr>
        <w:t>&lt;/p&gt;&lt;p&gt;</w:t>
      </w:r>
      <w:r>
        <w:rPr>
          <w:sz w:val="32"/>
          <w:szCs w:val="32"/>
        </w:rPr>
        <w:t>段落三：传播效应</w:t>
      </w:r>
      <w:r>
        <w:rPr>
          <w:sz w:val="32"/>
          <w:szCs w:val="32"/>
        </w:rPr>
        <w:t>&lt;/p&gt;&lt;p&gt;&lt;img src="/static-img/VTmKctSRusSNNUrXl_yIAPjzgoxA8qtGigBqu6zM65WpCllGP_pt6dN_86u5coMB_darbDbLnFO5lywf214eq16JdHSwHLjwe-XpR2H2nAbMCxqRQr4LbNAKinv1-1SB22KZKpQB9zZaZNDa7Kc2YGC1PmXfxpChrW3FY8M0ToCPK1RiTI0Qk-U_XWgIy3dT.png"&gt;&lt;/p&gt;&lt;p&gt;</w:t>
      </w:r>
      <w:r>
        <w:rPr>
          <w:sz w:val="32"/>
          <w:szCs w:val="32"/>
        </w:rPr>
        <w:t xml:space="preserve">尽管存在上述挑战，但“水这么多视频”的现象却显示出一种强大的传播效应。当一个好的内容被分享出来，它很快就能在社交网络上蔓延开来，从而形成一种连锁反应。这使得原本可能只是几个知己之间的小圈子话题 </w:t>
      </w:r>
      <w:r>
        <w:rPr>
          <w:sz w:val="32"/>
          <w:szCs w:val="32"/>
        </w:rPr>
        <w:t>suddenly</w:t>
      </w:r>
      <w:r>
        <w:rPr>
          <w:sz w:val="32"/>
          <w:szCs w:val="32"/>
        </w:rPr>
        <w:t>转变为全民关注的话题。</w:t>
      </w:r>
      <w:r>
        <w:rPr>
          <w:sz w:val="32"/>
          <w:szCs w:val="32"/>
        </w:rPr>
        <w:t>&lt;/p&gt;&lt;p&gt;</w:t>
      </w:r>
      <w:r>
        <w:rPr>
          <w:sz w:val="32"/>
          <w:szCs w:val="32"/>
        </w:rPr>
        <w:t>这种传播效应不仅限于娱乐领域，还扩展到了教育、文化等多个方面。如果能够合理利用这一点，那么任何想要增加影响力的个人或组织都将获得巨大的推动力。但同时，我们也应该意识到这种力量背后隐藏着潜在风险，比如信息污染和道德标准下降等问题。</w:t>
      </w:r>
      <w:r>
        <w:rPr>
          <w:sz w:val="32"/>
          <w:szCs w:val="32"/>
        </w:rPr>
        <w:t>&lt;/p&gt;&lt;p&gt;&lt;img src="/static-img/HzzpjebGLxB0IC0xmjbFA_jzgoxA8qtGigBqu6zM65WpCllGP_pt6dN_86u5coMB_darbDbLnFO5lywf214eq16JdHSwHLjwe-XpR2H2nAbMCxqRQr4LbNAKinv1-1SB22KZKpQB9zZaZNDa7Kc2YGC1PmXfxpChrW3FY8M0ToCPK1RiTI0Qk-U_XWgIy3dT.png"&gt;&lt;/p&gt;&lt;p&gt;</w:t>
      </w:r>
      <w:r>
        <w:rPr>
          <w:sz w:val="32"/>
          <w:szCs w:val="32"/>
        </w:rPr>
        <w:t>结语</w:t>
      </w:r>
      <w:r>
        <w:rPr>
          <w:sz w:val="32"/>
          <w:szCs w:val="32"/>
        </w:rPr>
        <w:t>&lt;/p&gt;&lt;p&gt;</w:t>
      </w:r>
      <w:r>
        <w:rPr>
          <w:sz w:val="32"/>
          <w:szCs w:val="32"/>
        </w:rPr>
        <w:t>综上所述，“小东西几天没做水这么多视频”不仅是一个简单的事实描述，更是一个反映当代社会媒体运作状态的一个缩影。在这个过程中，我们既看到了一种新型媒介形式的兴起，也见证了人们对新鲜事物追求速度与广泛性的无尽欲望。但同时，我们也要警醒自己，不断思考如何让这种趋势更加健康发展，以及如何让它服务于人类社会最终目标——知识共享与文化交流。</w:t>
      </w:r>
      <w:r>
        <w:rPr>
          <w:sz w:val="32"/>
          <w:szCs w:val="32"/>
        </w:rPr>
        <w:t>&lt;/p&gt;&lt;p&gt;&lt;a href = "/doc/951239-</w:t>
      </w:r>
      <w:r>
        <w:rPr>
          <w:sz w:val="32"/>
          <w:szCs w:val="32"/>
        </w:rPr>
        <w:t>小东西几天没做水这么多视频探索短视频时代的创意与挑战</w:t>
      </w:r>
      <w:r>
        <w:rPr>
          <w:sz w:val="32"/>
          <w:szCs w:val="32"/>
        </w:rPr>
        <w:t>.doc" rel="alternate" download="951239-</w:t>
      </w:r>
      <w:r>
        <w:rPr>
          <w:sz w:val="32"/>
          <w:szCs w:val="32"/>
        </w:rPr>
        <w:t>小东西几天没做水这么多视频探索短视频时代的创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