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小说情感纠葛与剧情展开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小说：情感纠葛与剧情展开的艺术探究</w:t>
      </w:r>
      <w:r>
        <w:rPr>
          <w:sz w:val="32"/>
          <w:szCs w:val="32"/>
        </w:rPr>
        <w:t>&lt;/p&gt;&lt;p&gt;&lt;img src="/static-img/Jix17yVKJBvdQc3QNQ07_Za0LM5c7_jgxNsP-MoJShp38c-ptfIqxoy4_KHLYYbn.png"&gt;&lt;/p&gt;&lt;p&gt;</w:t>
      </w:r>
      <w:r>
        <w:rPr>
          <w:sz w:val="32"/>
          <w:szCs w:val="32"/>
        </w:rPr>
        <w:t>如何构建多角视角？</w:t>
      </w:r>
      <w:r>
        <w:rPr>
          <w:sz w:val="32"/>
          <w:szCs w:val="32"/>
        </w:rPr>
        <w:t>&lt;/p&gt;&lt;p&gt;</w:t>
      </w:r>
      <w:r>
        <w:rPr>
          <w:sz w:val="32"/>
          <w:szCs w:val="32"/>
        </w:rPr>
        <w:t>在深度开发</w:t>
      </w:r>
      <w:r>
        <w:rPr>
          <w:sz w:val="32"/>
          <w:szCs w:val="32"/>
        </w:rPr>
        <w:t>1V3</w:t>
      </w:r>
      <w:r>
        <w:rPr>
          <w:sz w:val="32"/>
          <w:szCs w:val="32"/>
        </w:rPr>
        <w:t>小说时，首要任务之一就是如何将读者的视野从单一角度扩展到三个人物之间错综复杂的情感关系中。这种三人一体的故事结构需要作者具备极高的文学功力和对人物性格刻画的精细掌握。</w:t>
      </w:r>
      <w:r>
        <w:rPr>
          <w:sz w:val="32"/>
          <w:szCs w:val="32"/>
        </w:rPr>
        <w:t>&lt;/p&gt;&lt;p&gt;&lt;img src="/static-img/wrQ17RE2K0X3s_40tFaVhZa0LM5c7_jgxNsP-MoJShr32ugETIglUC2U2IbGoawljnue0RXpdS5Xs-u2ogr27cRAiwqqi563MaJD-wSWiWG1BDK7D1KiBKLJlXUda-_7pH2joRH99GP3yzQLdETdKWo0axriQ84f-vfYCyK81urhBqDSU6BbwSrG7BlCmjAq.png"&gt;&lt;/p&gt;&lt;p&gt;</w:t>
      </w:r>
      <w:r>
        <w:rPr>
          <w:sz w:val="32"/>
          <w:szCs w:val="32"/>
        </w:rPr>
        <w:t>通过设定角色背景、个性特点以及他们之间互动的模式，我们可以为读者提供一个全面的世界观。例如，在《神雕侠侣》中，杨过、小龙女和黄蓉三个主角各自拥有不同的过去，他们相遇后不仅是为了共同完成某个使命，更是因为彼此间的情感纽带让他们无法逃离。在这样的叙事框架下，每个角色都有自己的发展轨迹，而这三条线索又紧密交织成一个完整的故事脉络。</w:t>
      </w:r>
      <w:r>
        <w:rPr>
          <w:sz w:val="32"/>
          <w:szCs w:val="32"/>
        </w:rPr>
        <w:t>&lt;/p&gt;&lt;p&gt;</w:t>
      </w:r>
      <w:r>
        <w:rPr>
          <w:sz w:val="32"/>
          <w:szCs w:val="32"/>
        </w:rPr>
        <w:t>如何处理角色间的情感转变？</w:t>
      </w:r>
      <w:r>
        <w:rPr>
          <w:sz w:val="32"/>
          <w:szCs w:val="32"/>
        </w:rPr>
        <w:t>&lt;/p&gt;&lt;p&gt;&lt;img src="/static-img/O7P2Y4xd28OKyJHhqUqmy5a0LM5c7_jgxNsP-MoJShr32ugETIglUC2U2IbGoawljnue0RXpdS5Xs-u2ogr27cRAiwqqi563MaJD-wSWiWG1BDK7D1KiBKLJlXUda-_7pH2joRH99GP3yzQLdETdKWo0axriQ84f-vfYCyK81urhBqDSU6BbwSrG7BlCmjAq.jpg"&gt;&lt;/p&gt;&lt;p&gt;</w:t>
      </w:r>
      <w:r>
        <w:rPr>
          <w:sz w:val="32"/>
          <w:szCs w:val="32"/>
        </w:rPr>
        <w:t>在深入研究每个角色的内心世界时，作者需要特别注意的是角色间的情感变化。这不仅包括彼此之间的情愫升级，也包括可能出现的心理冲突或误会。这些转变往往是剧情推进的关键所在，它们能够引发更多新问题、新挑战，从而丰富了整个故事空间。</w:t>
      </w:r>
      <w:r>
        <w:rPr>
          <w:sz w:val="32"/>
          <w:szCs w:val="32"/>
        </w:rPr>
        <w:t>&lt;/p&gt;&lt;p&gt;</w:t>
      </w:r>
      <w:r>
        <w:rPr>
          <w:sz w:val="32"/>
          <w:szCs w:val="32"/>
        </w:rPr>
        <w:t>例如，在《琅琊榜》中，林志玲与宁南王之间爱恨交织，最终走向了结婚这一步，但这背后隐藏着她对宁南王家族复仇的心思，以及他对于她的真诚之举，这些都是通过两人内心独白和外界环境反映出来的一系列情感波折。此外，还有林沧穆与宁南王之间复杂多变的情谊，以及他的忠诚与牺牲，这些都成为推动整部作品前行不可或缺的一部分。</w:t>
      </w:r>
      <w:r>
        <w:rPr>
          <w:sz w:val="32"/>
          <w:szCs w:val="32"/>
        </w:rPr>
        <w:t>&lt;/p&gt;&lt;p&gt;&lt;img src="/static-img/gFmuHmVwYSJmQKGG0Vd245a0LM5c7_jgxNsP-MoJShr32ugETIglUC2U2IbGoawljnue0RXpdS5Xs-u2ogr27cRAiwqqi563MaJD-wSWiWG1BDK7D1KiBKLJlXUda-_7pH2joRH99GP3yzQLdETdKWo0axriQ84f-vfYCyK81urhBqDSU6BbwSrG7BlCmjAq.jpg"&gt;&lt;/p&gt;&lt;p&gt;</w:t>
      </w:r>
      <w:r>
        <w:rPr>
          <w:sz w:val="32"/>
          <w:szCs w:val="32"/>
        </w:rPr>
        <w:t>如何巧妙地安排剧情节奏？</w:t>
      </w:r>
      <w:r>
        <w:rPr>
          <w:sz w:val="32"/>
          <w:szCs w:val="32"/>
        </w:rPr>
        <w:t>&lt;/p&gt;&lt;p&gt;</w:t>
      </w:r>
      <w:r>
        <w:rPr>
          <w:sz w:val="32"/>
          <w:szCs w:val="32"/>
        </w:rPr>
        <w:t>除了塑造人物外，</w:t>
      </w:r>
      <w:r>
        <w:rPr>
          <w:sz w:val="32"/>
          <w:szCs w:val="32"/>
        </w:rPr>
        <w:t>1V3</w:t>
      </w:r>
      <w:r>
        <w:rPr>
          <w:sz w:val="32"/>
          <w:szCs w:val="32"/>
        </w:rPr>
        <w:t>小说中的剧情节奏也是非常重要的一个方面。由于有三个主要人物参与，我们需要确保每个人物都能得到足够的话语权，同时保证整体叙事流畅自然，不至于产生任何不必要的停滞或混乱。</w:t>
      </w:r>
      <w:r>
        <w:rPr>
          <w:sz w:val="32"/>
          <w:szCs w:val="32"/>
        </w:rPr>
        <w:t>&lt;/p&gt;&lt;p&gt;&lt;img src="/static-img/7jh7fxc5qO7Kf9q4Yx1fRJa0LM5c7_jgxNsP-MoJShr32ugETIglUC2U2IbGoawljnue0RXpdS5Xs-u2ogr27cRAiwqqi563MaJD-wSWiWG1BDK7D1KiBKLJlXUda-_7pH2joRH99GP3yzQLdETdKWo0axriQ84f-vfYCyK81urhBqDSU6BbwSrG7BlCmjAq.jpg"&gt;&lt;/p&gt;&lt;p&gt;</w:t>
      </w:r>
      <w:r>
        <w:rPr>
          <w:sz w:val="32"/>
          <w:szCs w:val="32"/>
        </w:rPr>
        <w:t>为了达到这个目的，可以采用一种叫做“跳跃式叙述”的手法，即根据故事需求，将焦点随机切换给不同的主角，让读者通过不同视角来理解同一个事件或者场景。这样既能够保持阅读者的兴趣，又能让每个人的发展路径得到充分展示。</w:t>
      </w:r>
      <w:r>
        <w:rPr>
          <w:sz w:val="32"/>
          <w:szCs w:val="32"/>
        </w:rPr>
        <w:t>&lt;/p&gt;&lt;p&gt;</w:t>
      </w:r>
      <w:r>
        <w:rPr>
          <w:sz w:val="32"/>
          <w:szCs w:val="32"/>
        </w:rPr>
        <w:t>如何处理戏剧性的冲突与高潮？</w:t>
      </w:r>
      <w:r>
        <w:rPr>
          <w:sz w:val="32"/>
          <w:szCs w:val="32"/>
        </w:rPr>
        <w:t>&lt;/p&gt;&lt;p&gt;</w:t>
      </w:r>
      <w:r>
        <w:rPr>
          <w:sz w:val="32"/>
          <w:szCs w:val="32"/>
        </w:rPr>
        <w:t>最后，在创作</w:t>
      </w:r>
      <w:r>
        <w:rPr>
          <w:sz w:val="32"/>
          <w:szCs w:val="32"/>
        </w:rPr>
        <w:t>1V3</w:t>
      </w:r>
      <w:r>
        <w:rPr>
          <w:sz w:val="32"/>
          <w:szCs w:val="32"/>
        </w:rPr>
        <w:t>小说时，不可忽视的是戏剧性的冲突与高潮。在这个过程中，每个人物都会面临各种挑战，无论是来自内部还是外部。这时候，作者可以利用心理悬念、生死关头等元素来制造紧张气氛，为整个故事增添色彩，使其更加吸引人关注。</w:t>
      </w:r>
      <w:r>
        <w:rPr>
          <w:sz w:val="32"/>
          <w:szCs w:val="32"/>
        </w:rPr>
        <w:t>&lt;/p&gt;&lt;p&gt;</w:t>
      </w:r>
      <w:r>
        <w:rPr>
          <w:sz w:val="32"/>
          <w:szCs w:val="32"/>
        </w:rPr>
        <w:t>例如，《绝代双骄》的第三季以逆袭为主题，全书围绕着周芷若和秦无量两个主角的人生经历展开。而当他们最终站在一起，对抗真正敌人的时候，那种团结一致、高潮迭起的情况正是由此演化而来的结果。这也正好证明了在深度开发</w:t>
      </w:r>
      <w:r>
        <w:rPr>
          <w:sz w:val="32"/>
          <w:szCs w:val="32"/>
        </w:rPr>
        <w:t>1V3</w:t>
      </w:r>
      <w:r>
        <w:rPr>
          <w:sz w:val="32"/>
          <w:szCs w:val="32"/>
        </w:rPr>
        <w:t>小说时，无论是在感情上还是行动上，都必须让所有核心人物都能扮演不可替代的地位，以便更好地激发观众的情感共鸣并留住观众的心意。</w:t>
      </w:r>
      <w:r>
        <w:rPr>
          <w:sz w:val="32"/>
          <w:szCs w:val="32"/>
        </w:rPr>
        <w:t>&lt;/p&gt;&lt;p&gt;</w:t>
      </w:r>
      <w:r>
        <w:rPr>
          <w:sz w:val="32"/>
          <w:szCs w:val="32"/>
        </w:rPr>
        <w:t>总之，无论是在构建多重视觉层次、描绘角色间微妙感情变化，或是在安排复杂且紧凑的故事情节，一部成功的小说总是具有其独特魅力的。而对于那些敢于尝试把两性恋爱关系融入更大范围内进行探讨的小说家来说，只要不断创新，不断完善，就一定能够打造出令人难忘的一篇篇作品。</w:t>
      </w:r>
      <w:r>
        <w:rPr>
          <w:sz w:val="32"/>
          <w:szCs w:val="32"/>
        </w:rPr>
        <w:t>&lt;/p&gt;&lt;p&gt;&lt;a href = "/doc/951051-</w:t>
      </w:r>
      <w:r>
        <w:rPr>
          <w:sz w:val="32"/>
          <w:szCs w:val="32"/>
        </w:rPr>
        <w:t>深度开发</w:t>
      </w:r>
      <w:r>
        <w:rPr>
          <w:sz w:val="32"/>
          <w:szCs w:val="32"/>
        </w:rPr>
        <w:t>1V3</w:t>
      </w:r>
      <w:r>
        <w:rPr>
          <w:sz w:val="32"/>
          <w:szCs w:val="32"/>
        </w:rPr>
        <w:t>小说情感纠葛与剧情展开的艺术探究</w:t>
      </w:r>
      <w:r>
        <w:rPr>
          <w:sz w:val="32"/>
          <w:szCs w:val="32"/>
        </w:rPr>
        <w:t>.doc" rel="alternate" download="951051-</w:t>
      </w:r>
      <w:r>
        <w:rPr>
          <w:sz w:val="32"/>
          <w:szCs w:val="32"/>
        </w:rPr>
        <w:t>深度开发</w:t>
      </w:r>
      <w:r>
        <w:rPr>
          <w:sz w:val="32"/>
          <w:szCs w:val="32"/>
        </w:rPr>
        <w:t>1V3</w:t>
      </w:r>
      <w:r>
        <w:rPr>
          <w:sz w:val="32"/>
          <w:szCs w:val="32"/>
        </w:rPr>
        <w:t>小说情感纠葛与剧情展开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