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宴古典音乐会上的热烈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上欢宴：古典音乐会上的热烈欢迎</w:t>
      </w:r>
      <w:r>
        <w:rPr>
          <w:sz w:val="32"/>
          <w:szCs w:val="32"/>
        </w:rPr>
        <w:t>&lt;/p&gt;&lt;p&gt;&lt;img src="/static-img/qHPCY7nu914o30ZqmK1GuUyQV6aiZC6kl8wTf_KQ9Z4.png"&gt;&lt;/p&gt;&lt;p&gt;</w:t>
      </w:r>
      <w:r>
        <w:rPr>
          <w:sz w:val="32"/>
          <w:szCs w:val="32"/>
        </w:rPr>
        <w:t>在何时，人们放下了繁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我们总是被各种各样的压力所困扰，无论是在工作还是生活中。然而，当我们步入一座古老而庄严的音乐厅，坐在精致的椅子上，等待着即将开始的演出，那份紧张与焦虑似乎都随风消散了。在这样的场合，人们自然而然地放下了繁忙，每个人心中都充满了一种期待和兴奋。</w:t>
      </w:r>
      <w:r>
        <w:rPr>
          <w:sz w:val="32"/>
          <w:szCs w:val="32"/>
        </w:rPr>
        <w:t>&lt;/p&gt;&lt;p&gt;&lt;img src="/static-img/Kc1SZ8GC3UtNktq25s-kRUyQV6aiZC6kl8wTf_KQ9Z4.jpg"&gt;&lt;/p&gt;&lt;p&gt;</w:t>
      </w:r>
      <w:r>
        <w:rPr>
          <w:sz w:val="32"/>
          <w:szCs w:val="32"/>
        </w:rPr>
        <w:t>如何让人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一个完美的音乐会氛围，一切细节都是不可或缺的，从精心挑选乐队到布置华丽灯光，再到设计独特服装，每一个环节都像是编织成一幅精美画卷。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这个词汇不仅代表了一种文化盛宴，更是对艺术家的崇高评价。当那些熟练的手指触碰琴键，或是那些强壮的声音震撼空气时，我们仿佛能感受到时间静止，不再有烦恼，只剩下纯粹的情感共鸣。</w:t>
      </w:r>
      <w:r>
        <w:rPr>
          <w:sz w:val="32"/>
          <w:szCs w:val="32"/>
        </w:rPr>
        <w:t>&lt;/p&gt;&lt;p&gt;&lt;img src="/static-img/laahHUk5spTtKuxHGWkRKUyQV6aiZC6kl8wTf_KQ9Z4.jpg"&gt;&lt;/p&gt;&lt;p&gt;</w:t>
      </w:r>
      <w:r>
        <w:rPr>
          <w:sz w:val="32"/>
          <w:szCs w:val="32"/>
        </w:rPr>
        <w:t>为何古典音乐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是一种深邃而优雅的艺术形式，它能够穿越时代与文化之间的界限，与观众建立起一种神秘而又亲密的情感联系。这不仅仅是一种听觉体验，更是一种视觉、触觉甚至</w:t>
      </w:r>
      <w:r>
        <w:rPr>
          <w:sz w:val="32"/>
          <w:szCs w:val="32"/>
        </w:rPr>
        <w:t>olfactory</w:t>
      </w:r>
      <w:r>
        <w:rPr>
          <w:sz w:val="32"/>
          <w:szCs w:val="32"/>
        </w:rPr>
        <w:t>（嗅觉）的综合体验。每一次演奏都是对传统技艺的一次新的诠释，也是对现代审美趋势的一次探索。</w:t>
      </w:r>
      <w:r>
        <w:rPr>
          <w:sz w:val="32"/>
          <w:szCs w:val="32"/>
        </w:rPr>
        <w:t>&lt;/p&gt;&lt;p&gt;&lt;img src="/static-img/O8HAwbJJ21nbhFNUgPDg0EyQV6aiZC6kl8wTf_KQ9Z4.png"&gt;&lt;/p&gt;&lt;p&gt;</w:t>
      </w:r>
      <w:r>
        <w:rPr>
          <w:sz w:val="32"/>
          <w:szCs w:val="32"/>
        </w:rPr>
        <w:t>怎样才能让更多人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年轻人来说，他们可能还没有真正领略过这种艺术形式带来的魅力。因此，在推广和普及这门艺术的时候，我们需要找到更适应当代人的方式，比如通过网络平台或者社交媒体分享相关内容，让这些年轻人也能从不同的角度去理解和欣赏。</w:t>
      </w:r>
      <w:r>
        <w:rPr>
          <w:sz w:val="32"/>
          <w:szCs w:val="32"/>
        </w:rPr>
        <w:t>&lt;/p&gt;&lt;p&gt;&lt;img src="/static-img/3VSfBj5jYxMeARC113JFAEyQV6aiZC6kl8wTf_KQ9Z4.jpeg"&gt;&lt;/p&gt;&lt;p&gt;</w:t>
      </w:r>
      <w:r>
        <w:rPr>
          <w:sz w:val="32"/>
          <w:szCs w:val="32"/>
        </w:rPr>
        <w:t>为什么殿上欢宴仍旧吸引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发展迅速，但对于人类情感需求来说，没有什么能够取代现场表演那种独有的魔力。在那个宁静安详的地方，你可以听到自己内心的声音，而不是外界噪音；你可以感受到周围人的共鸣，而不是数字屏幕上的点赞。但这是一个双刃剑——既要保护这种珍贵体验，又要让它得到更新换代，以适应不断变化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转化为日常生活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日常后，我们往往会发现自己变得更加敏锐，有能力去感受生活中的小确幸。而且，这段经历也教给我们耐心、专注以及欣赏他人的重要性。这就是为什么许多成功者都会推荐大家多参加一些文化活动，因为它们能够帮助我们形成积极的心态，并激发我们的创造力和创新思维。</w:t>
      </w:r>
      <w:r>
        <w:rPr>
          <w:sz w:val="32"/>
          <w:szCs w:val="32"/>
        </w:rPr>
        <w:t>&lt;/p&gt;&lt;p&gt;&lt;a href = "/doc/950694-</w:t>
      </w:r>
      <w:r>
        <w:rPr>
          <w:sz w:val="32"/>
          <w:szCs w:val="32"/>
        </w:rPr>
        <w:t>殿上欢宴古典音乐会上的热烈欢迎</w:t>
      </w:r>
      <w:r>
        <w:rPr>
          <w:sz w:val="32"/>
          <w:szCs w:val="32"/>
        </w:rPr>
        <w:t>.doc" rel="alternate" download="950694-</w:t>
      </w:r>
      <w:r>
        <w:rPr>
          <w:sz w:val="32"/>
          <w:szCs w:val="32"/>
        </w:rPr>
        <w:t>殿上欢宴古典音乐会上的热烈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