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最牛国医妃古风医术高超的宫廷女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宫廷深处的医学之巅</w:t>
      </w:r>
      <w:r>
        <w:rPr>
          <w:sz w:val="32"/>
          <w:szCs w:val="32"/>
        </w:rPr>
        <w:t>&lt;/p&gt;&lt;p&gt;&lt;img src="/static-img/UyWK1ayyfa9MNXrmQUIYcveWqe1NuKU-DbZsPfemf3jAAR-Mw1YmXuoAnYeLrQIz.jpg"&gt;&lt;/p&gt;&lt;p&gt;</w:t>
      </w:r>
      <w:r>
        <w:rPr>
          <w:sz w:val="32"/>
          <w:szCs w:val="32"/>
        </w:rPr>
        <w:t>最牛国医妃，一个名字仿佛能召唤出一股古老而神秘的力量。在这个充满了权谋和阴谋的宫廷中，她以其卓越的医术赢得了人们无尽的尊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来路如何？</w:t>
      </w:r>
      <w:r>
        <w:rPr>
          <w:sz w:val="32"/>
          <w:szCs w:val="32"/>
        </w:rPr>
        <w:t>&lt;/p&gt;&lt;p&gt;&lt;img src="/static-img/RKy92270qp_g-W1E4Mqpa_eWqe1NuKU-DbZsPfemf3hv4hGuYMDZI1j3GAN1tTbvMNQZXcL_0Ama1Mxev80dFjXbd0BRYlAQIvFGQLDI-9mdz9rah8Ds0rKtMsQrp48oJZPCjkXwZ5uA5UE8WHtKPi-3KjFAfufa_hczqKS6gVg.jpg"&gt;&lt;/p&gt;&lt;p&gt;</w:t>
      </w:r>
      <w:r>
        <w:rPr>
          <w:sz w:val="32"/>
          <w:szCs w:val="32"/>
        </w:rPr>
        <w:t>她名叫赵灵儿，是个家庭中独生女，从小就对医学产生了浓厚兴趣。家中的祖传秘方和父亲的一系列病历，让她从小便开始学习药材识别、临床诊断等知识。她不仅聪明过人，而且天赋异禀，掌握了一手高超的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宫中的一道风景线</w:t>
      </w:r>
      <w:r>
        <w:rPr>
          <w:sz w:val="32"/>
          <w:szCs w:val="32"/>
        </w:rPr>
        <w:t>&lt;/p&gt;&lt;p&gt;&lt;img src="/static-img/AHADyGqrWv52TzrES_g_XveWqe1NuKU-DbZsPfemf3hv4hGuYMDZI1j3GAN1tTbvMNQZXcL_0Ama1Mxev80dFjXbd0BRYlAQIvFGQLDI-9mdz9rah8Ds0rKtMsQrp48oJZPCjkXwZ5uA5UE8WHtKPi-3KjFAfufa_hczqKS6gVg.jpg"&gt;&lt;/p&gt;&lt;p&gt;</w:t>
      </w:r>
      <w:r>
        <w:rPr>
          <w:sz w:val="32"/>
          <w:szCs w:val="32"/>
        </w:rPr>
        <w:t>随着时间的推移，赵灵儿成为了朝中的知名人物。她被皇帝亲自召见，并被封为“国医”。她的出现，无疑是宫廷文化的一个新篇章。每当有大臣或贵族身患重病时，他们都会寻求她的帮助。而那些曾经认为自己命运多舛的人们，在赵灵儿的手下，都能找回健康与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心治愈百姓</w:t>
      </w:r>
      <w:r>
        <w:rPr>
          <w:sz w:val="32"/>
          <w:szCs w:val="32"/>
        </w:rPr>
        <w:t>&lt;/p&gt;&lt;p&gt;&lt;img src="/static-img/yGGYAy9HU4z-NSwzKAEWHveWqe1NuKU-DbZsPfemf3hv4hGuYMDZI1j3GAN1tTbvMNQZXcL_0Ama1Mxev80dFjXbd0BRYlAQIvFGQLDI-9mdz9rah8Ds0rKtMsQrp48oJZPCjkXwZ5uA5UE8WHtKPi-3KjFAfufa_hczqKS6gVg.jpg"&gt;&lt;/p&gt;&lt;p&gt;</w:t>
      </w:r>
      <w:r>
        <w:rPr>
          <w:sz w:val="32"/>
          <w:szCs w:val="32"/>
        </w:rPr>
        <w:t>然而，不仅限于皇室成员，她更关注平民百姓的福祉。每当夜幕降临，她会悄悄地穿梭于贫民窟，与那里的居民分享自己的智慧和药方。一位普通的小贩因为感染疾病失去了双眼，而他所处的小镇因而陷入恐慌。但是，经过赵灵儿精心调配的一种草药治疗，他竟然奇迹般地恢复了视力。这一消息迅速传遍整个国家，最终让人们都认识到这位“最牛国医妃”的真正价值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动人心的人物魅力</w:t>
      </w:r>
      <w:r>
        <w:rPr>
          <w:sz w:val="32"/>
          <w:szCs w:val="32"/>
        </w:rPr>
        <w:t>&lt;/p&gt;&lt;p&gt;&lt;img src="/static-img/GhD_6nWJ1RynuRGVSsVXnPeWqe1NuKU-DbZsPfemf3hv4hGuYMDZI1j3GAN1tTbvMNQZXcL_0Ama1Mxev80dFjXbd0BRYlAQIvFGQLDI-9mdz9rah8Ds0rKtMsQrp48oJZPCjkXwZ5uA5UE8WHtKPi-3KjFAfufa_hczqKS6gVg.jpg"&gt;&lt;/p&gt;&lt;p&gt;</w:t>
      </w:r>
      <w:r>
        <w:rPr>
          <w:sz w:val="32"/>
          <w:szCs w:val="32"/>
        </w:rPr>
        <w:t>除了医疗方面，她还有着极强的人格魅力。在朝堂上，她敢于直言，为人民说话；在宫内外，她总是温婉礼貌，对待每一个人都彬彬有礼。不论是在何种环境下，只要有她，就仿佛有一束光照亮前行之路，使得周围的人也感到安心与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给后人的丰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至今，我们依旧可以从历史书页上看到她的名字——最牛国医妃，这个称号不仅代表着她作为女性在男性统治时代里取得的地位，更反映出了她坚持真理、勇于担当的事业精神。而那个年代虽远，但她的影响却犹如永恒，一代又一代人都将此视作楷模，以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为榜样继续前行。</w:t>
      </w:r>
      <w:r>
        <w:rPr>
          <w:sz w:val="32"/>
          <w:szCs w:val="32"/>
        </w:rPr>
        <w:t>&lt;/p&gt;&lt;p&gt;&lt;a href = "/doc/950429-</w:t>
      </w:r>
      <w:r>
        <w:rPr>
          <w:sz w:val="32"/>
          <w:szCs w:val="32"/>
        </w:rPr>
        <w:t>最牛国医妃古风医术高超的宫廷女医</w:t>
      </w:r>
      <w:r>
        <w:rPr>
          <w:sz w:val="32"/>
          <w:szCs w:val="32"/>
        </w:rPr>
        <w:t>.doc" rel="alternate" download="950429-</w:t>
      </w:r>
      <w:r>
        <w:rPr>
          <w:sz w:val="32"/>
          <w:szCs w:val="32"/>
        </w:rPr>
        <w:t>最牛国医妃古风医术高超的宫廷女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