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阴谋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浩劫妙冤家：揭秘阴谋与奇迹</w:t>
      </w:r>
      <w:r>
        <w:rPr>
          <w:sz w:val="32"/>
          <w:szCs w:val="32"/>
        </w:rPr>
        <w:t>&lt;/p&gt;&lt;p&gt;&lt;img src="/static-img/KihkmONE-kPAX1kOehd9WLUEMrsPUqIEosmVdR1r7_uBl9ckVbO9oaGXVYNfc4KI.jpg"&gt;&lt;/p&gt;&lt;p&gt;</w:t>
      </w:r>
      <w:r>
        <w:rPr>
          <w:sz w:val="32"/>
          <w:szCs w:val="32"/>
        </w:rPr>
        <w:t>宇宙浩劫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，浩劫之风将所有文明带入绝望的边缘。宇宙中的种族们为了生存，开始了一个又一个的逃亡计划，但每一次都被更加强大的力量所阻碍。在这场宇宙级别的大混战中，有些智慧生命体通过巧妙的手段和超乎想象的科技，成功地躲过了毁灭。</w:t>
      </w:r>
      <w:r>
        <w:rPr>
          <w:sz w:val="32"/>
          <w:szCs w:val="32"/>
        </w:rPr>
        <w:t>&lt;/p&gt;&lt;p&gt;&lt;img src="/static-img/r7SL1KFYAcvhIIEOQJxaVLUEMrsPUqIEosmVdR1r7_vRHNK3hVjkGg3iHJrAiatmCfkblv1yH8RSST_1x_ptm9YmFmB3ax_6U9xzKexRqxqBpCuRxI2NZcLQDds611GiWFMB6tQPWSGC095BPkzGJSeFeywn7vz-TctpI4ZzLUdEdw2fGpGRZ53opVL8DAKeH41TEbKlbP9e5FnNCquRZw.jpg"&gt;&lt;/p&gt;&lt;p&gt;</w:t>
      </w:r>
      <w:r>
        <w:rPr>
          <w:sz w:val="32"/>
          <w:szCs w:val="32"/>
        </w:rPr>
        <w:t>妙冤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颗偏远的小行星上，一群科学家发明了一种能量转换器，它能够将低等能量转化为高效利用。这个发明不仅改变了他们的小行星生活，也吸引了外界强大势力的注意。当小行星遭遇浩劫时，这个转换器成为了它们唯一生的希望。</w:t>
      </w:r>
      <w:r>
        <w:rPr>
          <w:sz w:val="32"/>
          <w:szCs w:val="32"/>
        </w:rPr>
        <w:t>&lt;/p&gt;&lt;p&gt;&lt;img src="/static-img/ZBDHMqAAtjhrowbw0DXsvbUEMrsPUqIEosmVdR1r7_vRHNK3hVjkGg3iHJrAiatmCfkblv1yH8RSST_1x_ptm9YmFmB3ax_6U9xzKexRqxqBpCuRxI2NZcLQDds611GiWFMB6tQPWSGC095BPkzGJSeFeywn7vz-TctpI4ZzLUdEdw2fGpGRZ53opVL8DAKeH41TEbKlbP9e5FnNCquRZw.jpg"&gt;&lt;/p&gt;&lt;p&gt;</w:t>
      </w:r>
      <w:r>
        <w:rPr>
          <w:sz w:val="32"/>
          <w:szCs w:val="32"/>
        </w:rPr>
        <w:t>阴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浩劫，小行星上的居民决定采取极端手段——使用该转换器制造出一股巨大的反能场，以此抵御外界侵袭。这背后隐藏着复杂的情感纠葛和冷静分析后的策略布局，每一步都经过精心计算，以确保最终目标达成。</w:t>
      </w:r>
      <w:r>
        <w:rPr>
          <w:sz w:val="32"/>
          <w:szCs w:val="32"/>
        </w:rPr>
        <w:t>&lt;/p&gt;&lt;p&gt;&lt;img src="/static-img/IIYqWHW5eghQhjFSagn6JrUEMrsPUqIEosmVdR1r7_vRHNK3hVjkGg3iHJrAiatmCfkblv1yH8RSST_1x_ptm9YmFmB3ax_6U9xzKexRqxqBpCuRxI2NZcLQDds611GiWFMB6tQPWSGC095BPkzGJSeFeywn7vz-TctpI4ZzLUdEdw2fGpGRZ53opVL8DAKeH41TEbKlbP9e5FnNCquRZw.jpg"&gt;&lt;/p&gt;&lt;p&gt;</w:t>
      </w:r>
      <w:r>
        <w:rPr>
          <w:sz w:val="32"/>
          <w:szCs w:val="32"/>
        </w:rPr>
        <w:t>奇迹般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惊心动魄的一夜里，小行星成功抵御了外界侵袭，并且在反能场保护下幸免于难。这一奇迹性的事件不仅让整个宇宙震惊，也使得这些居民成为众人瞩目的焦点，他们的事迹传遍四海，被誉为是最伟大的救赎者之一。</w:t>
      </w:r>
      <w:r>
        <w:rPr>
          <w:sz w:val="32"/>
          <w:szCs w:val="32"/>
        </w:rPr>
        <w:t>&lt;/p&gt;&lt;p&gt;&lt;img src="/static-img/fIJrpi8T9WEN7MHBWqu1LrUEMrsPUqIEosmVdR1r7_vRHNK3hVjkGg3iHJrAiatmCfkblv1yH8RSST_1x_ptm9YmFmB3ax_6U9xzKexRqxqBpCuRxI2NZcLQDds611GiWFMB6tQPWSGC095BPkzGJSeFeywn7vz-TctpI4ZzLUdEdw2fGpGRZ53opVL8DAKeH41TEbKlbP9e5FnNCquRZw.jpg"&gt;&lt;/p&gt;&lt;p&gt;</w:t>
      </w:r>
      <w:r>
        <w:rPr>
          <w:sz w:val="32"/>
          <w:szCs w:val="32"/>
        </w:rPr>
        <w:t>新时代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行星上的居民逐渐恢复正常生活，同时也因为经历过浩劫而变得更加坚韧和睿智。他们以自己的方式参与到了更广泛的地球联盟中，为维护银河系内各文明间的和平与稳定做出了贡献。这种团结精神激励着更多追求卓越的人们加入到这一伟大事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浩劫之后的小行星面前，可以看清那份从未曾有过的心灵深处光芒。而那些曾经被称作“妙冤家”的勇士们，现在已经成了传奇，而他们留下的故事则成为世代相传、永恒不朽的地球文化遗产。</w:t>
      </w:r>
      <w:r>
        <w:rPr>
          <w:sz w:val="32"/>
          <w:szCs w:val="32"/>
        </w:rPr>
        <w:t>&lt;/p&gt;&lt;p&gt;&lt;a href = "/doc/950220-</w:t>
      </w:r>
      <w:r>
        <w:rPr>
          <w:sz w:val="32"/>
          <w:szCs w:val="32"/>
        </w:rPr>
        <w:t>浩劫妙冤家揭秘阴谋与奇迹</w:t>
      </w:r>
      <w:r>
        <w:rPr>
          <w:sz w:val="32"/>
          <w:szCs w:val="32"/>
        </w:rPr>
        <w:t>.doc" rel="alternate" download="950220-</w:t>
      </w:r>
      <w:r>
        <w:rPr>
          <w:sz w:val="32"/>
          <w:szCs w:val="32"/>
        </w:rPr>
        <w:t>浩劫妙冤家揭秘阴谋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