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职场的优雅之旅老板的话语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穿着的确是一个重要的方面，它不仅能够展现个人的品味和职业形象，也能影响他人对你的第一印象。老板说穿裙子好做，这句话背后可能包含了很多深意。</w:t>
      </w:r>
      <w:r>
        <w:rPr>
          <w:sz w:val="32"/>
          <w:szCs w:val="32"/>
        </w:rPr>
        <w:t>&lt;/p&gt;&lt;p&gt;&lt;img src="/static-img/L8QlpCl-nX-SI95xVSmG9fNv7Z2oBBxpAQEt_sRCE8_xuF7UvXIuf05W8_dOxd9r.jpg"&gt;&lt;/p&gt;&lt;p&gt;</w:t>
      </w:r>
      <w:r>
        <w:rPr>
          <w:sz w:val="32"/>
          <w:szCs w:val="32"/>
        </w:rPr>
        <w:t>首先，选择合适的衣物对于提升女性职场人士的专业形象至关重要。现代职场中的女性往往需要面对各种不同的工作环境和客户，这就要求她们拥有多样化且得体的衣橱。从正式会议到轻松交流，从正式接待到休闲聚会，每种场合都需要恰当的装扮来展示自己的职业态度和风格。</w:t>
      </w:r>
      <w:r>
        <w:rPr>
          <w:sz w:val="32"/>
          <w:szCs w:val="32"/>
        </w:rPr>
        <w:t>&lt;/p&gt;&lt;p&gt;</w:t>
      </w:r>
      <w:r>
        <w:rPr>
          <w:sz w:val="32"/>
          <w:szCs w:val="32"/>
        </w:rPr>
        <w:t>其次，适当地使用裙装可以增加女性在男性的视线中的吸引力。这并不是简单的情感问题，而是关于如何通过外观增强个人魅力。在许多文化中，女士们被鼓励以优雅、自信和专业来打扮自己，这些都是成功职场女性所必需的一部分。而一件精心挑选好的裙子，就像是她最好的助手一样，为她带来了无限荣耀。</w:t>
      </w:r>
      <w:r>
        <w:rPr>
          <w:sz w:val="32"/>
          <w:szCs w:val="32"/>
        </w:rPr>
        <w:t>&lt;/p&gt;&lt;p&gt;&lt;img src="/static-img/r4Z16hZA24f6YRBSv_Hf1vNv7Z2oBBxpAQEt_sRCE89GhxdPfbDTTZFB4vSU-UY224HV1y4rE284saewoBQbPvl_VrNk0MY0_Ojc6p1qmdP1siDadlZSKoDojpIt8XZD7MQQZXxcwu_s-b_NJYlQ7zJMM8AZI2IC8sJYsDiucxg.jpg"&gt;&lt;/p&gt;&lt;p&gt;</w:t>
      </w:r>
      <w:r>
        <w:rPr>
          <w:sz w:val="32"/>
          <w:szCs w:val="32"/>
        </w:rPr>
        <w:t>再者，不同颜色和款式的裙子也能够反映出一个人的性格特点或工作风格。例如，一位喜欢传统色彩如红色或紫色的女经理，她可能是一位充满激情、坚韧不拔的人；而一位偏爱简约设计与黑白灰调拼搭的人，则可能是一位注重细节、冷静沉着的人。这样的表达方式在没有言语的情况下也能让别人迅速理解她的性格特点。</w:t>
      </w:r>
      <w:r>
        <w:rPr>
          <w:sz w:val="32"/>
          <w:szCs w:val="32"/>
        </w:rPr>
        <w:t>&lt;/p&gt;&lt;p&gt;</w:t>
      </w:r>
      <w:r>
        <w:rPr>
          <w:sz w:val="32"/>
          <w:szCs w:val="32"/>
        </w:rPr>
        <w:t>此外，在实际操作上，即便是最为时尚高端的大众品牌衣服，如果不懂得如何搭配，也难免显得平淡无奇。而老板说穿裙子好做，或许是在暗示这些女员工应该更注重自己的整体造型，让每一次出现在公众视野中的自己都散发出独到的气质，从而使自己的专业能力得到更有力的补充。</w:t>
      </w:r>
      <w:r>
        <w:rPr>
          <w:sz w:val="32"/>
          <w:szCs w:val="32"/>
        </w:rPr>
        <w:t>&lt;/p&gt;&lt;p&gt;&lt;img src="/static-img/Ds9uwRccX2YBt1FpZippQ_Nv7Z2oBBxpAQEt_sRCE89GhxdPfbDTTZFB4vSU-UY224HV1y4rE284saewoBQbPvl_VrNk0MY0_Ojc6p1qmdP1siDadlZSKoDojpIt8XZD7MQQZXxcwu_s-b_NJYlQ7zJMM8AZI2IC8sJYsDiucxg.jpg"&gt;&lt;/p&gt;&lt;p&gt;</w:t>
      </w:r>
      <w:r>
        <w:rPr>
          <w:sz w:val="32"/>
          <w:szCs w:val="32"/>
        </w:rPr>
        <w:t>最后，由于职业环境不同，对于何种类型的服饰来说“好做”也是有差异性的。一名银行业高管，无论是正装还是商务休闲装，都应该保持严谨与稳重；而一名科技公司研发部门的小伙伴，则可以更加自由地尝试各种创意与舒适性结合起来的手法。但总之，无论是在哪个行业领域，都应有一套适合自身需求且符合公司文化标准的服饰系统，以确保每天都能以最佳状态迎接新的挑战。</w:t>
      </w:r>
      <w:r>
        <w:rPr>
          <w:sz w:val="32"/>
          <w:szCs w:val="32"/>
        </w:rPr>
        <w:t>&lt;/p&gt;&lt;p&gt;</w:t>
      </w:r>
      <w:r>
        <w:rPr>
          <w:sz w:val="32"/>
          <w:szCs w:val="32"/>
        </w:rPr>
        <w:t>综上所述，“老板说穿裙子好做”的话语，并非简单的一句口头禅，而是包含了丰富内涵和深层意义的一个指南针，用以帮助那些想要在职场上取得卓越成就但又不知道如何开始或者持续进行努力的小伙伴们找到方向。这不仅仅是一门艺术，更是一种智慧，是一种生活态度，是一种不断探索与完善自我形象过程中不可或缺的一环。</w:t>
      </w:r>
      <w:r>
        <w:rPr>
          <w:sz w:val="32"/>
          <w:szCs w:val="32"/>
        </w:rPr>
        <w:t>&lt;/p&gt;&lt;p&gt;&lt;img src="/static-img/WGtaramGsxvGs_AX74I29PNv7Z2oBBxpAQEt_sRCE89GhxdPfbDTTZFB4vSU-UY224HV1y4rE284saewoBQbPvl_VrNk0MY0_Ojc6p1qmdP1siDadlZSKoDojpIt8XZD7MQQZXxcwu_s-b_NJYlQ7zJMM8AZI2IC8sJYsDiucxg.jpg"&gt;&lt;/p&gt;&lt;p&gt;&lt;a href = "/doc/950049-</w:t>
      </w:r>
      <w:r>
        <w:rPr>
          <w:sz w:val="32"/>
          <w:szCs w:val="32"/>
        </w:rPr>
        <w:t>穿越职场的优雅之旅老板的话语背后的秘密</w:t>
      </w:r>
      <w:r>
        <w:rPr>
          <w:sz w:val="32"/>
          <w:szCs w:val="32"/>
        </w:rPr>
        <w:t>.doc" rel="alternate" download="950049-</w:t>
      </w:r>
      <w:r>
        <w:rPr>
          <w:sz w:val="32"/>
          <w:szCs w:val="32"/>
        </w:rPr>
        <w:t>穿越职场的优雅之旅老板的话语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