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揭秘古代神秘之地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历史意义</w:t>
      </w:r>
      <w:r>
        <w:rPr>
          <w:sz w:val="32"/>
          <w:szCs w:val="32"/>
        </w:rPr>
        <w:t>&lt;/p&gt;&lt;p&gt;&lt;img src="/static-img/RpiVNTIwJT6W0B2kehbVkJ4NXJtMGvpxDTBAzH7Fx28h3eKt3htqOGJQBkZKujXK.jpg"&gt;&lt;/p&gt;&lt;p&gt;</w:t>
      </w:r>
      <w:r>
        <w:rPr>
          <w:sz w:val="32"/>
          <w:szCs w:val="32"/>
        </w:rPr>
        <w:t>在中国古代，凤是一种极为珍贵的鸟类，被赋予了吉祥和权力的象征。凤隐天下的出现，不仅是对这只神鸟的一个致敬，更是对中国文化深层次认同的一种体现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神话故事探究</w:t>
      </w:r>
      <w:r>
        <w:rPr>
          <w:sz w:val="32"/>
          <w:szCs w:val="32"/>
        </w:rPr>
        <w:t>&lt;/p&gt;&lt;p&gt;&lt;img src="/static-img/Wies2wR-AXykpPR1FG08OZ4NXJtMGvpxDTBAzH7Fx29lytYqerq1nIvPUqTd2IYrhTtMDgQKIAH8oUesJ0TywRK2bbpwlOm6L9A5Va_tLftyxqkTJ84pT0mqMH-8DEL3m0NjFsN3W1x97hAI0Q5MSIAp7cBKCdXjgMTL3j_uRaA.jpg"&gt;&lt;/p&gt;&lt;p&gt;txt</w:t>
      </w:r>
      <w:r>
        <w:rPr>
          <w:sz w:val="32"/>
          <w:szCs w:val="32"/>
        </w:rPr>
        <w:t>文件中记录了许多关于凤隐天下的神话故事，这些故事往往充满了奇幻和超自然的元素，它们不仅展现了古人对于美好事物的向往，也反映出当时人们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文学价值</w:t>
      </w:r>
      <w:r>
        <w:rPr>
          <w:sz w:val="32"/>
          <w:szCs w:val="32"/>
        </w:rPr>
        <w:t>&lt;/p&gt;&lt;p&gt;&lt;img src="/static-img/phz8t2HtGOqtaoJY1_VuXZ4NXJtMGvpxDTBAzH7Fx29lytYqerq1nIvPUqTd2IYrhTtMDgQKIAH8oUesJ0TywRK2bbpwlOm6L9A5Va_tLftyxqkTJ84pT0mqMH-8DEL3m0NjFsN3W1x97hAI0Q5MSIAp7cBKCdXjgMTL3j_uRaA.jpg"&gt;&lt;/p&gt;&lt;p&gt;txt</w:t>
      </w:r>
      <w:r>
        <w:rPr>
          <w:sz w:val="32"/>
          <w:szCs w:val="32"/>
        </w:rPr>
        <w:t>文本中的描述充满诗意，语言优美，是文学作品中难得一见的佳作。通过阅读这些文字，我们可以感受到作者对于自然景观和传统文化的热爱，以及他们在创作上的高超技艺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艺术寓意解析</w:t>
      </w:r>
      <w:r>
        <w:rPr>
          <w:sz w:val="32"/>
          <w:szCs w:val="32"/>
        </w:rPr>
        <w:t>&lt;/p&gt;&lt;p&gt;&lt;img src="/static-img/LQMfMIN84p4sPDdBrSmxkJ4NXJtMGvpxDTBAzH7Fx29lytYqerq1nIvPUqTd2IYrhTtMDgQKIAH8oUesJ0TywRK2bbpwlOm6L9A5Va_tLftyxqkTJ84pT0mqMH-8DEL3m0NjFsN3W1x97hAI0Q5MSIAp7cBKCdXjgMTL3j_uRaA.jpg"&gt;&lt;/p&gt;&lt;p&gt;</w:t>
      </w:r>
      <w:r>
        <w:rPr>
          <w:sz w:val="32"/>
          <w:szCs w:val="32"/>
        </w:rPr>
        <w:t>凤隐天下的艺术寓意丰富多彩，它不仅描绘了一片繁花似锦、生机勃勃的地方，还蕴含着深刻的人生哲理，如追求卓越、坚持自我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如何影响现代社会</w:t>
      </w:r>
      <w:r>
        <w:rPr>
          <w:sz w:val="32"/>
          <w:szCs w:val="32"/>
        </w:rPr>
        <w:t>&lt;/p&gt;&lt;p&gt;&lt;img src="/static-img/5ZE86TAaBTeINekS2AWWt54NXJtMGvpxDTBAzH7Fx29lytYqerq1nIvPUqTd2IYrhTtMDgQKIAH8oUesJ0TywRK2bbpwlOm6L9A5Va_tLftyxqkTJ84pT0mqMH-8DEL3m0NjFsN3W1x97hAI0Q5MSIAp7cBKCdXjgMTL3j_uRaA.jpg"&gt;&lt;/p&gt;&lt;p&gt;</w:t>
      </w:r>
      <w:r>
        <w:rPr>
          <w:sz w:val="32"/>
          <w:szCs w:val="32"/>
        </w:rPr>
        <w:t>虽然我们生活在一个科技飞速发展、信息爆炸时代，但仍有很多人对凤隐天下的传说产生浓厚兴趣。这说明，无论时代如何变迁，对于优秀文化遗产的尊重与继承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将来我们可以通过更先进的手段分析和研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从而发现更多关于凤隐天下的隐藏信息，为后人的理解提供更多线索。</w:t>
      </w:r>
      <w:r>
        <w:rPr>
          <w:sz w:val="32"/>
          <w:szCs w:val="32"/>
        </w:rPr>
        <w:t>&lt;/p&gt;&lt;p&gt;&lt;a href = "/doc/950018-</w:t>
      </w:r>
      <w:r>
        <w:rPr>
          <w:sz w:val="32"/>
          <w:szCs w:val="32"/>
        </w:rPr>
        <w:t>凤隐天下揭秘古代神秘之地的传说与传奇</w:t>
      </w:r>
      <w:r>
        <w:rPr>
          <w:sz w:val="32"/>
          <w:szCs w:val="32"/>
        </w:rPr>
        <w:t>.doc" rel="alternate" download="950018-</w:t>
      </w:r>
      <w:r>
        <w:rPr>
          <w:sz w:val="32"/>
          <w:szCs w:val="32"/>
        </w:rPr>
        <w:t>凤隐天下揭秘古代神秘之地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