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懒虫金龙舌兰酒怎么喝懒虫金龙舌兰酒好喝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舌兰酒又被称之为“特基拉酒”，懒虫金龙舌兰是来自墨西哥的一款烈性酒，酒体呈现金黄琥珀色，酒精度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度，口感浓郁醇和，有着淡淡的干果香味，那么懒虫金龙舌兰酒怎么喝好喝呢？  懒虫金龙舌兰酒怎么喝 懒虫金龙舌兰本身就带有水果香味，所以可以直接饮用，如果你想尝试不同的口感，还可以采用地道的喝法，就是在虎口撒上少许盐，先舔一口盐，再喝一口龙舌兰，然后嚼一片柠檬，让盐的咸味，柠檬的酸味和龙舌兰的辣味融合在一起，让人有一种和谐舒服之感。  懒虫金龙舌兰酒的调配喝法 上面介绍的是一种传统喝法，懒虫金龙舌兰还可以调配饮用，比如在龙舌兰中加入柠檬、苏打水、唐丽水、或者其他碳酸饮料，酒体产生的气泡和绝妙口感都展现了它的与众不同。这种饮用方法的好处是可以根据每个人的不同喜好进行自由搭配。  懒虫金龙舌兰酒常见的时尚饮法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金里奇 配料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盅金酒，</w:t>
      </w:r>
      <w:r>
        <w:rPr>
          <w:sz w:val="32"/>
          <w:szCs w:val="32"/>
        </w:rPr>
        <w:t>0.75</w:t>
      </w:r>
      <w:r>
        <w:rPr>
          <w:sz w:val="32"/>
          <w:szCs w:val="32"/>
        </w:rPr>
        <w:t>盅司青柠檬汁，</w:t>
      </w:r>
      <w:r>
        <w:rPr>
          <w:sz w:val="32"/>
          <w:szCs w:val="32"/>
        </w:rPr>
        <w:t>0.5</w:t>
      </w:r>
      <w:r>
        <w:rPr>
          <w:sz w:val="32"/>
          <w:szCs w:val="32"/>
        </w:rPr>
        <w:t>盅司糖浆，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茶匙苏打水 调制方法：在高林杯中加入冰块，倒入苏打水，点缀一个青柠檬。如果不加糖浆则为千里奇。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蓝泻湖 配料：</w:t>
      </w:r>
      <w:r>
        <w:rPr>
          <w:sz w:val="32"/>
          <w:szCs w:val="32"/>
        </w:rPr>
        <w:t>0.75</w:t>
      </w:r>
      <w:r>
        <w:rPr>
          <w:sz w:val="32"/>
          <w:szCs w:val="32"/>
        </w:rPr>
        <w:t>盅司金酒，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盅司伏特加，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盅司蓝柑桂酒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茶匙青柠檬汁 调配方法：在高球杯中放入冰块，在冰块上淋上金酒、伏特加、柑桂酒和青柠檬汁。 上面简单介绍了“懒虫金龙舌兰酒怎么喝，懒虫金龙舌兰酒好喝吗”这个问题，想要了解更多懒虫金龙舌兰酒信息请关注好酒招商网！ 相关推荐：懒虫金龙舌兰酒多少钱</w:t>
      </w:r>
      <w:r>
        <w:rPr>
          <w:sz w:val="32"/>
          <w:szCs w:val="32"/>
        </w:rPr>
        <w:t>&lt;/p&gt;&lt;p&gt;&lt;img src="/static-img/VTfdHSmQRCddw59cZiRCv1YohHTLgmQefYb31C-mLObyyyTImr7YGYCD_Yv0KZeU.jpg"&gt;&lt;/p&gt;&lt;p&gt;&lt;a href = "/doc/95-</w:t>
      </w:r>
      <w:r>
        <w:rPr>
          <w:sz w:val="32"/>
          <w:szCs w:val="32"/>
        </w:rPr>
        <w:t>懒虫金龙舌兰酒怎么喝懒虫金龙舌兰酒好喝吗</w:t>
      </w:r>
      <w:r>
        <w:rPr>
          <w:sz w:val="32"/>
          <w:szCs w:val="32"/>
        </w:rPr>
        <w:t>.doc" rel="external nofollow" download="95-</w:t>
      </w:r>
      <w:r>
        <w:rPr>
          <w:sz w:val="32"/>
          <w:szCs w:val="32"/>
        </w:rPr>
        <w:t>懒虫金龙舌兰酒怎么喝懒虫金龙舌兰酒好喝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