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小小花蕾深处前进探寻生命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小小花蕾深处前进讲的是什么？它讲述的是生命的奇迹，一个个在泥土中孕育、成长的小生命们如何在风雨中坚持，不断向着阳光和水分伸展。每一朵花都是从一个微小的种子开始，承载着无限的可能。在这个过程中，我们可以看到生命力与顽强不屈之间紧密相连。</w:t>
      </w:r>
      <w:r>
        <w:rPr>
          <w:sz w:val="32"/>
          <w:szCs w:val="32"/>
        </w:rPr>
        <w:t>&lt;/p&gt;&lt;p&gt;&lt;img src="/static-img/4L6EQvLh6qC0-phAycn3JUyQV6aiZC6kl8wTf_KQ9Z4.jpg"&gt;&lt;/p&gt;&lt;p&gt;</w:t>
      </w:r>
      <w:r>
        <w:rPr>
          <w:sz w:val="32"/>
          <w:szCs w:val="32"/>
        </w:rPr>
        <w:t>想象一下，一片广袤而又宁静的田野上，满是各种各样的花朵，它们就像是天地间最美丽的情感表达。春天来临，每一棵树下都藏有未知的秘密，那些看似无关大局的小小花蕾，却能激发出我们内心深处对自然之美的敬畏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走近这些微不足道的小生灵，你会发现它们似乎是在向我们传递某种信息：即使身处逆境，也要勇敢地面对挑战，用自己的方式去证明自己存在的价值。这就是“向小小花蕾深处前进”所要表达的一种精神：无论环境多么艰难，只要坚持下去，就有希望迎接新的曙光。</w:t>
      </w:r>
      <w:r>
        <w:rPr>
          <w:sz w:val="32"/>
          <w:szCs w:val="32"/>
        </w:rPr>
        <w:t>&lt;/p&gt;&lt;p&gt;&lt;img src="/static-img/PRfri4Hc070V1BOE4P8q20yQV6aiZC6kl8wTf_KQ9Z4.jpg"&gt;&lt;/p&gt;&lt;p&gt;</w:t>
      </w:r>
      <w:r>
        <w:rPr>
          <w:sz w:val="32"/>
          <w:szCs w:val="32"/>
        </w:rPr>
        <w:t>这并非只是关于植物生长的问题，而是关于我们人类内心深层的情感体验。每个人都像是一株幼苗，从未经历过世界的人类版图上茁壮成长。而那些曾经被认为渺小无用的瞬间，即便是在人生的低谷，也是值得珍惜和学习的地方，因为正是在这样的时刻，我们学会了更好地适应，更好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繁茂的大草原或是郁郁葱葱的小径上，看着那些在风中摇摆、在阳光下绽放的小朵，你是否也能感觉到一种力量正在呼唤你呢？那是一种鼓励，无论你的位置如何，都不要放弃追求梦想，这样，你也能够成为那个让人惊叹不已的大树，而不是仅仅停留于最初那点微弱的声音。</w:t>
      </w:r>
      <w:r>
        <w:rPr>
          <w:sz w:val="32"/>
          <w:szCs w:val="32"/>
        </w:rPr>
        <w:t>&lt;/p&gt;&lt;p&gt;&lt;img src="/static-img/fU1fWZkcWIeCZa4lfJ60LEyQV6aiZC6kl8wTf_KQ9Z4.jpg"&gt;&lt;/p&gt;&lt;p&gt;</w:t>
      </w:r>
      <w:r>
        <w:rPr>
          <w:sz w:val="32"/>
          <w:szCs w:val="32"/>
        </w:rPr>
        <w:t>因此，让我们一起加入这一场探索，将目光投入到那些看似普通但实际充满潜力的“小小花蕾”吧！因为，在那里，我们将发现更多关于生活、希望以及自我实现的事物。在这样的旅程中，每一步都是通往成功路上的铺垫，每一次努力都是为自己写下的传奇故事。而最终，“向小小花蕾深处前进”，不再只是一句简单的话语，而是一个代表着不断探索与自我提升的人生态度。</w:t>
      </w:r>
      <w:r>
        <w:rPr>
          <w:sz w:val="32"/>
          <w:szCs w:val="32"/>
        </w:rPr>
        <w:t>&lt;/p&gt;&lt;p&gt;&lt;a href = "/doc/949635-</w:t>
      </w:r>
      <w:r>
        <w:rPr>
          <w:sz w:val="32"/>
          <w:szCs w:val="32"/>
        </w:rPr>
        <w:t>向小小花蕾深处前进探寻生命的奇迹</w:t>
      </w:r>
      <w:r>
        <w:rPr>
          <w:sz w:val="32"/>
          <w:szCs w:val="32"/>
        </w:rPr>
        <w:t>.doc" rel="alternate" download="949635-</w:t>
      </w:r>
      <w:r>
        <w:rPr>
          <w:sz w:val="32"/>
          <w:szCs w:val="32"/>
        </w:rPr>
        <w:t>向小小花蕾深处前进探寻生命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