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影视探索生活的不同角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的力量</w:t>
      </w:r>
      <w:r>
        <w:rPr>
          <w:sz w:val="32"/>
          <w:szCs w:val="32"/>
        </w:rPr>
        <w:t>&lt;/p&gt;&lt;p&gt;&lt;img src="/static-img/OAoBUReO2_-3Hxot8538K63FZGAF9HjuwqeI6y2F2F8.jpg"&gt;&lt;/p&gt;&lt;p&gt;</w:t>
      </w:r>
      <w:r>
        <w:rPr>
          <w:sz w:val="32"/>
          <w:szCs w:val="32"/>
        </w:rPr>
        <w:t>四房影视作品中，家是每个人生活中不可或缺的一部分。无论是在《温暖的弦》中描绘的多个家庭故事还是《幸福路上》的旅行家族，他们都在不同的环境和经历下成长，共同体现了家庭对个人的重要性。这样的主题不仅让观众感受到亲情和责任，也激发了人们对于如何在现代社会保持传统价值观念的问题思考。</w:t>
      </w:r>
      <w:r>
        <w:rPr>
          <w:sz w:val="32"/>
          <w:szCs w:val="32"/>
        </w:rPr>
        <w:t>&lt;/p&gt;&lt;p&gt;</w:t>
      </w:r>
      <w:r>
        <w:rPr>
          <w:sz w:val="32"/>
          <w:szCs w:val="32"/>
        </w:rPr>
        <w:t>人生选择与发展</w:t>
      </w:r>
      <w:r>
        <w:rPr>
          <w:sz w:val="32"/>
          <w:szCs w:val="32"/>
        </w:rPr>
        <w:t>&lt;/p&gt;&lt;p&gt;&lt;img src="/static-img/wjMoU_VPaKsTFFuBB1KHrFizyyoQ60LBZeYdXNxLQ37gbKJGPCxuTwL3h7w68AngAFG1oI3SaXyU8447ke0nv-uz9BV8cIIihHWNhiJa1araGnCK9dX0IlIkS6b90QIcKLuGxDMqroxeigKFm_OeM-wNq7j_9fqEcdBymwg-sXissCJleccrHSuR2WoWEnmyZlhPvQmE8F6_QaVzxTfHxA.jpg"&gt;&lt;/p&gt;&lt;p&gt;</w:t>
      </w:r>
      <w:r>
        <w:rPr>
          <w:sz w:val="32"/>
          <w:szCs w:val="32"/>
        </w:rPr>
        <w:t>在四房影视制作的大型剧集如《大话西游之仙履奇缘》、《三国演义》等，可以看出人物之间复杂的情感纠葛以及他们在面对困难时所作出的选择。在这些故事里，我们可以看到英雄们如何通过不断学习和适应环境来实现自我价值，这些都是关于人生选择和个人成长的深刻启示。</w:t>
      </w:r>
      <w:r>
        <w:rPr>
          <w:sz w:val="32"/>
          <w:szCs w:val="32"/>
        </w:rPr>
        <w:t>&lt;/p&gt;&lt;p&gt;</w:t>
      </w:r>
      <w:r>
        <w:rPr>
          <w:sz w:val="32"/>
          <w:szCs w:val="32"/>
        </w:rPr>
        <w:t>文化底蕴与传承</w:t>
      </w:r>
      <w:r>
        <w:rPr>
          <w:sz w:val="32"/>
          <w:szCs w:val="32"/>
        </w:rPr>
        <w:t>&lt;/p&gt;&lt;p&gt;&lt;img src="/static-img/a1E9RuAkDh4rkrmgEWGVbFizyyoQ60LBZeYdXNxLQ37gbKJGPCxuTwL3h7w68AngAFG1oI3SaXyU8447ke0nv-uz9BV8cIIihHWNhiJa1araGnCK9dX0IlIkS6b90QIcKLuGxDMqroxeigKFm_OeM-wNq7j_9fqEcdBymwg-sXissCJleccrHSuR2WoWEnmyZlhPvQmE8F6_QaVzxTfHxA.jpg"&gt;&lt;/p&gt;&lt;p&gt;</w:t>
      </w:r>
      <w:r>
        <w:rPr>
          <w:sz w:val="32"/>
          <w:szCs w:val="32"/>
        </w:rPr>
        <w:t>四房影视不仅关注于展现现代生活，还有着丰富的人文历史背景，如《水浒传》、《红楼梦》的改编作品。在这些作品中，作者通过精心策划、细腻呈现古代文化中的美好与残酷，让现代观众能够从容地理解并欣赏过去时代的人物形象及社会风貌，从而促进文化知识的传承。</w:t>
      </w:r>
      <w:r>
        <w:rPr>
          <w:sz w:val="32"/>
          <w:szCs w:val="32"/>
        </w:rPr>
        <w:t>&lt;/p&gt;&lt;p&gt;</w:t>
      </w:r>
      <w:r>
        <w:rPr>
          <w:sz w:val="32"/>
          <w:szCs w:val="32"/>
        </w:rPr>
        <w:t>爱情与友谊</w:t>
      </w:r>
      <w:r>
        <w:rPr>
          <w:sz w:val="32"/>
          <w:szCs w:val="32"/>
        </w:rPr>
        <w:t>&lt;/p&gt;&lt;p&gt;&lt;img src="/static-img/eKOn75rIIaIu9SJAalEYE1izyyoQ60LBZeYdXNxLQ37gbKJGPCxuTwL3h7w68AngAFG1oI3SaXyU8447ke0nv-uz9BV8cIIihHWNhiJa1araGnCK9dX0IlIkS6b90QIcKLuGxDMqroxeigKFm_OeM-wNq7j_9fqEcdBymwg-sXissCJleccrHSuR2WoWEnmyZlhPvQmE8F6_QaVzxTfHxA.jpg"&gt;&lt;/p&gt;&lt;p&gt;</w:t>
      </w:r>
      <w:r>
        <w:rPr>
          <w:sz w:val="32"/>
          <w:szCs w:val="32"/>
        </w:rPr>
        <w:t>在四房影视制作的大量剧集中，无论是喜剧、爱情还是历史题材，都常常以爱情和友谊为核心。例如，《我的前半生》中的同事间深厚的情谊，以及《你是我的幸运》里的青梅竹马式恋情，每一段关系都被精心塑造，使得观众能够更直观地感受到人际关系带来的快乐与挑战。</w:t>
      </w:r>
      <w:r>
        <w:rPr>
          <w:sz w:val="32"/>
          <w:szCs w:val="32"/>
        </w:rPr>
        <w:t>&lt;/p&gt;&lt;p&gt;</w:t>
      </w:r>
      <w:r>
        <w:rPr>
          <w:sz w:val="32"/>
          <w:szCs w:val="32"/>
        </w:rPr>
        <w:t>职场奋斗与成功</w:t>
      </w:r>
      <w:r>
        <w:rPr>
          <w:sz w:val="32"/>
          <w:szCs w:val="32"/>
        </w:rPr>
        <w:t>&lt;/p&gt;&lt;p&gt;&lt;img src="/static-img/I47yz8xhDkGf5Nf1h5-gt1izyyoQ60LBZeYdXNxLQ37gbKJGPCxuTwL3h7w68AngAFG1oI3SaXyU8447ke0nv-uz9BV8cIIihHWNhiJa1araGnCK9dX0IlIkS6b90QIcKLuGxDMqroxeigKFm_OeM-wNq7j_9fqEcdBymwg-sXissCJleccrHSuR2WoWEnmyZlhPvQmE8F6_QaVzxTfHxA.jpg"&gt;&lt;/p&gt;&lt;p&gt;</w:t>
      </w:r>
      <w:r>
        <w:rPr>
          <w:sz w:val="32"/>
          <w:szCs w:val="32"/>
        </w:rPr>
        <w:t>对于那些追求卓越的人来说，职场是一个充满机遇的地方。而四房影视也捕捉到了这一点，如《都市女侠》，展示了女性职业者的坚韧不拔精神，以及她们在竞争激烈的商业世界中取得成功的心路历程。这类内容鼓励年轻一代勇敢追求梦想，不断提升自我能力。</w:t>
      </w:r>
      <w:r>
        <w:rPr>
          <w:sz w:val="32"/>
          <w:szCs w:val="32"/>
        </w:rPr>
        <w:t>&lt;/p&gt;&lt;p&gt;</w:t>
      </w:r>
      <w:r>
        <w:rPr>
          <w:sz w:val="32"/>
          <w:szCs w:val="32"/>
        </w:rPr>
        <w:t>心理健康与成长</w:t>
      </w:r>
      <w:r>
        <w:rPr>
          <w:sz w:val="32"/>
          <w:szCs w:val="32"/>
        </w:rPr>
        <w:t>&lt;/p&gt;&lt;p&gt;</w:t>
      </w:r>
      <w:r>
        <w:rPr>
          <w:sz w:val="32"/>
          <w:szCs w:val="32"/>
        </w:rPr>
        <w:t>除了上述多种主题以外，四房影视还探讨了一些更加内省的话题，比如心理健康问题。例如，《花千骨》的主角花千骨，在经历了无数次挫折后，她逐渐学会如何面对自己的恐惧，并最终找到内心平静。这类内容帮助人们认识到自己可能存在的问题，并给予解决它们的一些建议。</w:t>
      </w:r>
      <w:r>
        <w:rPr>
          <w:sz w:val="32"/>
          <w:szCs w:val="32"/>
        </w:rPr>
        <w:t>&lt;/p&gt;&lt;p&gt;&lt;a href = "/doc/949613-</w:t>
      </w:r>
      <w:r>
        <w:rPr>
          <w:sz w:val="32"/>
          <w:szCs w:val="32"/>
        </w:rPr>
        <w:t>四房影视探索生活的不同角度</w:t>
      </w:r>
      <w:r>
        <w:rPr>
          <w:sz w:val="32"/>
          <w:szCs w:val="32"/>
        </w:rPr>
        <w:t>.doc" rel="alternate" download="949613-</w:t>
      </w:r>
      <w:r>
        <w:rPr>
          <w:sz w:val="32"/>
          <w:szCs w:val="32"/>
        </w:rPr>
        <w:t>四房影视探索生活的不同角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