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磨砺宝贝我会慢慢地不会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困难和挑战。这些挑战可能是来自外界的压力，也可能是内心深处的恐惧和痛苦。当我们面对这些问题时，往往会感到非常苦恼，不知道该如何是好。在这样的时刻，我们需要的是一种坚强的心态，一种能够承受一切的勇气。</w:t>
      </w:r>
      <w:r>
        <w:rPr>
          <w:sz w:val="32"/>
          <w:szCs w:val="32"/>
        </w:rPr>
        <w:t>&lt;/p&gt;&lt;p&gt;&lt;img src="/static-img/QO1dXOpauCmKhvS9HczCpFYohHTLgmQefYb31C-mLObyyyTImr7YGYCD_Yv0KZeU.jpg"&gt;&lt;/p&gt;&lt;p&gt;</w:t>
      </w:r>
      <w:r>
        <w:rPr>
          <w:sz w:val="32"/>
          <w:szCs w:val="32"/>
        </w:rPr>
        <w:t>首先，我们要学会接受现实。生活就是这样，有时候充满欢笑，有时候也充满泪水。但不管发生什么，都不能让我们的情绪被动摇。宝贝我会慢慢地不会疼，这句话背后，是对未来的信念也是对自己过去经历的一种承诺。当我们真正相信这一点的时候，就能开始从容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调整自己的心态。如果一件事让你感到烦躁或者痛苦，那么就尝试改变一下你的思维方式。这可能意味着给自己设定一些小目标，让自己感觉成就了一些事情，从而提升自信心；也可能意味着去寻找那些可以帮助你放松身心的事情，比如冥想、运动或者阅读。</w:t>
      </w:r>
      <w:r>
        <w:rPr>
          <w:sz w:val="32"/>
          <w:szCs w:val="32"/>
        </w:rPr>
        <w:t>&lt;/p&gt;&lt;p&gt;&lt;img src="/static-img/WEYZkrti1GXR0nNmPRnlClYohHTLgmQefYb31C-mLObyyyTImr7YGYCD_Yv0KZeU.jpg"&gt;&lt;/p&gt;&lt;p&gt;</w:t>
      </w:r>
      <w:r>
        <w:rPr>
          <w:sz w:val="32"/>
          <w:szCs w:val="32"/>
        </w:rPr>
        <w:t>再者，我们要学会倾听别人的建议和意见。不论是亲朋好友还是专业人士，他们都有不同的见解，可以提供新的视角来看待问题。宝贝我会慢慢地不会疼，这句话也是一种邀请，邀请你去分享你的故事，与他人一起走过这段时间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学会自我宽容。在这个过程中，你很有可能犯错，也许是一个小错误，也许是一个大错误。但关键在于如何从这些错误中学习，而不是将它们当作终结。你可以告诉自己，即使现在觉得无法挽回，但未来一定能变得更强，更聪明，更善良。</w:t>
      </w:r>
      <w:r>
        <w:rPr>
          <w:sz w:val="32"/>
          <w:szCs w:val="32"/>
        </w:rPr>
        <w:t>&lt;/p&gt;&lt;p&gt;&lt;img src="/static-img/zfQglZVsxUJ0nN9GK3SSZFYohHTLgmQefYb31C-mLObyyyTImr7YGYCD_Yv0KZeU.jpg"&gt;&lt;/p&gt;&lt;p&gt;</w:t>
      </w:r>
      <w:r>
        <w:rPr>
          <w:sz w:val="32"/>
          <w:szCs w:val="32"/>
        </w:rPr>
        <w:t>最后，当我们真的发现自己的心里已经不再那么痛楚的时候，那才是最大的胜利。因为这代表着我们已经克服了过去的情感障碍，现在更加坚韧，而且更加能够理解并接纳自己的不足。这份成长，是任何治疗都无法代替的，它源自于我们的内在力量，以及对于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宝贝我会慢慢地不会疼，是一种承诺，也是一场旅行。在这段旅程中，每一步都是向前，每一次跌倒都是为了站得更高，最终，你将发现那个曾经的小孩已经变成了一个强大的大人，只是在某个地方偶尔还残留下一点点伤痕，但那只是证明了他们曾经存在过，并且活出了生命最真实的一面。而这一切，只不过是在逐渐打开心理防线，为未来铺平道路罢了。</w:t>
      </w:r>
      <w:r>
        <w:rPr>
          <w:sz w:val="32"/>
          <w:szCs w:val="32"/>
        </w:rPr>
        <w:t>&lt;/p&gt;&lt;p&gt;&lt;img src="/static-img/pi0XeZPEeGct5WKK_qhmD1YohHTLgmQefYb31C-mLObyyyTImr7YGYCD_Yv0KZeU.jpg"&gt;&lt;/p&gt;&lt;p&gt;&lt;a href = "/doc/949341-</w:t>
      </w:r>
      <w:r>
        <w:rPr>
          <w:sz w:val="32"/>
          <w:szCs w:val="32"/>
        </w:rPr>
        <w:t>心灵的磨砺宝贝我会慢慢地不会疼了</w:t>
      </w:r>
      <w:r>
        <w:rPr>
          <w:sz w:val="32"/>
          <w:szCs w:val="32"/>
        </w:rPr>
        <w:t>.doc" rel="alternate" download="949341-</w:t>
      </w:r>
      <w:r>
        <w:rPr>
          <w:sz w:val="32"/>
          <w:szCs w:val="32"/>
        </w:rPr>
        <w:t>心灵的磨砺宝贝我会慢慢地不会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