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里的风流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作为人类文明的起点和根基，是一个充满生命力的地方。这里不仅有丰富的自然资源，还有深厚的文化底蕴。在这些宁静而又生动的地方，风流在乡村中绘出了一幅幅独特而迷人的画卷。</w:t>
      </w:r>
      <w:r>
        <w:rPr>
          <w:sz w:val="32"/>
          <w:szCs w:val="32"/>
        </w:rPr>
        <w:t>&lt;/p&gt;&lt;p&gt;&lt;img src="/static-img/GEm3ECYFi5kA43Rhb0E31B9MFzJiFvvbVXzDDgmJ8ykqg7er2gzpI1NzRHkHdxzN.jpg"&gt;&lt;/p&gt;&lt;p&gt;</w:t>
      </w:r>
      <w:r>
        <w:rPr>
          <w:sz w:val="32"/>
          <w:szCs w:val="32"/>
        </w:rPr>
        <w:t>首先，乡村中的民俗文化是风流在其中最为显著的一面。每个季节都有自己的节日，每个节日都伴随着不同的习俗和传统活动。春天里，人们会举行踏青、植树等活动；夏天则是水果采摘、夜晚围坐烧烤；秋天则是收获庆典与农家乐；冬天，则是围炉取暖、赏雪游玩。在这些活动中，不仅能感受到大自然的美丽，也能体会到人们对生活的热爱与对传统文化的珍惜。</w:t>
      </w:r>
      <w:r>
        <w:rPr>
          <w:sz w:val="32"/>
          <w:szCs w:val="32"/>
        </w:rPr>
        <w:t>&lt;/p&gt;&lt;p&gt;</w:t>
      </w:r>
      <w:r>
        <w:rPr>
          <w:sz w:val="32"/>
          <w:szCs w:val="32"/>
        </w:rPr>
        <w:t>其次，乡村里的建筑物也承载了浓郁的人文气息。古老的小桥、小巷、小屋，它们各具特色，每一处都是历史见证者。在这里，可以看到古朴而不失韵味的地砖墙、瓦顶房子，以及那些被岁月打磨成温情色彩的小院落。这些建筑，不仅是一种艺术形式，更是一种生活方式，它们静静地守护着这个地方，让人仿佛穿越时空回到过去。</w:t>
      </w:r>
      <w:r>
        <w:rPr>
          <w:sz w:val="32"/>
          <w:szCs w:val="32"/>
        </w:rPr>
        <w:t>&lt;/p&gt;&lt;p&gt;&lt;img src="/static-img/kgnEvVfE-qXF4FRf8pX8qx9MFzJiFvvbVXzDDgmJ8yna2Okt6-xTvW9mQ0mjujHEJT7hR6I8uJdu0NMYGczu3EKq80FArlXT_zTHEsRQfi9wzzJP4Oj7t4vVR_KQ-FoO.jpg"&gt;&lt;/p&gt;&lt;p&gt;</w:t>
      </w:r>
      <w:r>
        <w:rPr>
          <w:sz w:val="32"/>
          <w:szCs w:val="32"/>
        </w:rPr>
        <w:t>再者，乡村中的农业生产也是风流在其中不可或缺的一部分。不论是在早晨破晓时分，一群群鸡鸣叫声回荡在空旷的大地上；还是傍晚时分，一片片金黄色的麦浪摇曳着阳光，在田间劳作的人们身上折射出汗水和泥土的味道，这些都是现代都市所无法比拟的情景。这种与土地亲密接触，与自然共舞的人生态度，是一种简单真挚又深刻的情感体验。</w:t>
      </w:r>
      <w:r>
        <w:rPr>
          <w:sz w:val="32"/>
          <w:szCs w:val="32"/>
        </w:rPr>
        <w:t>&lt;/p&gt;&lt;p&gt;</w:t>
      </w:r>
      <w:r>
        <w:rPr>
          <w:sz w:val="32"/>
          <w:szCs w:val="32"/>
        </w:rPr>
        <w:t>此外，乡村里的音乐也是风流之所至的地方。不论是在清晨鸡鸣之前，或是在傍晚太阳西下之后，都可以听到悠扬的声音，那是农家的歌谣，是牧童吹笛子的旋律，是小提琴演奏者的旋律。这一切，都让人心旷神怡，让人忘却城市繁忙带来的压力与喧嚣。</w:t>
      </w:r>
      <w:r>
        <w:rPr>
          <w:sz w:val="32"/>
          <w:szCs w:val="32"/>
        </w:rPr>
        <w:t>&lt;/p&gt;&lt;p&gt;&lt;img src="/static-img/4DRm9jaQYN8gqeyZWtrSOh9MFzJiFvvbVXzDDgmJ8yna2Okt6-xTvW9mQ0mjujHEJT7hR6I8uJdu0NMYGczu3EKq80FArlXT_zTHEsRQfi9wzzJP4Oj7t4vVR_KQ-FoO.jpg"&gt;&lt;/p&gt;&lt;p&gt;</w:t>
      </w:r>
      <w:r>
        <w:rPr>
          <w:sz w:val="32"/>
          <w:szCs w:val="32"/>
        </w:rPr>
        <w:t>接着，我们还不能忽略乡村中的美食。在这里，你可以品尝到新鲜出炉的馒头、新煮熟的大米饭，还有各种野菜和自家养殖的小动物肉类——它们都是纯净无添加，只用上了最简单的手工技艺，但却拥有超乎想象的心灵滋养。而当你坐在窗前，看着夕阳西下的田野，那份满足感便油然而生，无需言语就能表达心中的喜悦。</w:t>
      </w:r>
      <w:r>
        <w:rPr>
          <w:sz w:val="32"/>
          <w:szCs w:val="32"/>
        </w:rPr>
        <w:t>&lt;/p&gt;&lt;p&gt;</w:t>
      </w:r>
      <w:r>
        <w:rPr>
          <w:sz w:val="32"/>
          <w:szCs w:val="32"/>
        </w:rPr>
        <w:t>最后，但绝非最不重要的是，乡村里的自由精神也是“风流在”其中不可或缺的一环。在这里，没有高楼大厦遮挡视线，没有车辆噪音扰乱耳畔，只要打开门窗，就能闻得到泥土香气，有机会直接接触蓝天白云。你可以漫步于山丘之上，看那广阔无垠的地平线，或许能够发现自己内心深处那份渴望自由的心灵需求。</w:t>
      </w:r>
      <w:r>
        <w:rPr>
          <w:sz w:val="32"/>
          <w:szCs w:val="32"/>
        </w:rPr>
        <w:t>&lt;/p&gt;&lt;p&gt;&lt;img src="/static-img/xGtklJHlrMt0Azb4_l7F8B9MFzJiFvvbVXzDDgmJ8yna2Okt6-xTvW9mQ0mjujHEJT7hR6I8uJdu0NMYGczu3EKq80FArlXT_zTHEsRQfi9wzzJP4Oj7t4vVR_KQ-FoO.jpg"&gt;&lt;/p&gt;&lt;p&gt;</w:t>
      </w:r>
      <w:r>
        <w:rPr>
          <w:sz w:val="32"/>
          <w:szCs w:val="32"/>
        </w:rPr>
        <w:t>总结来说，“风流在”这样的地区，其实质就在于它保留了很多我们现代社会已经失去或者难以寻找到的东西：一个贴近自然、贴近传统、贴近真实生活的人文环境。这正如诗人笔下的那样：“别有一番風味，在江南好。”</w:t>
      </w:r>
      <w:r>
        <w:rPr>
          <w:sz w:val="32"/>
          <w:szCs w:val="32"/>
        </w:rPr>
        <w:t>&lt;/p&gt;&lt;p&gt;&lt;a href = "/doc/949248-</w:t>
      </w:r>
      <w:r>
        <w:rPr>
          <w:sz w:val="32"/>
          <w:szCs w:val="32"/>
        </w:rPr>
        <w:t>乡村里的风流韵味</w:t>
      </w:r>
      <w:r>
        <w:rPr>
          <w:sz w:val="32"/>
          <w:szCs w:val="32"/>
        </w:rPr>
        <w:t>.doc" rel="alternate" download="949248-</w:t>
      </w:r>
      <w:r>
        <w:rPr>
          <w:sz w:val="32"/>
          <w:szCs w:val="32"/>
        </w:rPr>
        <w:t>乡村里的风流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