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深渊之下沉默的巨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一片沉默？</w:t>
      </w:r>
      <w:r>
        <w:rPr>
          <w:sz w:val="32"/>
          <w:szCs w:val="32"/>
        </w:rPr>
        <w:t>&lt;/p&gt;&lt;p&gt;&lt;img src="/static-img/-lRpwiq4sauZ4ztGjTvfAh9MFzJiFvvbVXzDDgmJ8ykqg7er2gzpI1NzRHkHdxzN.png"&gt;&lt;/p&gt;&lt;p&gt;</w:t>
      </w:r>
      <w:r>
        <w:rPr>
          <w:sz w:val="32"/>
          <w:szCs w:val="32"/>
        </w:rPr>
        <w:t>在一个遥远的星球上，有着一处名为“奥尔加斯”的矿区，人们为了获取那里的珍贵金属而来这里挖掘。然而，这个挖掘场却隐藏着一个秘密：它似乎在一点点地向下沉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力量驱使这片土地向下？</w:t>
      </w:r>
      <w:r>
        <w:rPr>
          <w:sz w:val="32"/>
          <w:szCs w:val="32"/>
        </w:rPr>
        <w:t>&lt;/p&gt;&lt;p&gt;&lt;img src="/static-img/uppT-1umiDVcP7TZnSfSRh9MFzJiFvvbVXzDDgmJ8yna2Okt6-xTvW9mQ0mjujHE-Cet41-mCOQAFg75XayxyV_JOXdae2hI1UZinSfHlLtwzzJP4Oj7t4vVR_KQ-FoO.png"&gt;&lt;/p&gt;&lt;p&gt;</w:t>
      </w:r>
      <w:r>
        <w:rPr>
          <w:sz w:val="32"/>
          <w:szCs w:val="32"/>
        </w:rPr>
        <w:t>随着时间的推移，矿工们开始注意到一些奇怪的事情发生。在他们挖出的每一层岩石和泥土之下，都能感觉到一种不可思议的重力。最初，他们以为是由于地层结构变化引起的一些微小波动，但后来发现这一现象越来越明显，甚至开始影响到了整个矿区的地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样的自然灾害？</w:t>
      </w:r>
      <w:r>
        <w:rPr>
          <w:sz w:val="32"/>
          <w:szCs w:val="32"/>
        </w:rPr>
        <w:t>&lt;/p&gt;&lt;p&gt;&lt;img src="/static-img/Kq92mq2JCORqEfgW_TEJax9MFzJiFvvbVXzDDgmJ8yna2Okt6-xTvW9mQ0mjujHE-Cet41-mCOQAFg75XayxyV_JOXdae2hI1UZinSfHlLtwzzJP4Oj7t4vVR_KQ-FoO.png"&gt;&lt;/p&gt;&lt;p&gt;</w:t>
      </w:r>
      <w:r>
        <w:rPr>
          <w:sz w:val="32"/>
          <w:szCs w:val="32"/>
        </w:rPr>
        <w:t>当沉没速度变得不可忽视时，政府不得不介入进行调查和处理。科学家们通过各种仪器测量发现了一个令人震惊的事实：奥尔加斯矿区周围竟然存在一个巨大的隐形洞穴，它正悄无声息地吞噬着周围的地壳。这座洞穴可能是由古老星球内部长期积累的压力所造成，并且一直在缓慢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么办才能阻止这种情况继续发展？</w:t>
      </w:r>
      <w:r>
        <w:rPr>
          <w:sz w:val="32"/>
          <w:szCs w:val="32"/>
        </w:rPr>
        <w:t>&lt;/p&gt;&lt;p&gt;&lt;img src="/static-img/Y0koHqoDbb_AUZBaKYrsvB9MFzJiFvvbVXzDDgmJ8yna2Okt6-xTvW9mQ0mjujHE-Cet41-mCOQAFg75XayxyV_JOXdae2hI1UZinSfHlLtwzzJP4Oj7t4vVR_KQ-FoO.png"&gt;&lt;/p&gt;&lt;p&gt;</w:t>
      </w:r>
      <w:r>
        <w:rPr>
          <w:sz w:val="32"/>
          <w:szCs w:val="32"/>
        </w:rPr>
        <w:t>为了防止矿区进一步陷落，政府决定采取紧急措施。一方面，他们组织了大量的人员和设备去堵塞洞口；另一方面，又派出专家团队研究如何稳定地下结构，以减少未来潜在风险。而此时，这个曾经繁忙、充满活力的挖掘场已经变成了一个静谧的地方，只剩下偶尔传来的机器轰鸣声提醒人们这个世界并非总是平静无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这个地方又怎样了？</w:t>
      </w:r>
      <w:r>
        <w:rPr>
          <w:sz w:val="32"/>
          <w:szCs w:val="32"/>
        </w:rPr>
        <w:t>&lt;/p&gt;&lt;p&gt;&lt;img src="/static-img/k-_uZZ0vMxnJdXlb5R_qCx9MFzJiFvvbVXzDDgmJ8yna2Okt6-xTvW9mQ0mjujHE-Cet41-mCOQAFg75XayxyV_JOXdae2hI1UZinSfHlLtwzzJP4Oj7t4vVR_KQ-FoO.png"&gt;&lt;/p&gt;&lt;p&gt;</w:t>
      </w:r>
      <w:r>
        <w:rPr>
          <w:sz w:val="32"/>
          <w:szCs w:val="32"/>
        </w:rPr>
        <w:t>经过几年的努力，最终成功将部分洞穴封闭，并实施了一系列维护工作以确保地表稳定。但即便如此，对于奥尔加斯来说，其历史上的辉煌已经成为过去，而它目前成为了探索未知领域与理解自然力量的一个案例研究。在这片曾经喧嚣、如今宁静的小世界里，每个人都明白，一切都是暂时性的，不论是在地下还是在地表上，我们都生活在不断变化中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这个故事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仍旧相信地球是一个完美、可预测系统的人来说，这个事件是一次警示。当我们触及地球最底部的时候，或许就会发现，那里藏有许多我们还没有了解过的事情。而对于那些习惯于冒险、愿意探索未知的人来说，则是一次极好的学习机会，让他们意识到，无论多么坚固的地基，也可能被某种超乎想象的手段给打破。这就是“奥尔加斯”的教训——即使是看似牢固的大地，也可以突然间消失得无影无踪，就像那个深渊之下的沉默巨轮一样。</w:t>
      </w:r>
      <w:r>
        <w:rPr>
          <w:sz w:val="32"/>
          <w:szCs w:val="32"/>
        </w:rPr>
        <w:t>&lt;/p&gt;&lt;p&gt;&lt;a href = "/doc/949180-</w:t>
      </w:r>
      <w:r>
        <w:rPr>
          <w:sz w:val="32"/>
          <w:szCs w:val="32"/>
        </w:rPr>
        <w:t>沉没的挖掘场深渊之下沉默的巨轮</w:t>
      </w:r>
      <w:r>
        <w:rPr>
          <w:sz w:val="32"/>
          <w:szCs w:val="32"/>
        </w:rPr>
        <w:t>.doc" rel="alternate" download="949180-</w:t>
      </w:r>
      <w:r>
        <w:rPr>
          <w:sz w:val="32"/>
          <w:szCs w:val="32"/>
        </w:rPr>
        <w:t>沉没的挖掘场深渊之下沉默的巨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