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小说古风奇幻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古代世界里，姜可是一个平凡的村子女，她的生活充满了与自然和谐共生的简单乐趣。然而，命运总是喜欢以意想不到的方式出现，这个小镇也许看似安静，但其实隐藏着一段传奇。</w:t>
      </w:r>
      <w:r>
        <w:rPr>
          <w:sz w:val="32"/>
          <w:szCs w:val="32"/>
        </w:rPr>
        <w:t>&lt;/p&gt;&lt;p&gt;&lt;img src="/static-img/ItzS4zgX9h_7j6avAyFcr-p4K5B1EAiaWElINEJAEVAuoj1SS4_XIccNxbec1W0a.png"&gt;&lt;/p&gt;&lt;p&gt;</w:t>
      </w:r>
      <w:r>
        <w:rPr>
          <w:sz w:val="32"/>
          <w:szCs w:val="32"/>
        </w:rPr>
        <w:t>她是否能发现自己的真实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姜可偶然间发现了一本神秘古籍。这本书似乎被时间抛弃了好几百年，它上面刻满了奇异符号和古怪文字。随着她的手指轻轻触碰，那些符号竟然开始发出了微弱的光芒。她感到了一种前所未有的力量在她体内涌动，而这股力量正逐渐唤醒了她深藏的心灵记忆。</w:t>
      </w:r>
      <w:r>
        <w:rPr>
          <w:sz w:val="32"/>
          <w:szCs w:val="32"/>
        </w:rPr>
        <w:t>&lt;/p&gt;&lt;p&gt;&lt;img src="/static-img/Ldg363o0V9edyl3RzA2ne-p4K5B1EAiaWElINEJAEVDa4ZVEiRR2Agl-IxwCD_AN-M7YzW_Ap8xons4Gvum3AEdCZuvPUTYQKIUFEE2wy49WFGppS3ikBxaD9I3zE40QHu3nWMIbcT_V9M3bvvFdwtoIGrZcMugyCvzyx8XX1rQLf1dF0gBnWVnB5U05SZ40.png"&gt;&lt;/p&gt;&lt;p&gt;</w:t>
      </w:r>
      <w:r>
        <w:rPr>
          <w:sz w:val="32"/>
          <w:szCs w:val="32"/>
        </w:rPr>
        <w:t>她的心中埋藏着怎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姜可越来越多次触碰那本神秘书籍，每一次都能感受到自己与它之间愈发紧密的情感纽带。那份力量不仅让她的身体变得更加敏捷，更重要的是，它唤醒了她对家族遗产的一丝记忆。在一次偶然的情况下，她无意间提到了一个名字——“夜空之主”。这个名字仿佛触动了某种深层次的情感，让她意识到自己可能与传说中的英雄有关联。</w:t>
      </w:r>
      <w:r>
        <w:rPr>
          <w:sz w:val="32"/>
          <w:szCs w:val="32"/>
        </w:rPr>
        <w:t>&lt;/p&gt;&lt;p&gt;&lt;img src="/static-img/jtnOmhAB3ctkS7JH6mIvVep4K5B1EAiaWElINEJAEVDa4ZVEiRR2Agl-IxwCD_AN-M7YzW_Ap8xons4Gvum3AEdCZuvPUTYQKIUFEE2wy49WFGppS3ikBxaD9I3zE40QHu3nWMIbcT_V9M3bvvFdwtoIGrZcMugyCvzyx8XX1rQLf1dF0gBnWVnB5U05SZ40.jpg"&gt;&lt;/p&gt;&lt;p&gt;</w:t>
      </w:r>
      <w:r>
        <w:rPr>
          <w:sz w:val="32"/>
          <w:szCs w:val="32"/>
        </w:rPr>
        <w:t>她将如何揭开自己的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关于“夜空之主”的线索，姜可踏上了旅途。她穿梭于山林、森林之间，与各种各样的人物相遇，他们每个人都好像握有解开谜团的一根线。但这些线索都是模糊不清，就像迷宫里的暗巷一样，让人难以捉摸。而当天黑降临时，她会躺在星空下，用那本神秘书籍作为枕头，梦境中不断浮现出那些古老而又熟悉的地方。</w:t>
      </w:r>
      <w:r>
        <w:rPr>
          <w:sz w:val="32"/>
          <w:szCs w:val="32"/>
        </w:rPr>
        <w:t>&lt;/p&gt;&lt;p&gt;&lt;img src="/static-img/rYO6xYm5LkqjfSK3oPQq_up4K5B1EAiaWElINEJAEVDa4ZVEiRR2Agl-IxwCD_AN-M7YzW_Ap8xons4Gvum3AEdCZuvPUTYQKIUFEE2wy49WFGppS3ikBxaD9I3zE40QHu3nWMIbcT_V9M3bvvFdwtoIGrZcMugyCvzyx8XX1rQLf1dF0gBnWVnB5U05SZ40.jpg"&gt;&lt;/p&gt;&lt;p&gt;</w:t>
      </w:r>
      <w:r>
        <w:rPr>
          <w:sz w:val="32"/>
          <w:szCs w:val="32"/>
        </w:rPr>
        <w:t>她是否能够重拾往昔荣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过程中的深入，她终于找到了一条通往过去的大门，那是一座被遗忘已久的城堡。城堡内装饰华丽，却弥漫着一种沉重而忧郁的情绪。在那里，她遇见了一位白发苍苍、目光坚定的老者。他告诉她，在很久很久以前，有一位勇士曾经统治过这一片土地，他就是“夜空之主”。</w:t>
      </w:r>
      <w:r>
        <w:rPr>
          <w:sz w:val="32"/>
          <w:szCs w:val="32"/>
        </w:rPr>
        <w:t>&lt;/p&gt;&lt;p&gt;&lt;img src="/static-img/3eAjk2tCB-bgB86GjXcl0Op4K5B1EAiaWElINEJAEVDa4ZVEiRR2Agl-IxwCD_AN-M7YzW_Ap8xons4Gvum3AEdCZuvPUTYQKIUFEE2wy49WFGppS3ikBxaD9I3zE40QHu3nWMIbcT_V9M3bvvFdwtoIGrZcMugyCvzyx8XX1rQLf1dF0gBnWVnB5U05SZ40.jpg"&gt;&lt;/p&gt;&lt;p&gt;</w:t>
      </w:r>
      <w:r>
        <w:rPr>
          <w:sz w:val="32"/>
          <w:szCs w:val="32"/>
        </w:rPr>
        <w:t>《姜可》全文免费阅读 小说 将如何展开其余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位勇士并没有因为他的权力而自豪，而是因为他爱上了一个人，也失去了所有一切。他最终选择隐居，以免再次伤害到自己珍视的人。当他去世时，他留下的遗嘱中有一句话：“我的血脉将永远流淌于这片土地上，只要你愿意，我就不会真正地消亡。”从此，“夜空之主”便成为了一个传说，而那个人的名字则被人们忘记，只剩下他们对美好的回忆和对自由生活追求者的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通过《姬科》全文免费阅读小说来继续探索更多关于这段传奇故事的地理位置、角色关系以及未来发展。你或许会发现更惊人的事实，以及关于 姬科 的更多信息等待你的发现。如果你已经准备好了，请点击链接开始阅读吧！</w:t>
      </w:r>
      <w:r>
        <w:rPr>
          <w:sz w:val="32"/>
          <w:szCs w:val="32"/>
        </w:rPr>
        <w:t>&lt;/p&gt;&lt;p&gt;&lt;a href = "/doc/949020-</w:t>
      </w:r>
      <w:r>
        <w:rPr>
          <w:sz w:val="32"/>
          <w:szCs w:val="32"/>
        </w:rPr>
        <w:t>姜可全文免费阅读小说古风奇幻爱情故事</w:t>
      </w:r>
      <w:r>
        <w:rPr>
          <w:sz w:val="32"/>
          <w:szCs w:val="32"/>
        </w:rPr>
        <w:t>.doc" rel="alternate" download="949020-</w:t>
      </w:r>
      <w:r>
        <w:rPr>
          <w:sz w:val="32"/>
          <w:szCs w:val="32"/>
        </w:rPr>
        <w:t>姜可全文免费阅读小说古风奇幻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