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探秘揭开午夜时分的伦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伦理探秘：揭开午夜时分的伦理故事</w:t>
      </w:r>
      <w:r>
        <w:rPr>
          <w:sz w:val="32"/>
          <w:szCs w:val="32"/>
        </w:rPr>
        <w:t>&lt;/p&gt;&lt;p&gt;&lt;img src="/static-img/bsJgSHc1jlgdjGRIXZcZk3kcpI2yQYNIzRlfkxFJNhsYeX2Quq_wx7hNnE6hPpWR.png"&gt;&lt;/p&gt;&lt;p&gt;</w:t>
      </w:r>
      <w:r>
        <w:rPr>
          <w:sz w:val="32"/>
          <w:szCs w:val="32"/>
        </w:rPr>
        <w:t>穿越时间的边界，何为午夜伦理？</w:t>
      </w:r>
      <w:r>
        <w:rPr>
          <w:sz w:val="32"/>
          <w:szCs w:val="32"/>
        </w:rPr>
        <w:t>&lt;/p&gt;&lt;p&gt;</w:t>
      </w:r>
      <w:r>
        <w:rPr>
          <w:sz w:val="32"/>
          <w:szCs w:val="32"/>
        </w:rPr>
        <w:t>在这个世界上，无论是哪个角落，都有着一个共同的主题，那就是时间。它不仅仅是一个日历上的数字，更是一种生活节奏的一部分。而当我们提到“午夜”，就不得不提及那个特殊的时刻——</w:t>
      </w:r>
      <w:r>
        <w:rPr>
          <w:sz w:val="32"/>
          <w:szCs w:val="32"/>
        </w:rPr>
        <w:t>12</w:t>
      </w:r>
      <w:r>
        <w:rPr>
          <w:sz w:val="32"/>
          <w:szCs w:val="32"/>
        </w:rPr>
        <w:t>点整。在这个时候，人们通常会关上灯光，躺下准备睡觉。但是在某些人看来，这个时候却充满了另一层含义——午夜伦理。</w:t>
      </w:r>
      <w:r>
        <w:rPr>
          <w:sz w:val="32"/>
          <w:szCs w:val="32"/>
        </w:rPr>
        <w:t>&lt;/p&gt;&lt;p&gt;&lt;img src="/static-img/fwM3cntbw2ePgELsRsT30nkcpI2yQYNIzRlfkxFJNhsCjvdlT2seckdloRdUmv-PYY4y5-YjOl5VuVbgi1DZGsUd6lbWJokbiCiAuTm0ZApfLJ5UDSu3IKz_2azTqttsVVUZhSXf5Xd5nxGWiVbcf5Z6B77gGElT1noG-8ZBerz26tNg8D-QZHwQkF2Hj8ZMGHtogy1bStUEyw1tLYwvdA.jpg"&gt;&lt;/p&gt;&lt;p&gt;</w:t>
      </w:r>
      <w:r>
        <w:rPr>
          <w:sz w:val="32"/>
          <w:szCs w:val="32"/>
        </w:rPr>
        <w:t>午夜伦理之谜：隐藏在黑暗中的故事</w:t>
      </w:r>
      <w:r>
        <w:rPr>
          <w:sz w:val="32"/>
          <w:szCs w:val="32"/>
        </w:rPr>
        <w:t>&lt;/p&gt;&lt;p&gt;</w:t>
      </w:r>
      <w:r>
        <w:rPr>
          <w:sz w:val="32"/>
          <w:szCs w:val="32"/>
        </w:rPr>
        <w:t>随着社会进步和科技发展，我们发现自己身处一个信息爆炸的时代。无论是网络、电影还是文学作品，都开始逐渐展现出一种新的内容——关于性别、身份、权力等问题深入探讨的情感戏剧。这一切都似乎围绕着一个核心概念：午夜伦理。那么，这究竟是什么呢？为什么它能吸引这么多人的注意？</w:t>
      </w:r>
      <w:r>
        <w:rPr>
          <w:sz w:val="32"/>
          <w:szCs w:val="32"/>
        </w:rPr>
        <w:t>&lt;/p&gt;&lt;p&gt;&lt;img src="/static-img/EzVMTTr3h9k_VP3Adq7sX3kcpI2yQYNIzRlfkxFJNhsCjvdlT2seckdloRdUmv-PYY4y5-YjOl5VuVbgi1DZGsUd6lbWJokbiCiAuTm0ZApfLJ5UDSu3IKz_2azTqttsVVUZhSXf5Xd5nxGWiVbcf5Z6B77gGElT1noG-8ZBerz26tNg8D-QZHwQkF2Hj8ZMGHtogy1bStUEyw1tLYwvdA.png"&gt;&lt;/p&gt;&lt;p&gt;</w:t>
      </w:r>
      <w:r>
        <w:rPr>
          <w:sz w:val="32"/>
          <w:szCs w:val="32"/>
        </w:rPr>
        <w:t>午夜倫理與性別角色</w:t>
      </w:r>
      <w:r>
        <w:rPr>
          <w:sz w:val="32"/>
          <w:szCs w:val="32"/>
        </w:rPr>
        <w:t>&lt;/p&gt;&lt;p&gt;</w:t>
      </w:r>
      <w:r>
        <w:rPr>
          <w:sz w:val="32"/>
          <w:szCs w:val="32"/>
        </w:rPr>
        <w:t>在探寻这其中奥秘的时候，我们不可避免地要谈到性别角色的变迁。当我们说起“角色”时，它既可以指代个人，也可以指代社会结构。在传统文化中，对于男女角色的划分非常明确，但随着现代社会对性的解放，以及对女性地位提高的呼声，一切都变得复杂起来。这种变化正是晚间电视剧集中的许多情节所展示出的焦点，而这些情节往往发生在那一段特殊而又神秘的地带里，即“午后至凌晨”的这一小时内。</w:t>
      </w:r>
      <w:r>
        <w:rPr>
          <w:sz w:val="32"/>
          <w:szCs w:val="32"/>
        </w:rPr>
        <w:t>&lt;/p&gt;&lt;p&gt;&lt;img src="/static-img/bmK8qm5pgE50r4eU6b7bV3kcpI2yQYNIzRlfkxFJNhsCjvdlT2seckdloRdUmv-PYY4y5-YjOl5VuVbgi1DZGsUd6lbWJokbiCiAuTm0ZApfLJ5UDSu3IKz_2azTqttsVVUZhSXf5Xd5nxGWiVbcf5Z6B77gGElT1noG-8ZBerz26tNg8D-QZHwQkF2Hj8ZMGHtogy1bStUEyw1tLYwvdA.jpg"&gt;&lt;/p&gt;&lt;p&gt;</w:t>
      </w:r>
      <w:r>
        <w:rPr>
          <w:sz w:val="32"/>
          <w:szCs w:val="32"/>
        </w:rPr>
        <w:t>午后的沉默与灵魂深处的声音</w:t>
      </w:r>
      <w:r>
        <w:rPr>
          <w:sz w:val="32"/>
          <w:szCs w:val="32"/>
        </w:rPr>
        <w:t>&lt;/p&gt;&lt;p&gt;</w:t>
      </w:r>
      <w:r>
        <w:rPr>
          <w:sz w:val="32"/>
          <w:szCs w:val="32"/>
        </w:rPr>
        <w:t>对于那些沉浸于影视作品的人来说，他们或许已经意识到了这样的事实：很多高质量、高艺术价值的小说和电影，其最终结局往往是在这样的时间段被敲定。那一刻，是什么让创作者选择了如此安排？答案可能藏于他们的心中，只有当你静下来，听从自己的心跳，你才能真正理解那个瞬间背后的意义。</w:t>
      </w:r>
      <w:r>
        <w:rPr>
          <w:sz w:val="32"/>
          <w:szCs w:val="32"/>
        </w:rPr>
        <w:t>&lt;/p&gt;&lt;p&gt;&lt;img src="/static-img/znHT7OSB7g63l1_vtfGCpHkcpI2yQYNIzRlfkxFJNhsCjvdlT2seckdloRdUmv-PYY4y5-YjOl5VuVbgi1DZGsUd6lbWJokbiCiAuTm0ZApfLJ5UDSu3IKz_2azTqttsVVUZhSXf5Xd5nxGWiVbcf5Z6B77gGElT1noG-8ZBerz26tNg8D-QZHwQkF2Hj8ZMGHtogy1bStUEyw1tLYwvdA.jpg"&gt;&lt;/p&gt;&lt;p&gt;</w:t>
      </w:r>
      <w:r>
        <w:rPr>
          <w:sz w:val="32"/>
          <w:szCs w:val="32"/>
        </w:rPr>
        <w:t>凌晨前夕：抉择与重生</w:t>
      </w:r>
      <w:r>
        <w:rPr>
          <w:sz w:val="32"/>
          <w:szCs w:val="32"/>
        </w:rPr>
        <w:t>&lt;/p&gt;&lt;p&gt;</w:t>
      </w:r>
      <w:r>
        <w:rPr>
          <w:sz w:val="32"/>
          <w:szCs w:val="32"/>
        </w:rPr>
        <w:t>但即便如此，“午后至凌晨”的这个窗口依然存在其迷雾一般的面纱。一方面，它给予人们思考和反思提供了一种独特空间；另一方面，它也承载了人类内心深处渴望改变与追求自由的声音。当我们站在风雨交加的大街小巷，或是在幽暗房间里翻阅书籍，当那一刻你感到你的灵魂正在向更高更远的地方飞翔，那么，在那种瞬间，你是否感觉到了超越常规生活模式所带来的自由？</w:t>
      </w:r>
      <w:r>
        <w:rPr>
          <w:sz w:val="32"/>
          <w:szCs w:val="32"/>
        </w:rPr>
        <w:t>&lt;/p&gt;&lt;p&gt;</w:t>
      </w:r>
      <w:r>
        <w:rPr>
          <w:sz w:val="32"/>
          <w:szCs w:val="32"/>
        </w:rPr>
        <w:t>深入解析：“跨越”与成长</w:t>
      </w:r>
      <w:r>
        <w:rPr>
          <w:sz w:val="32"/>
          <w:szCs w:val="32"/>
        </w:rPr>
        <w:t>&lt;/p&gt;&lt;p&gt;</w:t>
      </w:r>
      <w:r>
        <w:rPr>
          <w:sz w:val="32"/>
          <w:szCs w:val="32"/>
        </w:rPr>
        <w:t>然后，有些人选择将他们的心灵之旅延伸出去，将这些经历转化为言语，并分享给周围的人。如果你的生命路途中遇见过类似这样的体验，或许你会发现，从未真正了解过自己直到有一天，当你的手轻触键盘，每一次按键都是自我叙述的一个句号。而每一次阅读者通过文字穿越过去，他或她都仿佛走进了另一个世界，那个世界里的每一个人都是因为曾经踏上了相同的人生道路而相互连接。</w:t>
      </w:r>
      <w:r>
        <w:rPr>
          <w:sz w:val="32"/>
          <w:szCs w:val="32"/>
        </w:rPr>
        <w:t>&lt;/p&gt;&lt;p&gt;</w:t>
      </w:r>
      <w:r>
        <w:rPr>
          <w:sz w:val="32"/>
          <w:szCs w:val="32"/>
        </w:rPr>
        <w:t>结语</w:t>
      </w:r>
      <w:r>
        <w:rPr>
          <w:sz w:val="32"/>
          <w:szCs w:val="32"/>
        </w:rPr>
        <w:t>&lt;/p&gt;&lt;p&gt;</w:t>
      </w:r>
      <w:r>
        <w:rPr>
          <w:sz w:val="32"/>
          <w:szCs w:val="32"/>
        </w:rPr>
        <w:t>总结来说，无论是《月亮下的阴谋》、《黑暗森林》还是《欲望都市》，它们所描绘的是一种无法用简单的话语表达出来的情感，是一种跨越时间限制，以永恒为基准的情感共鸣。而这一切，就是关于“午夜伦理”的探讨。这不是单纯的一个话题，而是一个涉及人类心理、行为以及文化认同的问题。在这个过程中，每个人都会找到属于自己的答案，因为只有通过不断地探索和交流，我们才能够真正理解这片土地上的每一个人，包括自己本身。</w:t>
      </w:r>
      <w:r>
        <w:rPr>
          <w:sz w:val="32"/>
          <w:szCs w:val="32"/>
        </w:rPr>
        <w:t>&lt;/p&gt;&lt;p&gt;&lt;a href = "/doc/949019-</w:t>
      </w:r>
      <w:r>
        <w:rPr>
          <w:sz w:val="32"/>
          <w:szCs w:val="32"/>
        </w:rPr>
        <w:t>午夜伦理探秘揭开午夜时分的伦理故事</w:t>
      </w:r>
      <w:r>
        <w:rPr>
          <w:sz w:val="32"/>
          <w:szCs w:val="32"/>
        </w:rPr>
        <w:t>.doc" rel="alternate" download="949019-</w:t>
      </w:r>
      <w:r>
        <w:rPr>
          <w:sz w:val="32"/>
          <w:szCs w:val="32"/>
        </w:rPr>
        <w:t>午夜伦理探秘揭开午夜时分的伦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