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非痴愚实乃纯良我的故事从一个不谙世事的少年到一名敬业的医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天生就有着特殊的气质，他们总是能让你感受到一种纯真的力量，这种力量就像一束温暖的光，照亮了他们周围的人。对于我来说，我非痴愚实乃纯良。</w:t>
      </w:r>
      <w:r>
        <w:rPr>
          <w:sz w:val="32"/>
          <w:szCs w:val="32"/>
        </w:rPr>
        <w:t>&lt;/p&gt;&lt;p&gt;&lt;img src="/static-img/MRcqsdx1iHvdmwz0MxpRhUyQV6aiZC6kl8wTf_KQ9Z4.png"&gt;&lt;/p&gt;&lt;p&gt;</w:t>
      </w:r>
      <w:r>
        <w:rPr>
          <w:sz w:val="32"/>
          <w:szCs w:val="32"/>
        </w:rPr>
        <w:t>我的童年充满了梦想和幻想，但我从未被现实中的困难所打败。我相信，每个人都有自己的道路，只要坚持不懈，就一定能够到达目的地。这种信念，是我成长过程中逐渐培养起来的，它让我免于那些世俗界限所划定的框框。</w:t>
      </w:r>
      <w:r>
        <w:rPr>
          <w:sz w:val="32"/>
          <w:szCs w:val="32"/>
        </w:rPr>
        <w:t>&lt;/p&gt;&lt;p&gt;</w:t>
      </w:r>
      <w:r>
        <w:rPr>
          <w:sz w:val="32"/>
          <w:szCs w:val="32"/>
        </w:rPr>
        <w:t>在学校里，我经常会因为对知识的渴望而深夜研究，而老师们也开始注意到我的勤奋和热情。在他们眼中，我并非一个简单的学生，而是一个充满潜力的少年。这份认可，让我更加坚定了继续前行的决心。</w:t>
      </w:r>
      <w:r>
        <w:rPr>
          <w:sz w:val="32"/>
          <w:szCs w:val="32"/>
        </w:rPr>
        <w:t>&lt;/p&gt;&lt;p&gt;&lt;img src="/static-img/BnQaR9_08SjOKDeYO3GNIkyQV6aiZC6kl8wTf_KQ9Z4.png"&gt;&lt;/p&gt;&lt;p&gt;</w:t>
      </w:r>
      <w:r>
        <w:rPr>
          <w:sz w:val="32"/>
          <w:szCs w:val="32"/>
        </w:rPr>
        <w:t>随着年龄的增长，我开始思考人生的意义，以及如何成为一个真正有价值的人。我意识到了“痴愚”二字，其实是一种误解，它往往用来形容那些过于单纯或无知的人。但我知道自己并不属于那个范畴。我始终保持着对世界的一片赤子之心，同时又不断学习，不断进步，以此证明自己的存在价值。</w:t>
      </w:r>
      <w:r>
        <w:rPr>
          <w:sz w:val="32"/>
          <w:szCs w:val="32"/>
        </w:rPr>
        <w:t>&lt;/p&gt;&lt;p&gt;</w:t>
      </w:r>
      <w:r>
        <w:rPr>
          <w:sz w:val="32"/>
          <w:szCs w:val="32"/>
        </w:rPr>
        <w:t>现在，当人们提起我的名字时，他们会说：“他虽然平凡，却有一颗纯粹的心。”这句话，对我来说，是最高荣誉，因为它验证了我一直以来的信念——即使身处复杂多变的人生旅途，也要保持那份初见时的情真意切。而这，就是“我非痴愚实乃纯良”的故事。</w:t>
      </w:r>
      <w:r>
        <w:rPr>
          <w:sz w:val="32"/>
          <w:szCs w:val="32"/>
        </w:rPr>
        <w:t>&lt;/p&gt;&lt;p&gt;&lt;img src="/static-img/sUADcs0c1B2Tt__ltxXrUEyQV6aiZC6kl8wTf_KQ9Z4.jpeg"&gt;&lt;/p&gt;&lt;p&gt;&lt;a href = "/doc/948905-</w:t>
      </w:r>
      <w:r>
        <w:rPr>
          <w:sz w:val="32"/>
          <w:szCs w:val="32"/>
        </w:rPr>
        <w:t>我非痴愚实乃纯良我的故事从一个不谙世事的少年到一名敬业的医生</w:t>
      </w:r>
      <w:r>
        <w:rPr>
          <w:sz w:val="32"/>
          <w:szCs w:val="32"/>
        </w:rPr>
        <w:t>.doc" rel="alternate" download="948905-</w:t>
      </w:r>
      <w:r>
        <w:rPr>
          <w:sz w:val="32"/>
          <w:szCs w:val="32"/>
        </w:rPr>
        <w:t>我非痴愚实乃纯良我的故事从一个不谙世事的少年到一名敬业的医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