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军婚高干背后的秘密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人们对于爱情的追求和理解有着千差万别。有些人选择了传统的路线，而有些人则走上了不为人知的道路。在某些情况下，这条不为人知的道路可能会带来意想不到的结果，如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中的故事。</w:t>
      </w:r>
      <w:r>
        <w:rPr>
          <w:sz w:val="32"/>
          <w:szCs w:val="32"/>
        </w:rPr>
        <w:t>&lt;/p&gt;&lt;p&gt;&lt;img src="/static-img/17i7pB7PlPgh14kyvu1SMCfBpRcVxTNi8SEN1PJiqPfuq3KwsBLkz22KjpKbuWZF.jpg"&gt;&lt;/p&gt;&lt;p&gt;</w:t>
      </w:r>
      <w:r>
        <w:rPr>
          <w:sz w:val="32"/>
          <w:szCs w:val="32"/>
        </w:rPr>
        <w:t>首先，我们要了解的是，“他似火”这三个字眼，是指那个人如同熊熊烈火般炽热的情感，让周围的人都能感受到他的热情。这通常是指在感情中所表现出来的一种激情和欲望，但当我们将其与“军婚、高干、婚恋”相结合时，整个场景就变得更加复杂和神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一：红颜之约</w:t>
      </w:r>
      <w:r>
        <w:rPr>
          <w:sz w:val="32"/>
          <w:szCs w:val="32"/>
        </w:rPr>
        <w:t>&lt;/p&gt;&lt;p&gt;&lt;img src="/static-img/QNJLoBqOaoCYL7R766cy1SfBpRcVxTNi8SEN1PJiqPcEjAA3-KBkHM0MzzO7th5iBfl_AleEUP1qae8a36uG-6rZ4xvt4iblWOniac049ydGOv2hUz9QviClbjfPmzNBOOt4RtBuImp3FMk7hE1nsinZwLukoa68-iJOi06rNCk.jpg"&gt;&lt;/p&gt;&lt;p&gt;</w:t>
      </w:r>
      <w:r>
        <w:rPr>
          <w:sz w:val="32"/>
          <w:szCs w:val="32"/>
        </w:rPr>
        <w:t>在现实生活中，尤其是在一些封闭或官僚体系中，有时候为了职位或者地位，一些人的选择并不仅仅基于对伴侣的情感，而更多是基于利益或政治考量。这种类型的关系往往被称作“军婚”，因为它涉及到国家安全或者公务员等领域。而高级领导或权贵们也常常被视为拥有更大影响力的对象，他们所结下的婚姻自然也是备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二：隐秘的心理游戏</w:t>
      </w:r>
      <w:r>
        <w:rPr>
          <w:sz w:val="32"/>
          <w:szCs w:val="32"/>
        </w:rPr>
        <w:t>&lt;/p&gt;&lt;p&gt;&lt;img src="/static-img/zxqhY23mH-SxZR0LNKUeISfBpRcVxTNi8SEN1PJiqPcEjAA3-KBkHM0MzzO7th5iBfl_AleEUP1qae8a36uG-6rZ4xvt4iblWOniac049ydGOv2hUz9QviClbjfPmzNBOOt4RtBuImp3FMk7hE1nsinZwLukoa68-iJOi06rNCk.jpg"&gt;&lt;/p&gt;&lt;p&gt;</w:t>
      </w:r>
      <w:r>
        <w:rPr>
          <w:sz w:val="32"/>
          <w:szCs w:val="32"/>
        </w:rPr>
        <w:t>这些高级官员身边的人物，特别是那些与他们结盟或依附于他们的人，他们总是在玩一个名为“心机”的游戏。在这个游戏里，每一步都需要谨慎，小心翼翼地维持这一切既得利益，以免一切崩溃。这是一场无形但又极其严酷的心理斗争，每一次举动都可能导致对方失去信任，从而改变整体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三：自由与束缚</w:t>
      </w:r>
      <w:r>
        <w:rPr>
          <w:sz w:val="32"/>
          <w:szCs w:val="32"/>
        </w:rPr>
        <w:t>&lt;/p&gt;&lt;p&gt;&lt;img src="/static-img/CFCp_dVH4Q5JuvQTjMRvhSfBpRcVxTNi8SEN1PJiqPcEjAA3-KBkHM0MzzO7th5iBfl_AleEUP1qae8a36uG-6rZ4xvt4iblWOniac049ydGOv2hUz9QviClbjfPmzNBOOt4RtBuImp3FMk7hE1nsinZwLukoa68-iJOi06rNCk.jpg"&gt;&lt;/p&gt;&lt;p&gt;</w:t>
      </w:r>
      <w:r>
        <w:rPr>
          <w:sz w:val="32"/>
          <w:szCs w:val="32"/>
        </w:rPr>
        <w:t>然而，对于那些深陷其中无法自拔的人来说，这种状态既是一种束缚，也是一种自由。因为即使不能完全按照自己的意愿行事，但也有一定的独立性，因为他们可以利用自己所处的地位来保护自己，同时也有机会获得其他普通民众无法得到的事情。但同时，这样的生活方式也让很多人感到压抑，不敢真诚表达自己的感情，只能装作满足于外界给予的地位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四：背后的世界</w:t>
      </w:r>
      <w:r>
        <w:rPr>
          <w:sz w:val="32"/>
          <w:szCs w:val="32"/>
        </w:rPr>
        <w:t>&lt;/p&gt;&lt;p&gt;&lt;img src="/static-img/2R9HMGpPTjUhjH2w8Fv8oSfBpRcVxTNi8SEN1PJiqPcEjAA3-KBkHM0MzzO7th5iBfl_AleEUP1qae8a36uG-6rZ4xvt4iblWOniac049ydGOv2hUz9QviClbjfPmzNBOOt4RtBuImp3FMk7hE1nsinZwLukoa68-iJOi06rNCk.jpg"&gt;&lt;/p&gt;&lt;p&gt;</w:t>
      </w:r>
      <w:r>
        <w:rPr>
          <w:sz w:val="32"/>
          <w:szCs w:val="32"/>
        </w:rPr>
        <w:t>进入这一层次后，你会发现真正存在的问题远比表面上看起来简单得多。一旦发生任何变故，无论是内部冲突还是外部威胁，都可能导致整个结构崩塌。在这样的环境下，即使最坚韧的心灵也不免会感到疲惫。每一个决策都是重重考量之后才做出的，而且每个决定都会影响到你的未来以及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五：隐藏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读完那些关于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故事时，你会开始思考，那些隐藏在幕后的真相究竟是什么？为什么有人愿意接受这样一种生活？答案很复杂，它包含了各种各样的因素，从爱情到权力，再到恐惧。而最终，这一切是否值得，其实只有当你站在那个位置时才能真正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评六：逃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渴望逃离这层层迷雾并找到属于自己的幸福之路的人来说，还有希望。当一个人意识到了这一切，并勇敢地站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发现原来一直就在寻找的是真正意义上的自由——不论是在爱情、工作还是生活上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放弃过去曾经认为重要的地位，用新的眼光去审视现实，然后再做出符合自己内心的声音选择。不管如何，在那个瞬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已经跨出了原来的世界迈向未知的一个新篇章。</w:t>
      </w:r>
      <w:r>
        <w:rPr>
          <w:sz w:val="32"/>
          <w:szCs w:val="32"/>
        </w:rPr>
        <w:t>&lt;/p&gt;&lt;p&gt;&lt;a href = "/doc/948890-</w:t>
      </w:r>
      <w:r>
        <w:rPr>
          <w:sz w:val="32"/>
          <w:szCs w:val="32"/>
        </w:rPr>
        <w:t>红颜军婚高干背后的秘密免费阅读</w:t>
      </w:r>
      <w:r>
        <w:rPr>
          <w:sz w:val="32"/>
          <w:szCs w:val="32"/>
        </w:rPr>
        <w:t>.doc" rel="alternate" download="948890-</w:t>
      </w:r>
      <w:r>
        <w:rPr>
          <w:sz w:val="32"/>
          <w:szCs w:val="32"/>
        </w:rPr>
        <w:t>红颜军婚高干背后的秘密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