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的火腿肠好吃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火腿肠的口感如何，宝贝？</w:t>
      </w:r>
      <w:r>
        <w:rPr>
          <w:sz w:val="32"/>
          <w:szCs w:val="32"/>
        </w:rPr>
        <w:t>&lt;/p&gt;&lt;p&gt;&lt;img src="/static-img/A48jiehrYc3Go-Yd7tnvYSN3hTDTlCdNSs0hO2cfoFvqYDl8Wj8Hb0nX_RNiweuk.jpg"&gt;&lt;/p&gt;&lt;p&gt;</w:t>
      </w:r>
      <w:r>
        <w:rPr>
          <w:sz w:val="32"/>
          <w:szCs w:val="32"/>
        </w:rPr>
        <w:t>火腿肠的质地与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火腿肠采用优质猪肉和香料经过精心调制，制作出来的是一道色泽金黄、质地细腻、风味醇厚的美食。它在口中融化自如，让人回味无穷。</w:t>
      </w:r>
      <w:r>
        <w:rPr>
          <w:sz w:val="32"/>
          <w:szCs w:val="32"/>
        </w:rPr>
        <w:t>&lt;/p&gt;&lt;p&gt;&lt;img src="/static-img/lsgzLVRJPexY2Qop-FlDriN3hTDTlCdNSs0hO2cfoFvzVhosH7NDWabjD-XTC7CxEedotpE8dvBbyBPltrAzT2LR6tY0N6jxnIMmFS2Bvoc.jpg"&gt;&lt;/p&gt;&lt;p&gt;</w:t>
      </w:r>
      <w:r>
        <w:rPr>
          <w:sz w:val="32"/>
          <w:szCs w:val="32"/>
        </w:rPr>
        <w:t>营养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蛋白食品，我家的火腿肠不仅可以满足人的热量需求，还含有丰富的铁素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，对身体健康大有裨益，是家庭日常餐桌上的理想选择。</w:t>
      </w:r>
      <w:r>
        <w:rPr>
          <w:sz w:val="32"/>
          <w:szCs w:val="32"/>
        </w:rPr>
        <w:t>&lt;/p&gt;&lt;p&gt;&lt;img src="/static-img/7rPqWvg7kl4lV7WhIGYCrCN3hTDTlCdNSs0hO2cfoFvzVhosH7NDWabjD-XTC7CxEedotpE8dvBbyBPltrAzT2LR6tY0N6jxnIMmFS2Bvoc.jpg"&gt;&lt;/p&gt;&lt;p&gt;</w:t>
      </w:r>
      <w:r>
        <w:rPr>
          <w:sz w:val="32"/>
          <w:szCs w:val="32"/>
        </w:rPr>
        <w:t>烹饪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体验我家的火</w:t>
      </w:r>
      <w:r>
        <w:rPr>
          <w:sz w:val="32"/>
          <w:szCs w:val="32"/>
        </w:rPr>
        <w:t xml:space="preserve">.ham., </w:t>
      </w:r>
      <w:r>
        <w:rPr>
          <w:sz w:val="32"/>
          <w:szCs w:val="32"/>
        </w:rPr>
        <w:t>宝贝可以尝试将其切成薄片，与新鲜蔬菜搭配做沙拉，或是加入面条中做一个简单而美味的小吃，也可用来烤制成为一个香脆又诱人的小零食。</w:t>
      </w:r>
      <w:r>
        <w:rPr>
          <w:sz w:val="32"/>
          <w:szCs w:val="32"/>
        </w:rPr>
        <w:t>&lt;/p&gt;&lt;p&gt;&lt;img src="/static-img/Fxne1cSAMIoZ6Q4nP3ngvCN3hTDTlCdNSs0hO2cfoFvzVhosH7NDWabjD-XTC7CxEedotpE8dvBbyBPltrAzT2LR6tY0N6jxnIMmFS2Bvoc.jpg"&gt;&lt;/p&gt;&lt;p&gt;</w:t>
      </w:r>
      <w:r>
        <w:rPr>
          <w:sz w:val="32"/>
          <w:szCs w:val="32"/>
        </w:rPr>
        <w:t>饮食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让每一次品尝都成为一次特殊体验，可以将我的火腿肠搭配上一些酸奶或者啤酒，这样不仅能够提升风味，还能增加享受过程中的乐趣。</w:t>
      </w:r>
      <w:r>
        <w:rPr>
          <w:sz w:val="32"/>
          <w:szCs w:val="32"/>
        </w:rPr>
        <w:t>&lt;/p&gt;&lt;p&gt;&lt;img src="/static-img/Mr7aFWfMvrjFEdXduECp7CN3hTDTlCdNSs0hO2cfoFvzVhosH7NDWabjD-XTC7CxEedotpE8dvBbyBPltrAzT2LR6tY0N6jxnIMmFS2Bvoc.jpg"&gt;&lt;/p&gt;&lt;p&gt;</w:t>
      </w:r>
      <w:r>
        <w:rPr>
          <w:sz w:val="32"/>
          <w:szCs w:val="32"/>
        </w:rPr>
        <w:t>季节性食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季节不同的食材，每种材料都有其独特之处。我家生产的火</w:t>
      </w:r>
      <w:r>
        <w:rPr>
          <w:sz w:val="32"/>
          <w:szCs w:val="32"/>
        </w:rPr>
        <w:t xml:space="preserve">.ham., </w:t>
      </w:r>
      <w:r>
        <w:rPr>
          <w:sz w:val="32"/>
          <w:szCs w:val="32"/>
        </w:rPr>
        <w:t>不论是在寒冷冬天还是春夏秋三季，都能提供给大家带来温暖与满足感，使得每一顿饭都充满了生活的情趣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统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家庭里，母亲会教导我们如何合理使用这些自然原料，将它们变为美味佳肴。这对于培养孩子们对传统文化以及对自然资源珍惜的一种态度，有着不可忽视的地位。</w:t>
      </w:r>
      <w:r>
        <w:rPr>
          <w:sz w:val="32"/>
          <w:szCs w:val="32"/>
        </w:rPr>
        <w:t>&lt;/p&gt;&lt;p&gt;&lt;a href = "/doc/948478-</w:t>
      </w:r>
      <w:r>
        <w:rPr>
          <w:sz w:val="32"/>
          <w:szCs w:val="32"/>
        </w:rPr>
        <w:t>宝贝的火腿肠好吃吗</w:t>
      </w:r>
      <w:r>
        <w:rPr>
          <w:sz w:val="32"/>
          <w:szCs w:val="32"/>
        </w:rPr>
        <w:t>.doc" rel="alternate" download="948478-</w:t>
      </w:r>
      <w:r>
        <w:rPr>
          <w:sz w:val="32"/>
          <w:szCs w:val="32"/>
        </w:rPr>
        <w:t>宝贝的火腿肠好吃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