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国千娇我在盛世游历的那些日子十个国家千般娇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生命中，有一个特别的时期，那是我一路游历十个国家，体验了千般娇美。那时候，我是那个被宠爱的孩子，每个地方都有着自己的故事和风情。</w:t>
      </w:r>
      <w:r>
        <w:rPr>
          <w:sz w:val="32"/>
          <w:szCs w:val="32"/>
        </w:rPr>
        <w:t>&lt;/p&gt;&lt;p&gt;&lt;img src="/static-img/BbJPbSjaeg7psxwPbiO-7kyQV6aiZC6kl8wTf_KQ9Z4.png"&gt;&lt;/p&gt;&lt;p&gt;</w:t>
      </w:r>
      <w:r>
        <w:rPr>
          <w:sz w:val="32"/>
          <w:szCs w:val="32"/>
        </w:rPr>
        <w:t>记得我第一次来到意大利，是春天。我漫步在罗马的街头，看到花儿盛开，感觉就像是全世界都在为我准备了一场盛宴。后来，我去了法国，那里的艺术和文化让我深受触动，就像是一个个小巧精致的工艺品，让人不由自主地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西班牙，它以其热情的人们和丰富多彩的节日迎接了我。在那里，我学会了如何用心感受生活，用欢笑去征服每一个角落。接着，我来到了德国，这里给我留下了坚实而严肃的印象，就像是一位老板对待自己最好的员工那样。</w:t>
      </w:r>
      <w:r>
        <w:rPr>
          <w:sz w:val="32"/>
          <w:szCs w:val="32"/>
        </w:rPr>
        <w:t>&lt;/p&gt;&lt;p&gt;&lt;img src="/static-img/3OgxB5xgi3G2jUTJ4AZlJ0yQV6aiZC6kl8wTf_KQ9Z4.jpg"&gt;&lt;/p&gt;&lt;p&gt;</w:t>
      </w:r>
      <w:r>
        <w:rPr>
          <w:sz w:val="32"/>
          <w:szCs w:val="32"/>
        </w:rPr>
        <w:t>当然，不得不提的是日本，那里的静谧与传统让人感到一种久违的情怀。无论是在繁华都市还是宁静的小镇，都能感受到一种独特的心灵洗礼。而澳大利亚，则以它那广阔无垠的地球给予了我前所未有的震撼，让我仿佛站在整个星球的心脏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他国家也各有千秋，比如英国，它那悠久历史让我沉醉；美国，它那自由奔放的人生哲学激励着我；加拿大，它那自然之美与温暖的人文关怀融合成一幅完美画卷……每一步都是向着心中的“十国千娇”迈进，每一次旅行都是回忆新鲜活泼的一笔勾勒。</w:t>
      </w:r>
      <w:r>
        <w:rPr>
          <w:sz w:val="32"/>
          <w:szCs w:val="32"/>
        </w:rPr>
        <w:t>&lt;/p&gt;&lt;p&gt;&lt;img src="/static-img/BWs2Cjj7rkjqe2yaHai9qkyQV6aiZC6kl8wTf_KQ9Z4.jpg"&gt;&lt;/p&gt;&lt;p&gt;</w:t>
      </w:r>
      <w:r>
        <w:rPr>
          <w:sz w:val="32"/>
          <w:szCs w:val="32"/>
        </w:rPr>
        <w:t>回想起那些日子，如今看来，那些经历不过是我的生命中短暂而微不足道的一部分，但它们却改变了我的眼界，也让我的内心变得更加宽广。我学会了去珍惜现在，因为这一刻才是我生命中宝贵的一瞬。而这份珍惜，就是“十国千娇”的真正含义——即使是在这个世界上任何地方，只要你愿意，你总能找到属于你的那份温柔与尊重。</w:t>
      </w:r>
      <w:r>
        <w:rPr>
          <w:sz w:val="32"/>
          <w:szCs w:val="32"/>
        </w:rPr>
        <w:t>&lt;/p&gt;&lt;p&gt;&lt;a href = "/doc/948221-</w:t>
      </w:r>
      <w:r>
        <w:rPr>
          <w:sz w:val="32"/>
          <w:szCs w:val="32"/>
        </w:rPr>
        <w:t>十国千娇我在盛世游历的那些日子十个国家千般娇美</w:t>
      </w:r>
      <w:r>
        <w:rPr>
          <w:sz w:val="32"/>
          <w:szCs w:val="32"/>
        </w:rPr>
        <w:t>.doc" rel="alternate" download="948221-</w:t>
      </w:r>
      <w:r>
        <w:rPr>
          <w:sz w:val="32"/>
          <w:szCs w:val="32"/>
        </w:rPr>
        <w:t>十国千娇我在盛世游历的那些日子十个国家千般娇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