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缺俊男咱家秘密招募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咱家后宫自有一番风流韵味。传说中的“咱家后宫缺俊男”，听起来似乎像是某种戏谑，但对于那些了解我们家族历史的人来说，这不过是家族命运的一次转折。让我们一起踏上这段奇异而又充满传奇色彩的旅程。</w:t>
      </w:r>
      <w:r>
        <w:rPr>
          <w:sz w:val="32"/>
          <w:szCs w:val="32"/>
        </w:rPr>
        <w:t>&lt;/p&gt;&lt;p&gt;&lt;img src="/static-img/bHaI9LUpxvT41g8EL-FIt50WuDjT7o5SOSToS2JDYbASP98O1Bh74csBechU4-9J.jpeg"&gt;&lt;/p&gt;&lt;p&gt;</w:t>
      </w:r>
      <w:r>
        <w:rPr>
          <w:sz w:val="32"/>
          <w:szCs w:val="32"/>
        </w:rPr>
        <w:t>寻觅美男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们家的长辈们聚集了一堂会议室，讨论着家族事务。在座的是各式各样的面孔，从年轻气盛的小伙子到经验丰富的大叔，每个人的眼神里都透露出对未来的一份期待和忧虑。那位年迈却依旧精神矍铉的族长开口了：“咱家后宫缺俊男。”</w:t>
      </w:r>
      <w:r>
        <w:rPr>
          <w:sz w:val="32"/>
          <w:szCs w:val="32"/>
        </w:rPr>
        <w:t>&lt;/p&gt;&lt;p&gt;&lt;img src="/static-img/jo8ffbMP6exG6MBifq5sCp0WuDjT7o5SOSToS2JDYbA2Qcp4lFsz19smSu2SpZOiklGJsn-kz8115NpBuWMwbfE9prebu51C6mwranC_bWN1IueOJZf6PJypeL9DKzWJxsklLPOXZMA7p2Z1wW6l_iti_2oRVnPFoMJtfaZmxic.jpeg"&gt;&lt;/p&gt;&lt;p&gt;</w:t>
      </w:r>
      <w:r>
        <w:rPr>
          <w:sz w:val="32"/>
          <w:szCs w:val="32"/>
        </w:rPr>
        <w:t>族长的话语如同一道召唤，如同一声号角，让每个人都沉默了下来。这个词汇不仅仅是字面上的意思，它承载着整个家族几代人的希望与梦想。当年，我曾听祖母讲起过一个故事，那是在百年前，当时我族为了繁荣昌盛，不惜用重金聘请了一批才华横溢、英俊非凡的外姓子弟入赘于我家。这批人不仅为我族带来了文化和智慧，更为我们的后宫增添了一抹迷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募令下达</w:t>
      </w:r>
      <w:r>
        <w:rPr>
          <w:sz w:val="32"/>
          <w:szCs w:val="32"/>
        </w:rPr>
        <w:t>&lt;/p&gt;&lt;p&gt;&lt;img src="/static-img/CXr_H4HFmeN4fXsry__hdp0WuDjT7o5SOSToS2JDYbA2Qcp4lFsz19smSu2SpZOiklGJsn-kz8115NpBuWMwbfE9prebu51C6mwranC_bWN1IueOJZf6PJypeL9DKzWJxsklLPOXZMA7p2Z1wW6l_iti_2oRVnPFoMJtfaZmxic.jpeg"&gt;&lt;/p&gt;&lt;p&gt;</w:t>
      </w:r>
      <w:r>
        <w:rPr>
          <w:sz w:val="32"/>
          <w:szCs w:val="32"/>
        </w:rPr>
        <w:t>从那天起，一道招募令开始在全境传播。一时间，四方八方有人闻讯前来投靠。我看到了各种不同的面孔，有的是衣衫褴褛但心怀抱负的小伙子，也有的是身材魁梧但言谈举止得体的大汉，他们都对此次机会抱有极大的热情。但他们不知道，这并不简单，是一种挑战，是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我们选出了十几个最具潜力的候选人，他们被安排进入家庭训练营进行磨练。这里不是简单的一个地方，它是一个融合武术、文艺、策略等多方面知识的地方。一切都是为了让他们成为真正能担当大任的人物，而不是只是一时的情感纽带或是肉身玩物。</w:t>
      </w:r>
      <w:r>
        <w:rPr>
          <w:sz w:val="32"/>
          <w:szCs w:val="32"/>
        </w:rPr>
        <w:t>&lt;/p&gt;&lt;p&gt;&lt;img src="/static-img/Z0_1JCtR73MUG6ZSIyMDM50WuDjT7o5SOSToS2JDYbA2Qcp4lFsz19smSu2SpZOiklGJsn-kz8115NpBuWMwbfE9prebu51C6mwranC_bWN1IueOJZf6PJypeL9DKzWJxsklLPOXZMA7p2Z1wW6l_iti_2oRVnPFoMJtfaZmxic.jpg"&gt;&lt;/p&gt;&lt;p&gt;</w:t>
      </w:r>
      <w:r>
        <w:rPr>
          <w:sz w:val="32"/>
          <w:szCs w:val="32"/>
        </w:rPr>
        <w:t>修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苦修和挑战，这些候选人逐渐展现出自己的特点，有些更偏向武学，以勇猛和坚韧著称；有些则以文采彰显其才华横溢；还有些则因其机智灵活而令人印象深刻。而这些正是我们所需要的——既要有实力，又要有品格，还要能够适应复杂多变的情境。</w:t>
      </w:r>
      <w:r>
        <w:rPr>
          <w:sz w:val="32"/>
          <w:szCs w:val="32"/>
        </w:rPr>
        <w:t>&lt;/p&gt;&lt;p&gt;&lt;img src="/static-img/8qnkHoPGbR29fOMGdkAhtp0WuDjT7o5SOSToS2JDYbA2Qcp4lFsz19smSu2SpZOiklGJsn-kz8115NpBuWMwbfE9prebu51C6mwranC_bWN1IueOJZf6PJypeL9DKzWJxsklLPOXZMA7p2Z1wW6l_iti_2oRVnPFoMJtfaZmxic.jpg"&gt;&lt;/p&gt;&lt;p&gt;</w:t>
      </w:r>
      <w:r>
        <w:rPr>
          <w:sz w:val="32"/>
          <w:szCs w:val="32"/>
        </w:rPr>
        <w:t>当然，也有一些因为能力不足或者性格问题，被淘汰出局。但这并非失败，只是选择不同的人生道路罢了。每一次失败，都成就了一段新的篇章，而每一次成功，则为我们的后宫增添了新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年的秋天，我们完成了最后一步——正式宣布新成员，并举行隆重庆典。在这一刻，我看着那些曾经陌生的脸庞，现在已经成了我家的重要组成部分。我知道，无论将来怎样变化，他们都会是我家的坚强支柱，与我们共度岁月，与我们共同创造辉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家后宫缺俊男”不再只是一个简单的话题，而是一场跨越时间和空间的大型演义。这背后的故事，教会了我们许多关于友谊、爱情以及责任等等深刻的人生哲理。而今朝，将继续书写下一页历史，因为在未来的某个清晨，“咱家后宫”可能还会再次呼唤：缺俊男！</w:t>
      </w:r>
      <w:r>
        <w:rPr>
          <w:sz w:val="32"/>
          <w:szCs w:val="32"/>
        </w:rPr>
        <w:t>&lt;/p&gt;&lt;p&gt;&lt;a href = "/doc/947994-</w:t>
      </w:r>
      <w:r>
        <w:rPr>
          <w:sz w:val="32"/>
          <w:szCs w:val="32"/>
        </w:rPr>
        <w:t>后宫缺俊男咱家秘密招募令</w:t>
      </w:r>
      <w:r>
        <w:rPr>
          <w:sz w:val="32"/>
          <w:szCs w:val="32"/>
        </w:rPr>
        <w:t>.doc" rel="alternate" download="947994-</w:t>
      </w:r>
      <w:r>
        <w:rPr>
          <w:sz w:val="32"/>
          <w:szCs w:val="32"/>
        </w:rPr>
        <w:t>后宫缺俊男咱家秘密招募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