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求生天台种菜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破坏和废墟覆盖的地球上，人类不得不面对前所未有的挑战。资源枯竭、环境恶化，让许多人陷入了绝望。但是，在这个混乱的世界中，有一种方式可以让人们重新获得希望——那就是在末世天台种菜。</w:t>
      </w:r>
      <w:r>
        <w:rPr>
          <w:sz w:val="32"/>
          <w:szCs w:val="32"/>
        </w:rPr>
        <w:t>&lt;/p&gt;&lt;p&gt;&lt;img src="/static-img/3K5RRD3WTam-8kpWnSndmSIy8YaoC9fz7wEr0XezImMKb2nv6rieQ2aXNFfhMolZ.jpg"&gt;&lt;/p&gt;&lt;p&gt;</w:t>
      </w:r>
      <w:r>
        <w:rPr>
          <w:sz w:val="32"/>
          <w:szCs w:val="32"/>
        </w:rPr>
        <w:t>选择合适的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种菜首先需要找到一个合适的地方。这可能是一个高处，可以避免洪水或者其他自然灾害。同时，这个地方也应该能够接收到足够的阳光和雨水，以便进行农业生产。</w:t>
      </w:r>
      <w:r>
        <w:rPr>
          <w:sz w:val="32"/>
          <w:szCs w:val="32"/>
        </w:rPr>
        <w:t>&lt;/p&gt;&lt;p&gt;&lt;img src="/static-img/XzayE1K5yPyUgH84yGAHJSIy8YaoC9fz7wEr0XezImNLAampeuA7qiA3qa-ZBXxUMj3zIAQQqVbxkNBMvnAeXS3Iux4p05voZMiADwY5a6a7gF_-_j8IcGOrlWutzZAgTmcGZ6KjAIeh_aFNLdOqYy0VmQ9ZnoGQXba0eN_h4_E.jpg"&gt;&lt;/p&gt;&lt;p&gt;</w:t>
      </w:r>
      <w:r>
        <w:rPr>
          <w:sz w:val="32"/>
          <w:szCs w:val="32"/>
        </w:rPr>
        <w:t>准备基础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了地点之后，需要准备必要的基础设施，比如水源、肥料和工具。在末世条件下，自给自足是最重要的原则，因此所有这些都必须自己解决。</w:t>
      </w:r>
      <w:r>
        <w:rPr>
          <w:sz w:val="32"/>
          <w:szCs w:val="32"/>
        </w:rPr>
        <w:t>&lt;/p&gt;&lt;p&gt;&lt;img src="/static-img/4sUWf5shl-jny-VwdGHzCyIy8YaoC9fz7wEr0XezImNLAampeuA7qiA3qa-ZBXxUMj3zIAQQqVbxkNBMvnAeXS3Iux4p05voZMiADwY5a6a7gF_-_j8IcGOrlWutzZAgTmcGZ6KjAIeh_aFNLdOqYy0VmQ9ZnoGQXba0eN_h4_E.jpg"&gt;&lt;/p&gt;&lt;p&gt;</w:t>
      </w:r>
      <w:r>
        <w:rPr>
          <w:sz w:val="32"/>
          <w:szCs w:val="32"/>
        </w:rPr>
        <w:t>选择耐寒耐旱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气候变化无常，在末世天台种菜时要选择那些能够抵御极端气候条件，如干旱或低温等，对于粮食安全至关重要。例如玉米、小麦、大豆等都是很好的选择。</w:t>
      </w:r>
      <w:r>
        <w:rPr>
          <w:sz w:val="32"/>
          <w:szCs w:val="32"/>
        </w:rPr>
        <w:t>&lt;/p&gt;&lt;p&gt;&lt;img src="/static-img/0qn0_LDIA13euRW6xmuM1iIy8YaoC9fz7wEr0XezImNLAampeuA7qiA3qa-ZBXxUMj3zIAQQqVbxkNBMvnAeXS3Iux4p05voZMiADwY5a6a7gF_-_j8IcGOrlWutzZAgTmcGZ6KjAIeh_aFNLdOqYy0VmQ9ZnoGQXba0eN_h4_E.jpg"&gt;&lt;/p&gt;&lt;p&gt;</w:t>
      </w:r>
      <w:r>
        <w:rPr>
          <w:sz w:val="32"/>
          <w:szCs w:val="32"/>
        </w:rPr>
        <w:t>实施节约与循环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资源尽可能长时间地持续使用，要实施节约和循环利用策略。比如回收用水、利用农作物残渣作为肥料，以及将有机垃圾转化为生物燃料等方法，都能大幅提高效率并减少浪费。</w:t>
      </w:r>
      <w:r>
        <w:rPr>
          <w:sz w:val="32"/>
          <w:szCs w:val="32"/>
        </w:rPr>
        <w:t>&lt;/p&gt;&lt;p&gt;&lt;img src="/static-img/DreqwCxp4xeEeXmrWPS6_iIy8YaoC9fz7wEr0XezImNLAampeuA7qiA3qa-ZBXxUMj3zIAQQqVbxkNBMvnAeXS3Iux4p05voZMiADwY5a6a7gF_-_j8IcGOrlWutzZAgTmcGZ6KjAIeh_aFNLdOqYy0VmQ9ZnoGQXba0eN_h4_E.jpg"&gt;&lt;/p&gt;&lt;p&gt;</w:t>
      </w:r>
      <w:r>
        <w:rPr>
          <w:sz w:val="32"/>
          <w:szCs w:val="32"/>
        </w:rPr>
        <w:t>建立紧密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立无援在任何情况下都是危险的，尤其是在末日后。当你开始从事农业活动时，与邻居建立联系，将会是一项非常明智且有益的事情。你可以互相帮助，无论是在技术上的支持还是在情感上的支持上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警惕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充满希望的情况，也要保持警惕，因为世界依然充满未知。而且，要随着环境变化而调整你的策略，这样才能保证你的生活不会因为不可预见的事故而受到影响。</w:t>
      </w:r>
      <w:r>
        <w:rPr>
          <w:sz w:val="32"/>
          <w:szCs w:val="32"/>
        </w:rPr>
        <w:t>&lt;/p&gt;&lt;p&gt;&lt;a href = "/doc/947993-</w:t>
      </w:r>
      <w:r>
        <w:rPr>
          <w:sz w:val="32"/>
          <w:szCs w:val="32"/>
        </w:rPr>
        <w:t>末世求生天台种菜的生存之道</w:t>
      </w:r>
      <w:r>
        <w:rPr>
          <w:sz w:val="32"/>
          <w:szCs w:val="32"/>
        </w:rPr>
        <w:t>.doc" rel="alternate" download="947993-</w:t>
      </w:r>
      <w:r>
        <w:rPr>
          <w:sz w:val="32"/>
          <w:szCs w:val="32"/>
        </w:rPr>
        <w:t>末世求生天台种菜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