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中的吕知樾与张津瑜情感的共鸣与艺术的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这个快节奏、高压力的时代，人们对于放松和寻求精神慰藉的需求越来越迫切。网络平台上的短视频内容因此变得异常流行，它们不仅能够快速传播，还能触及人的心灵深处。其中，“吕知樾张津瑜视频”就以其独特的情感表达和艺术气息，成为了众多观众喜爱的一种休闲方式。</w:t>
      </w:r>
      <w:r>
        <w:rPr>
          <w:sz w:val="32"/>
          <w:szCs w:val="32"/>
        </w:rPr>
        <w:t>&lt;/p&gt;&lt;p&gt;&lt;img src="/static-img/-fJLZ93NFh_-DC6pJq6zK3QakjrolQ7fIACms2YA_oOfQCYq_W71F7-z_VTUehFm.jpg"&gt;&lt;/p&gt;&lt;p&gt;</w:t>
      </w:r>
      <w:r>
        <w:rPr>
          <w:sz w:val="32"/>
          <w:szCs w:val="32"/>
        </w:rPr>
        <w:t>首先，这段视频展现了两个不同背景但都擅长音乐表演的人物——吕知樾和张津瑜。在不同的环境中，他们各自独立地演绎着自己钟爱的曲目。这一点让人联想到每个人内心深处都有一片属于自己的世界，无论身处何种环境，都有能力创造出属于自己的美好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观看过程中，我们可以看到他们之间的情感交流。尽管是通过视听形式进行，但那种亲密无间、相互理解的情谊却清晰可见。这不仅展示了两位艺人的专业水准，更是对普通人关系建立过程中所需付出的努力和耐心的一种赞颂。</w:t>
      </w:r>
      <w:r>
        <w:rPr>
          <w:sz w:val="32"/>
          <w:szCs w:val="32"/>
        </w:rPr>
        <w:t>&lt;/p&gt;&lt;p&gt;&lt;img src="/static-img/QBT5SF7tklWne9b7GjhnSHQakjrolQ7fIACms2YA_oPPJo5Oo27-6_Ow7VPSlS90dtHyFl-CTfl5190qOnwQWbLNcJA4uMpDf8w1tHElGpZwzzJP4Oj7t4vVR_KQ-FoO.jpg"&gt;&lt;/p&gt;&lt;p&gt;</w:t>
      </w:r>
      <w:r>
        <w:rPr>
          <w:sz w:val="32"/>
          <w:szCs w:val="32"/>
        </w:rPr>
        <w:t>再者，两人在音乐会上共同合作时产生的化学反应令人印象深刻。在那一瞬间，他们似乎忘记了外界一切干扰，只剩下纯粹的音乐与情感共鸣。这让我想起了一句名言：“真诚是一面镜子，它照亮的是内心。”这段合作正是这种真诚带来的美妙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视频还蕴含着一种跨文化交流的心态。尽管我们生活在不同的社会环境中，但音乐这一语言却能让我们彼此理解，从而促进更多新的友谊或合作。此类内容也鼓励观众去探索不同文化背景下的艺术作品，以拓宽视野、丰富审美体验。</w:t>
      </w:r>
      <w:r>
        <w:rPr>
          <w:sz w:val="32"/>
          <w:szCs w:val="32"/>
        </w:rPr>
        <w:t>&lt;/p&gt;&lt;p&gt;&lt;img src="/static-img/pB0Lqd4-piXR9-hNXeQBGnQakjrolQ7fIACms2YA_oPPJo5Oo27-6_Ow7VPSlS90dtHyFl-CTfl5190qOnwQWbLNcJA4uMpDf8w1tHElGpZwzzJP4Oj7t4vVR_KQ-FoO.jpg"&gt;&lt;/p&gt;&lt;p&gt;</w:t>
      </w:r>
      <w:r>
        <w:rPr>
          <w:sz w:val="32"/>
          <w:szCs w:val="32"/>
        </w:rPr>
        <w:t>最后，由于该视频具有较高质量的声音效果，使得观看者的耳朵如同置身于现场，每一个音符都是那么生动且震撼，让人无法抗拒沉浸其中。这进一步凸显了技术如何提升我们的娱乐体验，同时也反映出制作团队对于细节处理的严谨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吕知樾张津瑜视频”是一个值得推荐给所有喜欢音乐和艺术的人看的佳作。不论你是在寻找放松自己还是想要提高你的审美层次，都能从这段精彩绝伦的影像中学到很多东西。而且，它提供了一种全新的视角，让我们去思考如何将平凡变为非凡，用最简单的手法触动他人的内心世界。</w:t>
      </w:r>
      <w:r>
        <w:rPr>
          <w:sz w:val="32"/>
          <w:szCs w:val="32"/>
        </w:rPr>
        <w:t>&lt;/p&gt;&lt;p&gt;&lt;img src="/static-img/satEndSFp_VjBECFuRnaD3QakjrolQ7fIACms2YA_oPPJo5Oo27-6_Ow7VPSlS90dtHyFl-CTfl5190qOnwQWbLNcJA4uMpDf8w1tHElGpZwzzJP4Oj7t4vVR_KQ-FoO.jpg"&gt;&lt;/p&gt;&lt;p&gt;&lt;a href = "/doc/947769-</w:t>
      </w:r>
      <w:r>
        <w:rPr>
          <w:sz w:val="32"/>
          <w:szCs w:val="32"/>
        </w:rPr>
        <w:t>视频中的吕知樾与张津瑜情感的共鸣与艺术的碰撞</w:t>
      </w:r>
      <w:r>
        <w:rPr>
          <w:sz w:val="32"/>
          <w:szCs w:val="32"/>
        </w:rPr>
        <w:t>.doc" rel="alternate" download="947769-</w:t>
      </w:r>
      <w:r>
        <w:rPr>
          <w:sz w:val="32"/>
          <w:szCs w:val="32"/>
        </w:rPr>
        <w:t>视频中的吕知樾与张津瑜情感的共鸣与艺术的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