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者之路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修为不仅仅是指内功心法，它更是一种对自我极限的不断挑战和超越。爆修为，不仅意味着肉身力量的提升，更是精神层面的成长与觉悟。在这条道路上，每一个小小的进步，都像是星辰般璀璨，照亮前行者的方向。</w:t>
      </w:r>
      <w:r>
        <w:rPr>
          <w:sz w:val="32"/>
          <w:szCs w:val="32"/>
        </w:rPr>
        <w:t>&lt;/p&gt;&lt;p&gt;&lt;img src="/static-img/j3G0sx_9GeLD9CgMsz-A4tLOE5ca3oHH-YCcjwdvkq6HMgU3cCoY61XNyyiRy1do.jpg"&gt;&lt;/p&gt;&lt;p&gt;</w:t>
      </w:r>
      <w:r>
        <w:rPr>
          <w:sz w:val="32"/>
          <w:szCs w:val="32"/>
        </w:rPr>
        <w:t>修为之路上的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修为需要时间和耐心，只有持续不断地练习，才能逐渐积累经验，提高自己的实力。每一次失败都是一次教训，每一次成功都是成长的一步。</w:t>
      </w:r>
      <w:r>
        <w:rPr>
          <w:sz w:val="32"/>
          <w:szCs w:val="32"/>
        </w:rPr>
        <w:t>&lt;/p&gt;&lt;p&gt;&lt;img src="/static-img/nDP9fbQJH0JHtmn0OxVJ39LOE5ca3oHH-YCcjwdvkq4ot4rzKVM5CKw-wC-dOEcqQ1LrHBHc60vh1X13fUrHpkDFn1_f-KYcOzGkd8K9fShn51Ks5d699v4ImWhgOKbBo68CK6rxSTVk8jjGwwu222OQ27OkODNdWVuLxNVBzNtpmj1uP1QgiIcKc8qpoKP_.jpg"&gt;&lt;/p&gt;&lt;p&gt;</w:t>
      </w:r>
      <w:r>
        <w:rPr>
          <w:sz w:val="32"/>
          <w:szCs w:val="32"/>
        </w:rPr>
        <w:t>内外兼修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强大的存在，不仅要拥有卓越的战斗技巧，还要有坚固的心理防线。内功心法可以帮助我们控制自己的情绪，使我们在面对逆境时能够保持冷静，从而更好地应对各种情况。</w:t>
      </w:r>
      <w:r>
        <w:rPr>
          <w:sz w:val="32"/>
          <w:szCs w:val="32"/>
        </w:rPr>
        <w:t>&lt;/p&gt;&lt;p&gt;&lt;img src="/static-img/l3DOZbc_oo-40f4bG9P7JNLOE5ca3oHH-YCcjwdvkq4ot4rzKVM5CKw-wC-dOEcqQ1LrHBHc60vh1X13fUrHpkDFn1_f-KYcOzGkd8K9fShn51Ks5d699v4ImWhgOKbBo68CK6rxSTVk8jjGwwu222OQ27OkODNdWVuLxNVBzNtpmj1uP1QgiIcKc8qpoKP_.jpg"&gt;&lt;/p&gt;&lt;p&gt;</w:t>
      </w:r>
      <w:r>
        <w:rPr>
          <w:sz w:val="32"/>
          <w:szCs w:val="32"/>
        </w:rPr>
        <w:t>对抗自身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修为，最关键的是要敢于面对自己最深处的情感恐惧和身体极限。当你站在了自己能力范围以外的地方时，那才是真正意义上的挑战，这时候，你能否勇敢地迈出那一步，是衡量你的真本事所在。</w:t>
      </w:r>
      <w:r>
        <w:rPr>
          <w:sz w:val="32"/>
          <w:szCs w:val="32"/>
        </w:rPr>
        <w:t>&lt;/p&gt;&lt;p&gt;&lt;img src="/static-img/OvI6Iocv6NldaLmRmwPAaNLOE5ca3oHH-YCcjwdvkq4ot4rzKVM5CKw-wC-dOEcqQ1LrHBHc60vh1X13fUrHpkDFn1_f-KYcOzGkd8K9fShn51Ks5d699v4ImWhgOKbBo68CK6rxSTVk8jjGwwu222OQ27OkODNdWVuLxNVBzNtpmj1uP1QgiIcKc8qpoKP_.jpg"&gt;&lt;/p&gt;&lt;p&gt;</w:t>
      </w:r>
      <w:r>
        <w:rPr>
          <w:sz w:val="32"/>
          <w:szCs w:val="32"/>
        </w:rPr>
        <w:t>知识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操作是不足以体现出的。如果只是停留在纸上谈兵，而不去实践，那么你可能永远无法达到真正想要达到的高度。你必须将所学变成自己的财富，让它成为日常生活中不可或缺的一部分。</w:t>
      </w:r>
      <w:r>
        <w:rPr>
          <w:sz w:val="32"/>
          <w:szCs w:val="32"/>
        </w:rPr>
        <w:t>&lt;/p&gt;&lt;p&gt;&lt;img src="/static-img/c9ZKd7c0ZvI2TaFIrYmLL9LOE5ca3oHH-YCcjwdvkq4ot4rzKVM5CKw-wC-dOEcqQ1LrHBHc60vh1X13fUrHpkDFn1_f-KYcOzGkd8K9fShn51Ks5d699v4ImWhgOKbBo68CK6rxSTVk8jjGwwu222OQ27OkODNdWVuLxNVBzNtpmj1uP1QgiIcKc8qpoKP_.jpg"&gt;&lt;/p&gt;&lt;p&gt;</w:t>
      </w:r>
      <w:r>
        <w:rPr>
          <w:sz w:val="32"/>
          <w:szCs w:val="32"/>
        </w:rPr>
        <w:t>心灵与肉体并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全面发展，我们必须同时关注心灵与肉体两个方面。只有当两者都得到了充分发挥时，你才能达到最佳状态。这就要求我们平衡好锻炼、学习、工作以及休息等多个方面，为自己的身体注入活力，为精神世界注入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自己的修为得到有效提升，就必须定期进行自我反思，将之前的经历作为一种宝贵资源来利用。这包括分析错误发生原因，以及如何从这些错误中学习到东西，并将这些经验转化成未来行动中的指导原则。</w:t>
      </w:r>
      <w:r>
        <w:rPr>
          <w:sz w:val="32"/>
          <w:szCs w:val="32"/>
        </w:rPr>
        <w:t>&lt;/p&gt;&lt;p&gt;&lt;a href = "/doc/947706-</w:t>
      </w:r>
      <w:r>
        <w:rPr>
          <w:sz w:val="32"/>
          <w:szCs w:val="32"/>
        </w:rPr>
        <w:t>爆修为通往强者之路的无尽探索</w:t>
      </w:r>
      <w:r>
        <w:rPr>
          <w:sz w:val="32"/>
          <w:szCs w:val="32"/>
        </w:rPr>
        <w:t>.doc" rel="alternate" download="947706-</w:t>
      </w:r>
      <w:r>
        <w:rPr>
          <w:sz w:val="32"/>
          <w:szCs w:val="32"/>
        </w:rPr>
        <w:t>爆修为通往强者之路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