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生惯养</w:t>
      </w:r>
      <w:r>
        <w:rPr>
          <w:sz w:val="48"/>
          <w:szCs w:val="48"/>
        </w:rPr>
        <w:t>4PH</w:t>
      </w:r>
      <w:r>
        <w:rPr>
          <w:sz w:val="48"/>
          <w:szCs w:val="48"/>
        </w:rPr>
        <w:t>归寻四个人物的回归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：四个人物的回归之旅</w:t>
      </w:r>
      <w:r>
        <w:rPr>
          <w:sz w:val="32"/>
          <w:szCs w:val="32"/>
        </w:rPr>
        <w:t>&lt;/p&gt;&lt;p&gt;&lt;img src="/static-img/QqwOhYg-0zhht4UEpfJItxGwc7MVtm3wTJHSsFpL0cLQoxqipMSn06H5SOADCmyX.jpg"&gt;&lt;/p&gt;&lt;p&gt;</w:t>
      </w:r>
      <w:r>
        <w:rPr>
          <w:sz w:val="32"/>
          <w:szCs w:val="32"/>
        </w:rPr>
        <w:t>他们是否能够抛弃过去，迎接新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光鲜亮丽的世界里，有四个曾经被娇生惯养的人物，他们拥有无与伦比的才能和美丽，但也因为过度保护而失去了拼搏的本能。现在，他们决定踏上一段返璞归真的旅程，寻找真正属于自己的道路。</w:t>
      </w:r>
      <w:r>
        <w:rPr>
          <w:sz w:val="32"/>
          <w:szCs w:val="32"/>
        </w:rPr>
        <w:t>&lt;/p&gt;&lt;p&gt;&lt;img src="/static-img/LJQBXSh5XG5yRN_Rc8V5BxGwc7MVtm3wTJHSsFpL0cI_EnZrExVpAx2ItDLkH5jBsh86u7sy1C7G41Jjgikgsar0_H3lIZRRw8y71IlD7yBePSNw_p78UhBhnzHs_Ro2WoT6RU_O-gGQAhGEyMmZG_mO5Pi5ToCZrwWCr6e4VzZEZN5el0dtodCuJuU32KcM1Sd4RTJyETPN1_65gDH5uA.jpg"&gt;&lt;/p&gt;&lt;p&gt;</w:t>
      </w:r>
      <w:r>
        <w:rPr>
          <w:sz w:val="32"/>
          <w:szCs w:val="32"/>
        </w:rPr>
        <w:t>他们是怎样开始这段旅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四个人物聚集在了一片静谧的小河边。他们面对着那潺潺流水，一时间都沉默不语，每个人心中都有着同样的疑问：我还记得自己是什么样子吗？我还有勇气去追求梦想吗？</w:t>
      </w:r>
      <w:r>
        <w:rPr>
          <w:sz w:val="32"/>
          <w:szCs w:val="32"/>
        </w:rPr>
        <w:t>&lt;/p&gt;&lt;p&gt;&lt;img src="/static-img/R6bRXCsZhDgcN7_Q0z62CxGwc7MVtm3wTJHSsFpL0cI_EnZrExVpAx2ItDLkH5jBsh86u7sy1C7G41Jjgikgsar0_H3lIZRRw8y71IlD7yBePSNw_p78UhBhnzHs_Ro2WoT6RU_O-gGQAhGEyMmZG_mO5Pi5ToCZrwWCr6e4VzZEZN5el0dtodCuJuU32KcM1Sd4RTJyETPN1_65gDH5uA.jpg"&gt;&lt;/p&gt;&lt;p&gt;</w:t>
      </w:r>
      <w:r>
        <w:rPr>
          <w:sz w:val="32"/>
          <w:szCs w:val="32"/>
        </w:rPr>
        <w:t>他们会遇到哪些困难和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了森林深处，那温柔的小溪变成了蜿蜒曲折的小路。树木之间穿梭，不时可以听到远处传来鸟鸣声或者是虫鸣声，这一切似乎都在提醒着他们，不论前方如何崎岖，只要坚持下去，就一定能够找到自己的方向。在这样的环境中，他们学会了依靠彼此，用力量互相支持。</w:t>
      </w:r>
      <w:r>
        <w:rPr>
          <w:sz w:val="32"/>
          <w:szCs w:val="32"/>
        </w:rPr>
        <w:t>&lt;/p&gt;&lt;p&gt;&lt;img src="/static-img/C79Vt6y1HNXKwuJ68ho4thGwc7MVtm3wTJHSsFpL0cI_EnZrExVpAx2ItDLkH5jBsh86u7sy1C7G41Jjgikgsar0_H3lIZRRw8y71IlD7yBePSNw_p78UhBhnzHs_Ro2WoT6RU_O-gGQAhGEyMmZG_mO5Pi5ToCZrwWCr6e4VzZEZN5el0dtodCuJuU32KcM1Sd4RTJyETPN1_65gDH5uA.jpg"&gt;&lt;/p&gt;&lt;p&gt;</w:t>
      </w:r>
      <w:r>
        <w:rPr>
          <w:sz w:val="32"/>
          <w:szCs w:val="32"/>
        </w:rPr>
        <w:t>他们将如何克服这些困难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当第一缕阳光洒落山谷时，他们都会集合起来讨论当日需要解决的问题。一位擅长策略规划，她总能提出最有效率的方案；另一位善于处理人际关系，他用温暖的话语感染周围的人；第三位则是个技术高手，他用创新的方法解决问题；第四位则是一名艺术家，她以她的视觉创作激发大家的情绪。而最后，还有一个小团体成员，是个内行者，他总是在关键时候给予最直接且切实可行的建议。</w:t>
      </w:r>
      <w:r>
        <w:rPr>
          <w:sz w:val="32"/>
          <w:szCs w:val="32"/>
        </w:rPr>
        <w:t>&lt;/p&gt;&lt;p&gt;&lt;img src="/static-img/DrBCglbfGLXWPSCC2HAdVBGwc7MVtm3wTJHSsFpL0cI_EnZrExVpAx2ItDLkH5jBsh86u7sy1C7G41Jjgikgsar0_H3lIZRRw8y71IlD7yBePSNw_p78UhBhnzHs_Ro2WoT6RU_O-gGQAhGEyMmZG_mO5Pi5ToCZrwWCr6e4VzZEZN5el0dtodCuJuU32KcM1Sd4RTJyETPN1_65gDH5uA.jpg"&gt;&lt;/p&gt;&lt;p&gt;</w:t>
      </w:r>
      <w:r>
        <w:rPr>
          <w:sz w:val="32"/>
          <w:szCs w:val="32"/>
        </w:rPr>
        <w:t>他们的心境如何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积累，他们逐渐适应了这种生活方式，无论是体力上的磨练还是心理上的成熟，都让人感到一种前所未有的释放。最初那些对外界的一些恐惧和怀疑慢慢地消散，而取而代之的是自信与决心。当夜幕降临时，他们坐在篝火旁谈笑风生，一种久违的情感——自由——重新回到了每一个人的心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在一次偶然机会下，那四个曾经被娇生惯养的人物发现了一条通往大城市的大道。这条大道虽然崎岖但又充满希望，它象征着一个全新的世界，也代表着它们即将开始的事业。于是，这四个人选择继续前行，而不是回到那个舒适但又限制性的世界。在这个决定上，我们看到了四个人的成长，也见证了其精神上的复苏，最终走上了成功之路。但更多的是，看到了它们对于真爱、真友情以及真挚事业追求力的重拾与肯定。这就是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背后的故事，这也是关于勇敢拥抱未知、转身面向未来的一次传奇旅行。</w:t>
      </w:r>
      <w:r>
        <w:rPr>
          <w:sz w:val="32"/>
          <w:szCs w:val="32"/>
        </w:rPr>
        <w:t>&lt;/p&gt;&lt;p&gt;&lt;a href = "/doc/947529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四个人物的回归之旅</w:t>
      </w:r>
      <w:r>
        <w:rPr>
          <w:sz w:val="32"/>
          <w:szCs w:val="32"/>
        </w:rPr>
        <w:t>.doc" rel="alternate" download="947529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四个人物的回归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