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反派崽崽的亲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母爱从平凡女士到反派集团的掌控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母爱：从平凡女士到反派集团的掌控者</w:t>
      </w:r>
      <w:r>
        <w:rPr>
          <w:sz w:val="32"/>
          <w:szCs w:val="32"/>
        </w:rPr>
        <w:t>&lt;/p&gt;&lt;p&gt;&lt;img src="/static-img/Ol1hvpQUWSuA99WTXDv_XZw1OQCkdTVv9547xWLUwBmPMhIPD7TkhTyvfiWdHPTm.jpg"&gt;&lt;/p&gt;&lt;p&gt;</w:t>
      </w:r>
      <w:r>
        <w:rPr>
          <w:sz w:val="32"/>
          <w:szCs w:val="32"/>
        </w:rPr>
        <w:t>在这个充满传奇与奇幻色彩的世界里，有一位女性，她的命运仿佛是一部电影中的剧本。她的名字叫做李华，曾是普通的小镇女孩，却因为一次意外穿越，成为了反派崽崽的亲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记得，当她穿越到这个神秘而又危险的世界时，一切都是那么突然。她发现自己身处一个高科技化、魔法融合的大都市，而那个她所依赖最多的人——她的儿子，却是一个被世人称为“反派崽崽”的小男孩。他的父亲，是这座城市中最有名的一个超级英雄，但他们却因种种原因无法在一起。</w:t>
      </w:r>
      <w:r>
        <w:rPr>
          <w:sz w:val="32"/>
          <w:szCs w:val="32"/>
        </w:rPr>
        <w:t>&lt;/p&gt;&lt;p&gt;&lt;img src="/static-img/V3C_-xOcnc13k_l8lWBiTJw1OQCkdTVv9547xWLUwBmPMhIPD7TkhTyvfiWdHPTm.jpg"&gt;&lt;/p&gt;&lt;p&gt;</w:t>
      </w:r>
      <w:r>
        <w:rPr>
          <w:sz w:val="32"/>
          <w:szCs w:val="32"/>
        </w:rPr>
        <w:t>最初，李华感到迷茫和恐惧。在这个充满敌对势力的社会中，她不知道该如何保护自己的孩子，也不清楚他为什么会成为众矢之的。但随着时间的流逝，她开始逐渐适应这里的一切，并且用自己的智慧和勇气，为儿子找到了一条安全并且能发挥其潜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一次偶然间，李华发现了一个关于超能力训练营的事情。当时，那个训练营正面临资金链断裂的问题，而她手中的资源和经验恰好可以帮助它重生。她出手相助，不仅成功地挽救了训练营，还让她的儿子能够在那里接受更好的教育和培养。</w:t>
      </w:r>
      <w:r>
        <w:rPr>
          <w:sz w:val="32"/>
          <w:szCs w:val="32"/>
        </w:rPr>
        <w:t>&lt;/p&gt;&lt;p&gt;&lt;img src="/static-img/j3-StCTRTi8dTJxIAqr2p5w1OQCkdTVv9547xWLUwBmPMhIPD7TkhTyvfiWdHPTm.jpg"&gt;&lt;/p&gt;&lt;p&gt;</w:t>
      </w:r>
      <w:r>
        <w:rPr>
          <w:sz w:val="32"/>
          <w:szCs w:val="32"/>
        </w:rPr>
        <w:t>此外，她还利用自己的人脉网，从商界精英到政治领袖，无不展现出了她作为母亲无尽的心机与魅力。而这些举动也渐渐改变了人们对“反派崽”及其家族成员的看法，使他们赢得了更多人的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一切都顺利过来了。还有许多挑战等待着李华，每一步都需要她以一种独特而坚强的心态去面对。但无论是在公众场合还是私下里，都有一句话总是让那些围观者惊叹：“这是个什么样的母亲啊？竟然愿意为了孩子做出这样的事。”</w:t>
      </w:r>
      <w:r>
        <w:rPr>
          <w:sz w:val="32"/>
          <w:szCs w:val="32"/>
        </w:rPr>
        <w:t>&lt;/p&gt;&lt;p&gt;&lt;img src="/static-img/5asvspMypq3kAmhJF8iStJw1OQCkdTVv9547xWLUwBmPMhIPD7TkhTyvfiWdHPTm.png"&gt;&lt;/p&gt;&lt;p&gt;</w:t>
      </w:r>
      <w:r>
        <w:rPr>
          <w:sz w:val="32"/>
          <w:szCs w:val="32"/>
        </w:rPr>
        <w:t>通过不断地努力与学习，李华终于将家庭稳固下来，同时也使得她的儿子成长为一个既有才華又能引起共鸣的人物。他不再只是一个简单的情节角色，而是一个拥有复杂性格、深情故事背后的真实人物。而这一切，全靠那位伟大的母亲——穿成反派崷崷亲妈的 李 华 的坚持与牺牲。</w:t>
      </w:r>
      <w:r>
        <w:rPr>
          <w:sz w:val="32"/>
          <w:szCs w:val="32"/>
        </w:rPr>
        <w:t>&lt;/p&gt;&lt;p&gt;&lt;a href = "/doc/947299-</w:t>
      </w:r>
      <w:r>
        <w:rPr>
          <w:sz w:val="32"/>
          <w:szCs w:val="32"/>
        </w:rPr>
        <w:t>穿成反派崽崽的亲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母爱从平凡女士到反派集团的掌控者</w:t>
      </w:r>
      <w:r>
        <w:rPr>
          <w:sz w:val="32"/>
          <w:szCs w:val="32"/>
        </w:rPr>
        <w:t>.doc" rel="alternate" download="947299-</w:t>
      </w:r>
      <w:r>
        <w:rPr>
          <w:sz w:val="32"/>
          <w:szCs w:val="32"/>
        </w:rPr>
        <w:t>穿成反派崽崽的亲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母爱从平凡女士到反派集团的掌控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