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之恋古老传说中的魔法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之恋</w:t>
      </w:r>
      <w:r>
        <w:rPr>
          <w:sz w:val="32"/>
          <w:szCs w:val="32"/>
        </w:rPr>
        <w:t>&lt;/p&gt;&lt;p&gt;&lt;img src="/static-img/JNbpSbZc1EDoGVlwQsJNtkyQV6aiZC6kl8wTf_KQ9Z4.png"&gt;&lt;/p&gt;&lt;p&gt;</w:t>
      </w:r>
      <w:r>
        <w:rPr>
          <w:sz w:val="32"/>
          <w:szCs w:val="32"/>
        </w:rPr>
        <w:t>是不是所有的魔法都源自于爱情？</w:t>
      </w:r>
      <w:r>
        <w:rPr>
          <w:sz w:val="32"/>
          <w:szCs w:val="32"/>
        </w:rPr>
        <w:t>&lt;/p&gt;&lt;p&gt;</w:t>
      </w:r>
      <w:r>
        <w:rPr>
          <w:sz w:val="32"/>
          <w:szCs w:val="32"/>
        </w:rPr>
        <w:t>在遥远的古代，传说中有一种神秘而强大的力量，被称为“欲魔”。它不仅能够操纵自然，改变命运，还能让人心动如雷鸣。据说，只要真心相爱的人们能够触发这股力量，他们的爱情将会永恒不朽，而他们之间的联系则会变得无比牢固。这一传说，不仅吸引了众多勇士想要尝试这一壮举，也激起了许多诗人的灵感，让他们用文字去描绘这个令人向往的场景。</w:t>
      </w:r>
      <w:r>
        <w:rPr>
          <w:sz w:val="32"/>
          <w:szCs w:val="32"/>
        </w:rPr>
        <w:t>&lt;/p&gt;&lt;p&gt;&lt;img src="/static-img/Cf_ciMVC8Qrg1nPwft97u0yQV6aiZC6kl8wTf_KQ9Z4.png"&gt;&lt;/p&gt;&lt;p&gt;</w:t>
      </w:r>
      <w:r>
        <w:rPr>
          <w:sz w:val="32"/>
          <w:szCs w:val="32"/>
        </w:rPr>
        <w:t>那么，这样的力量又是如何产生的？</w:t>
      </w:r>
      <w:r>
        <w:rPr>
          <w:sz w:val="32"/>
          <w:szCs w:val="32"/>
        </w:rPr>
        <w:t>&lt;/p&gt;&lt;p&gt;</w:t>
      </w:r>
      <w:r>
        <w:rPr>
          <w:sz w:val="32"/>
          <w:szCs w:val="32"/>
        </w:rPr>
        <w:t>关于欲魔之力的产生，有着各种各样的理论和故事。一种流行观点认为，它是由两个完全相反却又完美契合的心灵所创造出来的一种特殊能量。当两颗心灵碰撞时，如果它们既有共同语言，又有深刻的情感共鸣，那么这种能量就会被释放出来。另一种更为神秘的解释则认为，这是一种来自宇宙深处、被特定个体选中的先天赋予，每当这些个体找到自己的另一半时，就能够唤醒并利用这股力量。</w:t>
      </w:r>
      <w:r>
        <w:rPr>
          <w:sz w:val="32"/>
          <w:szCs w:val="32"/>
        </w:rPr>
        <w:t>&lt;/p&gt;&lt;p&gt;&lt;img src="/static-img/F7DNO6NALeUdHr4LuV_8ykyQV6aiZC6kl8wTf_KQ9Z4.jpg"&gt;&lt;/p&gt;&lt;p&gt;</w:t>
      </w:r>
      <w:r>
        <w:rPr>
          <w:sz w:val="32"/>
          <w:szCs w:val="32"/>
        </w:rPr>
        <w:t>有没有人成功地触发过欲魔？</w:t>
      </w:r>
      <w:r>
        <w:rPr>
          <w:sz w:val="32"/>
          <w:szCs w:val="32"/>
        </w:rPr>
        <w:t>&lt;/p&gt;&lt;p&gt;</w:t>
      </w:r>
      <w:r>
        <w:rPr>
          <w:sz w:val="32"/>
          <w:szCs w:val="32"/>
        </w:rPr>
        <w:t>历史上确实有记载，一些传奇般的情侣或夫妇似乎真的成功地触发了欲魔。例如，中国古代的一个故事讲述了一对年轻恋人，他俩无论身处何方，都能通过某种未知的手段彼此保持联系，最终成为了国王和公主。在欧洲也有类似的传说，比如罗密欧与朱丽叶这样的悲剧性恋曲，他们虽然最终未能幸福生活，但人们仍然相信他们之间存在某种超越常人的连接。</w:t>
      </w:r>
      <w:r>
        <w:rPr>
          <w:sz w:val="32"/>
          <w:szCs w:val="32"/>
        </w:rPr>
        <w:t>&lt;/p&gt;&lt;p&gt;&lt;img src="/static-img/EHNNqriEh8-V9hl-8eY_a0yQV6aiZC6kl8wTf_KQ9Z4.jpg"&gt;&lt;/p&gt;&lt;p&gt;</w:t>
      </w:r>
      <w:r>
        <w:rPr>
          <w:sz w:val="32"/>
          <w:szCs w:val="32"/>
        </w:rPr>
        <w:t>但愿世间万物皆由爱生</w:t>
      </w:r>
      <w:r>
        <w:rPr>
          <w:sz w:val="32"/>
          <w:szCs w:val="32"/>
        </w:rPr>
        <w:t>&lt;/p&gt;&lt;p&gt;</w:t>
      </w:r>
      <w:r>
        <w:rPr>
          <w:sz w:val="32"/>
          <w:szCs w:val="32"/>
        </w:rPr>
        <w:t>尽管如此，由于缺乏确凿证据，大多数学者和科学家对于“欲魔”的存在持怀疑态度。但即便如此，这一概念依然激励着人们去追求那份无法言说的、不可抗拒的情感连接。在现代社会，我们可能不会再寻找那种显著可见的手法来证明我们是否拥有这样的能力，但我们依旧渴望在世界上留下属于自己的痕迹，无论是在浪漫关系中还是在其他形式的人际互动中。</w:t>
      </w:r>
      <w:r>
        <w:rPr>
          <w:sz w:val="32"/>
          <w:szCs w:val="32"/>
        </w:rPr>
        <w:t>&lt;/p&gt;&lt;p&gt;&lt;img src="/static-img/QhWj-0CofGfY6kmKAz_aCkyQV6aiZC6kl8wTf_KQ9Z4.jpg"&gt;&lt;/p&gt;&lt;p&gt;</w:t>
      </w:r>
      <w:r>
        <w:rPr>
          <w:sz w:val="32"/>
          <w:szCs w:val="32"/>
        </w:rPr>
        <w:t>如果你遇到了你的另一半，你会怎么做？</w:t>
      </w:r>
      <w:r>
        <w:rPr>
          <w:sz w:val="32"/>
          <w:szCs w:val="32"/>
        </w:rPr>
        <w:t>&lt;/p&gt;&lt;p&gt;</w:t>
      </w:r>
      <w:r>
        <w:rPr>
          <w:sz w:val="32"/>
          <w:szCs w:val="32"/>
        </w:rPr>
        <w:t>面对这样一个问题，每个人都会给出不同的答案。大有人云：“如果我遇到了我的另一半，我一定要珍惜每一个瞬间，不管发生什么。”也有人提到：“我会尽力理解对方，让我们的关系更加坚固。”还有那些幻想家们，则希望自己可以找到一些方法，使得两人之间建立起一种不可思议的联系。而对于那些已经拥有伴侣的人来说，他们或许会选择更加实际地去维护和加强彼此之间的情感纽带，为这个世界增添更多温暖与光明。</w:t>
      </w:r>
      <w:r>
        <w:rPr>
          <w:sz w:val="32"/>
          <w:szCs w:val="32"/>
        </w:rPr>
        <w:t>&lt;/p&gt;&lt;p&gt;</w:t>
      </w:r>
      <w:r>
        <w:rPr>
          <w:sz w:val="32"/>
          <w:szCs w:val="32"/>
        </w:rPr>
        <w:t>最后的结语：是否需要真正意义上的魔法才能使我们的感情得到承认？</w:t>
      </w:r>
      <w:r>
        <w:rPr>
          <w:sz w:val="32"/>
          <w:szCs w:val="32"/>
        </w:rPr>
        <w:t>&lt;/p&gt;&lt;p&gt;</w:t>
      </w:r>
      <w:r>
        <w:rPr>
          <w:sz w:val="32"/>
          <w:szCs w:val="32"/>
        </w:rPr>
        <w:t>回顾过去，对于“欲魔”这一概念，我们可以从多个角度进行思考。如果真的存在这样一种力量，那么它本质上不过是一种精神上的结合，是人类内心深处渴望分享与接纳他人的表现。不论是以现实手段还是通过虚构故事来表达这种感觉，其核心都是同样重要——那就是真诚与付出。在这个充满变数的大千世界里，或许并不需要什么魔法，只要我们用真挚的心去探索，用善良的手去拥抱，那么愿意成为我们生命中重要部分的人们，就已经足够让我们的生命充满色彩和意义了。</w:t>
      </w:r>
      <w:r>
        <w:rPr>
          <w:sz w:val="32"/>
          <w:szCs w:val="32"/>
        </w:rPr>
        <w:t>&lt;/p&gt;&lt;p&gt;&lt;a href = "/doc/947164-</w:t>
      </w:r>
      <w:r>
        <w:rPr>
          <w:sz w:val="32"/>
          <w:szCs w:val="32"/>
        </w:rPr>
        <w:t>欲魔之恋古老传说中的魔法与爱情</w:t>
      </w:r>
      <w:r>
        <w:rPr>
          <w:sz w:val="32"/>
          <w:szCs w:val="32"/>
        </w:rPr>
        <w:t>.doc" rel="alternate" download="947164-</w:t>
      </w:r>
      <w:r>
        <w:rPr>
          <w:sz w:val="32"/>
          <w:szCs w:val="32"/>
        </w:rPr>
        <w:t>欲魔之恋古老传说中的魔法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