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重影</w:t>
      </w:r>
      <w:r>
        <w:rPr>
          <w:sz w:val="48"/>
          <w:szCs w:val="48"/>
        </w:rPr>
        <w:t>JEALOUSVUE</w:t>
      </w:r>
      <w:r>
        <w:rPr>
          <w:sz w:val="48"/>
          <w:szCs w:val="48"/>
        </w:rPr>
        <w:t>成熟老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所名为“</w:t>
      </w:r>
      <w:r>
        <w:rPr>
          <w:sz w:val="32"/>
          <w:szCs w:val="32"/>
        </w:rPr>
        <w:t>JEALOUSVUE</w:t>
      </w:r>
      <w:r>
        <w:rPr>
          <w:sz w:val="32"/>
          <w:szCs w:val="32"/>
        </w:rPr>
        <w:t>成熟老师”的学校。这个名字听起来有些奇怪，但它却隐藏着一段让人感动的故事。</w:t>
      </w:r>
      <w:r>
        <w:rPr>
          <w:sz w:val="32"/>
          <w:szCs w:val="32"/>
        </w:rPr>
        <w:t>&lt;/p&gt;&lt;p&gt;&lt;img src="/static-img/YwJsB9vFO880CEbaz8Vok_jzgoxA8qtGigBqu6zM65VSr9GaqrWGFQr9yrED6ghq.jpeg"&gt;&lt;/p&gt;&lt;p&gt;</w:t>
      </w:r>
      <w:r>
        <w:rPr>
          <w:sz w:val="32"/>
          <w:szCs w:val="32"/>
        </w:rPr>
        <w:t>成长的环境</w:t>
      </w:r>
      <w:r>
        <w:rPr>
          <w:sz w:val="32"/>
          <w:szCs w:val="32"/>
        </w:rPr>
        <w:t>&lt;/p&gt;&lt;p&gt;</w:t>
      </w:r>
      <w:r>
        <w:rPr>
          <w:sz w:val="32"/>
          <w:szCs w:val="32"/>
        </w:rPr>
        <w:t>小镇上的人们都知道，这所学校的老师们都是些什么样的角色。他们不是那种只注重考试成绩，教书如同灌输知识的机器，而是真正关心学生成长的人。在这里，每位教师都像是树木一样，用自己的存在，为孩子们提供了生长和学习的空间。</w:t>
      </w:r>
      <w:r>
        <w:rPr>
          <w:sz w:val="32"/>
          <w:szCs w:val="32"/>
        </w:rPr>
        <w:t>&lt;/p&gt;&lt;p&gt;&lt;img src="/static-img/-GhhXUHhejiVJSW_y4Epv_jzgoxA8qtGigBqu6zM65UkvMWm1zG7KREFTExmr_dGH5vaOzzUmA_CTZghxe73t-QecnYdIbmCy-jH_QXFnMMSe3F4yySuXS5oG7jFrvU1fXP8WlpLP22fOSujLB0TBJ5HeaB1fqLUbXSrbj-tarpkJH736H_tkEKJ1-r_NSmsdjucA45H6Q8AI3eaVcDv8fAX2H3omz3mATRmL5VmGGw.jpeg"&gt;&lt;/p&gt;&lt;p&gt;</w:t>
      </w:r>
      <w:r>
        <w:rPr>
          <w:sz w:val="32"/>
          <w:szCs w:val="32"/>
        </w:rPr>
        <w:t>教育与成熟</w:t>
      </w:r>
      <w:r>
        <w:rPr>
          <w:sz w:val="32"/>
          <w:szCs w:val="32"/>
        </w:rPr>
        <w:t>&lt;/p&gt;&lt;p&gt;</w:t>
      </w:r>
      <w:r>
        <w:rPr>
          <w:sz w:val="32"/>
          <w:szCs w:val="32"/>
        </w:rPr>
        <w:t>在这个学校里，老师们并没有急功近利地追求学术上的高峰，他们更看重的是学生的心灵发展。每当下课铃响起，老师们都会留下来，与学生一起聊天，或是在操场上打球。这一切似乎很平凡，但它们构成了孩子们最宝贵记忆的一部分。</w:t>
      </w:r>
      <w:r>
        <w:rPr>
          <w:sz w:val="32"/>
          <w:szCs w:val="32"/>
        </w:rPr>
        <w:t>&lt;/p&gt;&lt;p&gt;&lt;img src="/static-img/i60vs1-WA9h8gDI5Y0I3J_jzgoxA8qtGigBqu6zM65UkvMWm1zG7KREFTExmr_dGH5vaOzzUmA_CTZghxe73t-QecnYdIbmCy-jH_QXFnMMSe3F4yySuXS5oG7jFrvU1fXP8WlpLP22fOSujLB0TBJ5HeaB1fqLUbXSrbj-tarpkJH736H_tkEKJ1-r_NSmsdjucA45H6Q8AI3eaVcDv8fAX2H3omz3mATRmL5VmGGw.jpg"&gt;&lt;/p&gt;&lt;p&gt;JEALOUSVUE</w:t>
      </w:r>
      <w:r>
        <w:rPr>
          <w:sz w:val="32"/>
          <w:szCs w:val="32"/>
        </w:rPr>
        <w:t>成熟老师</w:t>
      </w:r>
      <w:r>
        <w:rPr>
          <w:sz w:val="32"/>
          <w:szCs w:val="32"/>
        </w:rPr>
        <w:t>&lt;/p&gt;&lt;p&gt;</w:t>
      </w:r>
      <w:r>
        <w:rPr>
          <w:sz w:val="32"/>
          <w:szCs w:val="32"/>
        </w:rPr>
        <w:t>其中有位特别引人注目的女教师，她就是校园内广为流传的一个传奇人物——林小姐。她对待每个学生都像对待亲生子一样细心呵护，从未曾因为任何原因而感到厌烦或沮丧。她的耐心、她的理解，以及她那深邃而温暖的眼睛，让每个人都不禁敬佩和向往。</w:t>
      </w:r>
      <w:r>
        <w:rPr>
          <w:sz w:val="32"/>
          <w:szCs w:val="32"/>
        </w:rPr>
        <w:t>&lt;/p&gt;&lt;p&gt;&lt;img src="/static-img/mIp_2a4tmYw0q3yjfiZT5fjzgoxA8qtGigBqu6zM65UkvMWm1zG7KREFTExmr_dGH5vaOzzUmA_CTZghxe73t-QecnYdIbmCy-jH_QXFnMMSe3F4yySuXS5oG7jFrvU1fXP8WlpLP22fOSujLB0TBJ5HeaB1fqLUbXSrbj-tarpkJH736H_tkEKJ1-r_NSmsdjucA45H6Q8AI3eaVcDv8fAX2H3omz3mATRmL5VmGGw.jpg"&gt;&lt;/p&gt;&lt;p&gt;</w:t>
      </w:r>
      <w:r>
        <w:rPr>
          <w:sz w:val="32"/>
          <w:szCs w:val="32"/>
        </w:rPr>
        <w:t>林小姐总是穿着简单但整洁得体的大裙子，一头短发随风飘扬，她的声音既温柔又充满力量，在校园中回荡着鼓励与希望。她总是用一种独特的方式去讲述历史、文学和科学，使得这些原本枯燥无味的话题变得活力四射，让年轻的心灵被点燃了探索世界的大火焰。</w:t>
      </w:r>
      <w:r>
        <w:rPr>
          <w:sz w:val="32"/>
          <w:szCs w:val="32"/>
        </w:rPr>
        <w:t>&lt;/p&gt;&lt;p&gt;</w:t>
      </w:r>
      <w:r>
        <w:rPr>
          <w:sz w:val="32"/>
          <w:szCs w:val="32"/>
        </w:rPr>
        <w:t>然而，不知从何时开始，人们开始注意到林小姐身边总会有一抹神秘莫测的情绪波动。一种嫉妒之情，就像是一只潜伏在暗处的小鸟，它翼展开来，却始终不敢飞出阴影中的安全区。当有人问及这份情感的时候，林小姐只是微笑，然后转移话题。但这种表情，那种声音，都透露出一种难以言说的痛苦与忧愁。</w:t>
      </w:r>
      <w:r>
        <w:rPr>
          <w:sz w:val="32"/>
          <w:szCs w:val="32"/>
        </w:rPr>
        <w:t>&lt;/p&gt;&lt;p&gt;&lt;img src="/static-img/swrnMWZiLBhd9II8Xri0o_jzgoxA8qtGigBqu6zM65UkvMWm1zG7KREFTExmr_dGH5vaOzzUmA_CTZghxe73t-QecnYdIbmCy-jH_QXFnMMSe3F4yySuXS5oG7jFrvU1fXP8WlpLP22fOSujLB0TBJ5HeaB1fqLUbXSrbj-tarpkJH736H_tkEKJ1-r_NSmsdjucA45H6Q8AI3eaVcDv8fAX2H3omz3mATRmL5VmGGw.jpg"&gt;&lt;/p&gt;&lt;p&gt;</w:t>
      </w:r>
      <w:r>
        <w:rPr>
          <w:sz w:val="32"/>
          <w:szCs w:val="32"/>
        </w:rPr>
        <w:t>学生之间的情感纠葛</w:t>
      </w:r>
      <w:r>
        <w:rPr>
          <w:sz w:val="32"/>
          <w:szCs w:val="32"/>
        </w:rPr>
        <w:t>&lt;/p&gt;&lt;p&gt;</w:t>
      </w:r>
      <w:r>
        <w:rPr>
          <w:sz w:val="32"/>
          <w:szCs w:val="32"/>
        </w:rPr>
        <w:t>随着时间推移，小镇上的居民发现，那种复杂的情感关系也反映到了孩子们之间。在班级里，不乏有那些争夺林小姐关注和爱慕者的竞争。而且，这种竞争并不仅限于学业成绩，更包括了一切可能吸引老師注意的事物：体育比赛、艺术表演甚至是日常生活中的点滴表现。这一切仿佛成为了一场永无止境的游戏，每个角落都充满了紧张气氛，却又掩藏着无法言说的渴望与期待。</w:t>
      </w:r>
      <w:r>
        <w:rPr>
          <w:sz w:val="32"/>
          <w:szCs w:val="32"/>
        </w:rPr>
        <w:t>&lt;/p&gt;&lt;p&gt;</w:t>
      </w:r>
      <w:r>
        <w:rPr>
          <w:sz w:val="32"/>
          <w:szCs w:val="32"/>
        </w:rPr>
        <w:t>林小姐背后的故事</w:t>
      </w:r>
      <w:r>
        <w:rPr>
          <w:sz w:val="32"/>
          <w:szCs w:val="32"/>
        </w:rPr>
        <w:t>&lt;/p&gt;&lt;p&gt;</w:t>
      </w:r>
      <w:r>
        <w:rPr>
          <w:sz w:val="32"/>
          <w:szCs w:val="32"/>
        </w:rPr>
        <w:t>直到有一天，一位好奇的小男孩决定要揭开这层谜团。他悄悄跟踪林小姐，并偶然间看到了一封密封信件。那封信来自远方，是由一个已经离职多年的前任同事写给她的，他提醒她不要忘记自己最初选择教育职业背后的梦想，以及那个曾经让她激动不已的人生的目标。信中还提到了一个过去发生的事情，那是一个关于失去、后悔以及重新寻找自我价值的一段旅程。那份忧郁，也许正是那份曾经深爱过但现在却再也触不到的手指印痕，只因为太过珍贵而被锁在心里深处不能释放出来。</w:t>
      </w:r>
      <w:r>
        <w:rPr>
          <w:sz w:val="32"/>
          <w:szCs w:val="32"/>
        </w:rPr>
        <w:t>&lt;/p&gt;&lt;p&gt;</w:t>
      </w:r>
      <w:r>
        <w:rPr>
          <w:sz w:val="32"/>
          <w:szCs w:val="32"/>
        </w:rPr>
        <w:t>重获新生的启示</w:t>
      </w:r>
      <w:r>
        <w:rPr>
          <w:sz w:val="32"/>
          <w:szCs w:val="32"/>
        </w:rPr>
        <w:t>&lt;/p&gt;&lt;p&gt;</w:t>
      </w:r>
      <w:r>
        <w:rPr>
          <w:sz w:val="32"/>
          <w:szCs w:val="32"/>
        </w:rPr>
        <w:t>于是，小男孩把这件事告诉了其他同学，他们决定联合起来帮助她们共同走出过去，让那些沉默已久的心灵得到释放。当所有事情终于水落石出了，当所有人的眼泪全部流干之后，便形成了一股共鸣，无论如何改变过去，都不会改变今天重要的事实：他们都是彼此生命中不可或缺的一部分。而且，他们才刚刚开始学习如何用智慧去管理彼此间复杂的情感世界，以便能更好地面对生活带来的各种挑战。</w:t>
      </w:r>
      <w:r>
        <w:rPr>
          <w:sz w:val="32"/>
          <w:szCs w:val="32"/>
        </w:rPr>
        <w:t>&lt;/p&gt;&lt;p&gt;</w:t>
      </w:r>
      <w:r>
        <w:rPr>
          <w:sz w:val="32"/>
          <w:szCs w:val="32"/>
        </w:rPr>
        <w:t>结语</w:t>
      </w:r>
      <w:r>
        <w:rPr>
          <w:sz w:val="32"/>
          <w:szCs w:val="32"/>
        </w:rPr>
        <w:t>&lt;/p&gt;&lt;p&gt;&amp;#34;JEALOUSVUE</w:t>
      </w:r>
      <w:r>
        <w:rPr>
          <w:sz w:val="32"/>
          <w:szCs w:val="32"/>
        </w:rPr>
        <w:t>成熟老师</w:t>
      </w:r>
      <w:r>
        <w:rPr>
          <w:sz w:val="32"/>
          <w:szCs w:val="32"/>
        </w:rPr>
        <w:t>&amp;#34;</w:t>
      </w:r>
      <w:r>
        <w:rPr>
          <w:sz w:val="32"/>
          <w:szCs w:val="32"/>
        </w:rPr>
        <w:t>这样的名字，对很多人来说可能只是几个字，但是对于小镇上的居民来说，它代表了一段关于成长、友谊和自我发现过程。而对于那些幸运能够遇见这样的教育者的人来说，这不过是一段美好的回忆，也许未来某个时候，你会成为另一个“</w:t>
      </w:r>
      <w:r>
        <w:rPr>
          <w:sz w:val="32"/>
          <w:szCs w:val="32"/>
        </w:rPr>
        <w:t>JEALOUSVUE”</w:t>
      </w:r>
      <w:r>
        <w:rPr>
          <w:sz w:val="32"/>
          <w:szCs w:val="32"/>
        </w:rPr>
        <w:t>中的角色，为他人带来类似的快乐。如果你愿意，你可以试图找到你的那片视野，看看自己是否也有机会成为这样一位优秀教师，因为只有不断努力，我们才能实现我们真正想要变成的人形象。</w:t>
      </w:r>
      <w:r>
        <w:rPr>
          <w:sz w:val="32"/>
          <w:szCs w:val="32"/>
        </w:rPr>
        <w:t>&lt;/p&gt;&lt;p&gt;</w:t>
      </w:r>
      <w:r>
        <w:rPr>
          <w:sz w:val="32"/>
          <w:szCs w:val="32"/>
        </w:rPr>
        <w:t>认识到的真理</w:t>
      </w:r>
      <w:r>
        <w:rPr>
          <w:sz w:val="32"/>
          <w:szCs w:val="32"/>
        </w:rPr>
        <w:t>&lt;/p&gt;&lt;p&gt;</w:t>
      </w:r>
      <w:r>
        <w:rPr>
          <w:sz w:val="32"/>
          <w:szCs w:val="32"/>
        </w:rPr>
        <w:t>通过这个故事，我们认识到，即使是在现实社会中那么多变化无常的地方，也有那么一些地方依旧保持宁静稳定，而且这些地方往往拥有极其珍贵且值得我们尊敬的地貌。在那里，你可以找到你的归属感；你可以找到属于自己的方向；你可以找到真正意义上的朋友。你只要相信，没有什么比拥有这样一次经历更令人幸福。我认为，我将永远记住这一课：即使我们身处喧嚣之中，如果我们的内心仍然坚守初衷，我们就能保持纯净，就能做出正确的事情，而最重要的是，我们将会找到属于我们的路途。我希望我的故事能激励你们勇敢地追逐您的梦想，无论它们多么遥远或者艰难，因为如果您坚持下去，您一定能够达到您的目标。</w:t>
      </w:r>
      <w:r>
        <w:rPr>
          <w:sz w:val="32"/>
          <w:szCs w:val="32"/>
        </w:rPr>
        <w:t>&lt;/p&gt;&lt;p&gt;</w:t>
      </w:r>
      <w:r>
        <w:rPr>
          <w:sz w:val="32"/>
          <w:szCs w:val="32"/>
        </w:rPr>
        <w:t>未来的预期</w:t>
      </w:r>
      <w:r>
        <w:rPr>
          <w:sz w:val="32"/>
          <w:szCs w:val="32"/>
        </w:rPr>
        <w:t>&lt;/p&gt;&lt;p&gt;</w:t>
      </w:r>
      <w:r>
        <w:rPr>
          <w:sz w:val="32"/>
          <w:szCs w:val="32"/>
        </w:rPr>
        <w:t>因此，无论今后发生什么，我相信，“</w:t>
      </w:r>
      <w:r>
        <w:rPr>
          <w:sz w:val="32"/>
          <w:szCs w:val="32"/>
        </w:rPr>
        <w:t>JEALOUSVUE”</w:t>
      </w:r>
      <w:r>
        <w:rPr>
          <w:sz w:val="32"/>
          <w:szCs w:val="32"/>
        </w:rPr>
        <w:t>精神将继续影响我们的生活方式，并为我们的社区带来积极影响。我期待着看到更多年轻人们加入这一行列，以便他们能够建立起健康持续发展的人际关系网络，而不是单纯地为了权力斗争或金钱获取而忙碌。此外，我希望政府部门能够支持这样的教育模式，以确保更多儿童获得良好的指导，从而培养出更加全面发展、高效率、高质量人才。</w:t>
      </w:r>
      <w:r>
        <w:rPr>
          <w:sz w:val="32"/>
          <w:szCs w:val="32"/>
        </w:rPr>
        <w:t>&lt;/p&gt;&lt;p&gt;</w:t>
      </w:r>
      <w:r>
        <w:rPr>
          <w:sz w:val="32"/>
          <w:szCs w:val="32"/>
        </w:rPr>
        <w:t>对未来产生影响</w:t>
      </w:r>
      <w:r>
        <w:rPr>
          <w:sz w:val="32"/>
          <w:szCs w:val="32"/>
        </w:rPr>
        <w:t>&lt;/p&gt;&lt;p&gt;</w:t>
      </w:r>
      <w:r>
        <w:rPr>
          <w:sz w:val="32"/>
          <w:szCs w:val="32"/>
        </w:rPr>
        <w:t>最后，我想说的是，“</w:t>
      </w:r>
      <w:r>
        <w:rPr>
          <w:sz w:val="32"/>
          <w:szCs w:val="32"/>
        </w:rPr>
        <w:t>JealousVue”</w:t>
      </w:r>
      <w:r>
        <w:rPr>
          <w:sz w:val="32"/>
          <w:szCs w:val="32"/>
        </w:rPr>
        <w:t>并非结束，而是我作为该系列文章作者，将继续观察并记录下那些值得分享的地方，无论它们是否显著，或则其范围是否广泛。我计划撰写更多有关如何创造积极互助社群以及促进个人增长的情况研究报告，并确保这些信息尽可能普及至各界参与者身上。如果您也觉得如此，请分享您的见解，并让我了解您对于“</w:t>
      </w:r>
      <w:r>
        <w:rPr>
          <w:sz w:val="32"/>
          <w:szCs w:val="32"/>
        </w:rPr>
        <w:t>JealousVue”</w:t>
      </w:r>
      <w:r>
        <w:rPr>
          <w:sz w:val="32"/>
          <w:szCs w:val="32"/>
        </w:rPr>
        <w:t>的看法！</w:t>
      </w:r>
      <w:r>
        <w:rPr>
          <w:sz w:val="32"/>
          <w:szCs w:val="32"/>
        </w:rPr>
        <w:t>&lt;/p&gt;&lt;p&gt;&lt;a href = "/doc/946955-</w:t>
      </w:r>
      <w:r>
        <w:rPr>
          <w:sz w:val="32"/>
          <w:szCs w:val="32"/>
        </w:rPr>
        <w:t>青春的重影</w:t>
      </w:r>
      <w:r>
        <w:rPr>
          <w:sz w:val="32"/>
          <w:szCs w:val="32"/>
        </w:rPr>
        <w:t>JEALOUSVUE</w:t>
      </w:r>
      <w:r>
        <w:rPr>
          <w:sz w:val="32"/>
          <w:szCs w:val="32"/>
        </w:rPr>
        <w:t>成熟老师的故事</w:t>
      </w:r>
      <w:r>
        <w:rPr>
          <w:sz w:val="32"/>
          <w:szCs w:val="32"/>
        </w:rPr>
        <w:t>.doc" rel="alternate" download="946955-</w:t>
      </w:r>
      <w:r>
        <w:rPr>
          <w:sz w:val="32"/>
          <w:szCs w:val="32"/>
        </w:rPr>
        <w:t>青春的重影</w:t>
      </w:r>
      <w:r>
        <w:rPr>
          <w:sz w:val="32"/>
          <w:szCs w:val="32"/>
        </w:rPr>
        <w:t>JEALOUSVUE</w:t>
      </w:r>
      <w:r>
        <w:rPr>
          <w:sz w:val="32"/>
          <w:szCs w:val="32"/>
        </w:rPr>
        <w:t>成熟老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