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无垠快拨出天的温暖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冷漠的世界里，有一种声音始终是最温柔、最坚定的一种力量，那就是母亲的声音。她的手总是能抓住我们最脆弱的地方，给予我们无尽的安慰和支持。而当我们面对困境和挑战时，最深切的心愿往往是能够听到那个声音——“快拨出天我是你母亲”。</w:t>
      </w:r>
      <w:r>
        <w:rPr>
          <w:sz w:val="32"/>
          <w:szCs w:val="32"/>
        </w:rPr>
        <w:t>&lt;/p&gt;&lt;p&gt;&lt;img src="/static-img/skEpKe_Edu04H5z62Oc4u1OyIeuFwZxjWg3gwaNo2-Vm0K6eBhk3WNgBCeSnyV2R.jpg"&gt;&lt;/p&gt;&lt;p&gt;</w:t>
      </w:r>
      <w:r>
        <w:rPr>
          <w:sz w:val="32"/>
          <w:szCs w:val="32"/>
        </w:rPr>
        <w:t>母爱如同星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当繁星点点闪烁的时候，我们常会抬头仰望，感叹这片浩瀚宇宙中的美丽与神秘。然而，在这个宇宙之中，还有一个更为重要、更为亲近的光源，那就是我们的母亲。她就像那璀璨的北斗，引导着我们前行，不论何时何地，都能找到回家的路。</w:t>
      </w:r>
      <w:r>
        <w:rPr>
          <w:sz w:val="32"/>
          <w:szCs w:val="32"/>
        </w:rPr>
        <w:t>&lt;/p&gt;&lt;p&gt;&lt;img src="/static-img/Dd17QPua1iSkMOBhKRQgclOyIeuFwZxjWg3gwaNo2-UFhyaPRaqDSCBuZRX1bhUCmrgjOBYlEgU2doRzeLSO5enObyGWY_MuHro7NUdT_haglsH7yqCIaiXceJaE0RaDS2-6XOlneI5upC6-iL4H7MgOD2uzNwPNV7rX5ujsqpvfZQov6YCxwdIacpF1XHLHChvufy-F20-IjKx-AaK7PQ.jpg"&gt;&lt;/p&gt;&lt;p&gt;</w:t>
      </w:r>
      <w:r>
        <w:rPr>
          <w:sz w:val="32"/>
          <w:szCs w:val="32"/>
        </w:rPr>
        <w:t>快拨出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我是你母亲”的话语，就像是时间机器，让过去、现在与未来交织在一起。在这一刻，她的声音穿越了空间和时间，用心跳来告诉你，无论多远多远，她都在那里等待着你的归来。这种超越现实界限的情感，是人类所无法企及的宝贵财富。</w:t>
      </w:r>
      <w:r>
        <w:rPr>
          <w:sz w:val="32"/>
          <w:szCs w:val="32"/>
        </w:rPr>
        <w:t>&lt;/p&gt;&lt;p&gt;&lt;img src="/static-img/9x4pGJJuQ4M3qYIkzw7VH1OyIeuFwZxjWg3gwaNo2-UFhyaPRaqDSCBuZRX1bhUCmrgjOBYlEgU2doRzeLSO5enObyGWY_MuHro7NUdT_haglsH7yqCIaiXceJaE0RaDS2-6XOlneI5upC6-iL4H7MgOD2uzNwPNV7rX5ujsqpvfZQov6YCxwdIacpF1XHLHChvufy-F20-IjKx-AaK7PQ.jpg"&gt;&lt;/p&gt;&lt;p&gt;</w:t>
      </w:r>
      <w:r>
        <w:rPr>
          <w:sz w:val="32"/>
          <w:szCs w:val="32"/>
        </w:rPr>
        <w:t>母亲的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落雨，每一次风吹过，都仿佛听见了母亲的声音。“快拨出天我是你母亲”，这样的句子不仅是一种呼唤，更是一种承诺。她用自己的生命去守护每一个角落，每一寸土地，即便是在遥远的地方，也会用她坚韧不拔的手去支撑那些需要帮助的人们。</w:t>
      </w:r>
      <w:r>
        <w:rPr>
          <w:sz w:val="32"/>
          <w:szCs w:val="32"/>
        </w:rPr>
        <w:t>&lt;/p&gt;&lt;p&gt;&lt;img src="/static-img/JLGIj_WsLBtExhOVaE9r_VOyIeuFwZxjWg3gwaNo2-UFhyaPRaqDSCBuZRX1bhUCmrgjOBYlEgU2doRzeLSO5enObyGWY_MuHro7NUdT_haglsH7yqCIaiXceJaE0RaDS2-6XOlneI5upC6-iL4H7MgOD2uzNwPNV7rX5ujsqpvfZQov6YCxwdIacpF1XHLHChvufy-F20-IjKx-AaK7PQ.png"&gt;&lt;/p&gt;&lt;p&gt;</w:t>
      </w:r>
      <w:r>
        <w:rPr>
          <w:sz w:val="32"/>
          <w:szCs w:val="32"/>
        </w:rPr>
        <w:t>生命中的第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小就学到很多东西，但其中最重要的一课，就是如何关怀他人，这一课来自于我们的母亲。她教会我们要尊重生活，要珍惜每一份健康，每一次机会，而这些都是她日夜思念并呵护下的结果。</w:t>
      </w:r>
      <w:r>
        <w:rPr>
          <w:sz w:val="32"/>
          <w:szCs w:val="32"/>
        </w:rPr>
        <w:t>&lt;/p&gt;&lt;p&gt;&lt;img src="/static-img/zRLk2WsGK0lWTNmubj0bp1OyIeuFwZxjWg3gwaNo2-UFhyaPRaqDSCBuZRX1bhUCmrgjOBYlEgU2doRzeLSO5enObyGWY_MuHro7NUdT_haglsH7yqCIaiXceJaE0RaDS2-6XOlneI5upC6-iL4H7MgOD2uzNwPNV7rX5ujsqpvfZQov6YCxwdIacpF1XHLHChvufy-F20-IjKx-AaK7PQ.png"&gt;&lt;/p&gt;&lt;p&gt;</w:t>
      </w:r>
      <w:r>
        <w:rPr>
          <w:sz w:val="32"/>
          <w:szCs w:val="32"/>
        </w:rPr>
        <w:t>时光里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岁月流转，我们渐渐长大成人。但即使成为了独立自主的人，我们内心深处仍然依赖于那份初恋般纯真的依赖——对妈妈的话语充满信任，对妈妈的关怀充满期待。当身处逆境或迷茫时，只需轻轻拨打电话，便能听到熟悉的声音：“快拨出天我是你母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女们走向自己的道路上，他们背后的影子永远不会消失，因为他们知道自己还有一个庇护所，那是一个没有任何条件，没有任何期望，只希望孩子幸福的地方。在未来的岁月里，“快拨出天我是我孩子”将成为他们挥洒汗水、砥砺前行时内心深处发出的呐喊，它代表的是家园，是安全，是力量，以及无尽可能实现梦想的一线光明。</w:t>
      </w:r>
      <w:r>
        <w:rPr>
          <w:sz w:val="32"/>
          <w:szCs w:val="32"/>
        </w:rPr>
        <w:t>&lt;/p&gt;&lt;p&gt;&lt;a href = "/doc/946863-</w:t>
      </w:r>
      <w:r>
        <w:rPr>
          <w:sz w:val="32"/>
          <w:szCs w:val="32"/>
        </w:rPr>
        <w:t>母爱无垠快拨出天的温暖呼唤</w:t>
      </w:r>
      <w:r>
        <w:rPr>
          <w:sz w:val="32"/>
          <w:szCs w:val="32"/>
        </w:rPr>
        <w:t>.doc" rel="alternate" download="946863-</w:t>
      </w:r>
      <w:r>
        <w:rPr>
          <w:sz w:val="32"/>
          <w:szCs w:val="32"/>
        </w:rPr>
        <w:t>母爱无垠快拨出天的温暖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