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文化探索</w:t>
      </w:r>
      <w:r>
        <w:rPr>
          <w:sz w:val="48"/>
          <w:szCs w:val="48"/>
        </w:rPr>
        <w:t>-XXXXXLMEDJYF</w:t>
      </w:r>
      <w:r>
        <w:rPr>
          <w:sz w:val="48"/>
          <w:szCs w:val="48"/>
        </w:rPr>
        <w:t>揭秘古老文明的遗韵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XXXXLMEDJYF</w:t>
      </w:r>
      <w:r>
        <w:rPr>
          <w:sz w:val="32"/>
          <w:szCs w:val="32"/>
        </w:rPr>
        <w:t>：揭秘古老文明的遗韵与智慧</w:t>
      </w:r>
      <w:r>
        <w:rPr>
          <w:sz w:val="32"/>
          <w:szCs w:val="32"/>
        </w:rPr>
        <w:t>&lt;/p&gt;&lt;p&gt;&lt;img src="/static-img/SCI1Xcx79lZomlgcbF54omf45Uf70F2CPBKk9NAtEoHPb6TKYO3ZID3zCYN_OxAI.png"&gt;&lt;/p&gt;&lt;p&gt;</w:t>
      </w:r>
      <w:r>
        <w:rPr>
          <w:sz w:val="32"/>
          <w:szCs w:val="32"/>
        </w:rPr>
        <w:t>在浩瀚的亚洲大陆上，存在着无数种族、语言和文化。每一种文化都有其独特的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，即是说，它们各自拥有不同的生活方式、信仰体系以及艺术形式。这些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不仅反映了当地人民的智慧，也是人类共同文化遗产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古代就有着丰富多彩的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，比如儒家思想、道家哲学等，它们对后世产生了深远影响。在印度，这一概念体现在婆罗门教和佛教上，这两大宗教不仅塑造了印度人的精神世界，还影响到了全球范围内的人类思想。</w:t>
      </w:r>
      <w:r>
        <w:rPr>
          <w:sz w:val="32"/>
          <w:szCs w:val="32"/>
        </w:rPr>
        <w:t>&lt;/p&gt;&lt;p&gt;&lt;img src="/static-img/IdvZt3j7LZY4w6l98OgbwWf45Uf70F2CPBKk9NAtEoH3_5by7v5p7gCXBzJ1EKQViKXwQoqJiDg7teVTTTmaBI3rq_PIjlCsEadqDIn9Sp21ld8P51uOMnrI8WMCjyuN2aiiydNBsq6H7r6cKvLxPHyxQ9d5mzP36IFuCDn-TII.jpg"&gt;&lt;/p&gt;&lt;p&gt;</w:t>
      </w:r>
      <w:r>
        <w:rPr>
          <w:sz w:val="32"/>
          <w:szCs w:val="32"/>
        </w:rPr>
        <w:t>在东南亚，缅甸传统建筑中的金字塔与泰国庙宇中的华丽雕饰，都充分展示了该地区居民对于自然元素和宗教信仰的理解。而日本茶道则是一种融合了美学、伦理学和哲学于一体的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，它以简约为主，以礼仪为核心，成为世界上的一个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阿拉伯数字系统也是亚洲的一个重要例子。这种基于</w:t>
      </w:r>
      <w:r>
        <w:rPr>
          <w:sz w:val="32"/>
          <w:szCs w:val="32"/>
        </w:rPr>
        <w:t>0-9</w:t>
      </w:r>
      <w:r>
        <w:rPr>
          <w:sz w:val="32"/>
          <w:szCs w:val="32"/>
        </w:rPr>
        <w:t>数字基础上的数学体系，不仅改变了世界计算方式，更是推动了科学技术进步。它源于印度，一直流传到中东，再被欧洲人广泛接受，是一个跨越地域而又至关重要的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ZRwDAoCrgTWdpq9W6_6wGf45Uf70F2CPBKk9NAtEoH3_5by7v5p7gCXBzJ1EKQViKXwQoqJiDg7teVTTTmaBI3rq_PIjlCsEadqDIn9Sp21ld8P51uOMnrI8WMCjyuN2aiiydNBsq6H7r6cKvLxPHyxQ9d5mzP36IFuCDn-TII.png"&gt;&lt;/p&gt;&lt;p&gt;</w:t>
      </w:r>
      <w:r>
        <w:rPr>
          <w:sz w:val="32"/>
          <w:szCs w:val="32"/>
        </w:rPr>
        <w:t>总之，无论是在历史上还是现代社会里，“亚洲”的各种</w:t>
      </w:r>
      <w:r>
        <w:rPr>
          <w:sz w:val="32"/>
          <w:szCs w:val="32"/>
        </w:rPr>
        <w:t>XXlmedjyf</w:t>
      </w:r>
      <w:r>
        <w:rPr>
          <w:sz w:val="32"/>
          <w:szCs w:val="32"/>
        </w:rPr>
        <w:t>都扮演着不可或缺角色。不断探索这些丰富多彩的心灵宝库，我们可以更好地理解这个星球上的每一个人，以及我们自己所处的地位。这正是一个值得我们持续学习和尊重的地方，因为这里藏有无尽智慧，为我们的未来指引方向。</w:t>
      </w:r>
      <w:r>
        <w:rPr>
          <w:sz w:val="32"/>
          <w:szCs w:val="32"/>
        </w:rPr>
        <w:t>&lt;/p&gt;&lt;p&gt;&lt;a href = "/doc/946429-</w:t>
      </w:r>
      <w:r>
        <w:rPr>
          <w:sz w:val="32"/>
          <w:szCs w:val="32"/>
        </w:rPr>
        <w:t>亚洲文化探索</w:t>
      </w:r>
      <w:r>
        <w:rPr>
          <w:sz w:val="32"/>
          <w:szCs w:val="32"/>
        </w:rPr>
        <w:t>-XXXXXLMEDJYF</w:t>
      </w:r>
      <w:r>
        <w:rPr>
          <w:sz w:val="32"/>
          <w:szCs w:val="32"/>
        </w:rPr>
        <w:t>揭秘古老文明的遗韵与智慧</w:t>
      </w:r>
      <w:r>
        <w:rPr>
          <w:sz w:val="32"/>
          <w:szCs w:val="32"/>
        </w:rPr>
        <w:t>.doc" rel="alternate" download="946429-</w:t>
      </w:r>
      <w:r>
        <w:rPr>
          <w:sz w:val="32"/>
          <w:szCs w:val="32"/>
        </w:rPr>
        <w:t>亚洲文化探索</w:t>
      </w:r>
      <w:r>
        <w:rPr>
          <w:sz w:val="32"/>
          <w:szCs w:val="32"/>
        </w:rPr>
        <w:t>-XXXXXLMEDJYF</w:t>
      </w:r>
      <w:r>
        <w:rPr>
          <w:sz w:val="32"/>
          <w:szCs w:val="32"/>
        </w:rPr>
        <w:t>揭秘古老文明的遗韵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