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药疗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腔灌注草本浓浆的治愈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腔灌注：草本浓浆的治愈之道</w:t>
      </w:r>
      <w:r>
        <w:rPr>
          <w:sz w:val="32"/>
          <w:szCs w:val="32"/>
        </w:rPr>
        <w:t>&lt;/p&gt;&lt;p&gt;&lt;img src="/static-img/C9Dhpb1Uz65er78oOY89BFYohHTLgmQefYb31C-mLObyyyTImr7YGYCD_Yv0KZeU.jpg"&gt;&lt;/p&gt;&lt;p&gt;</w:t>
      </w:r>
      <w:r>
        <w:rPr>
          <w:sz w:val="32"/>
          <w:szCs w:val="32"/>
        </w:rPr>
        <w:t>在中医领域，宫腔灌注是一种治疗妇科疾病的有效方法。它通过将药物溶于水或其他介质后，通过阴道进入宫腔内，以达到直接作用于子宫和盆底组织的目的。在传统中医里，常用的药材包括一些具有活血化瘀、消炎止痛作用的草本植物，如红花、川芎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草开宫腔灌注浓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便是指利用这些草本植物制成的浓缩液体，将其作为治疗工具，用以滋养和调理女性身体，尤其是在月经不调、子宮肌痙攣、盆腔积液等妇科疾病时。这一疗法结合了中医学对人体生理结构与功能特性的深刻理解，以及对自然界中的草药功效的一系列经验总结。</w:t>
      </w:r>
      <w:r>
        <w:rPr>
          <w:sz w:val="32"/>
          <w:szCs w:val="32"/>
        </w:rPr>
        <w:t>&lt;/p&gt;&lt;p&gt;&lt;img src="/static-img/PohEf29HxTzSG_eKzQ7jKFYohHTLgmQefYb31C-mLObyyyTImr7YGYCD_Yv0KZeU.jpg"&gt;&lt;/p&gt;&lt;p&gt;</w:t>
      </w:r>
      <w:r>
        <w:rPr>
          <w:sz w:val="32"/>
          <w:szCs w:val="32"/>
        </w:rPr>
        <w:t>在实际应用中，这种方法往往会根据患者具体情况进行调整。例如，对于月经不调而言，可以使用含有温补性质的草本，如当归和黄芪；对于盆腔积液，则可能会采用清热解毒的药材如黄柏和茯苓。通过这种方式，不仅能够减少副作用，还能更精准地针对患者所患疾病进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A523IdygYpbbhf3YatVPrVYohHTLgmQefYb31C-mLObyyyTImr7YGYCD_Yv0KZeU.jpg"&gt;&lt;/p&gt;&lt;p&gt;</w:t>
      </w:r>
      <w:r>
        <w:rPr>
          <w:sz w:val="32"/>
          <w:szCs w:val="32"/>
        </w:rPr>
        <w:t>张女士曾长期受到月经不调困扰，她尝试了多种现代医疗手段，但效果有限。一位经验丰富的大夫建议她尝试“草开宫腔灌注浓浆”疗法。经过几次操作后，张女士发现她的周期变得更加规律，而且症状明显减轻。此外，由于这项疗法通常不会造成严重并发症，所以也被认为是一个相对安全且低风险的手术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姐则因为子宮肌痙攣而感到极度疼痛。她接受了专业医师指导下的“草开宫腔灌注浓浆”治疗，并配合了一些辅助性措施如按摩和放松技巧。在数周之后，她报告说疼痛已大幅缓解，并且生活质量得到了显著提升。</w:t>
      </w:r>
      <w:r>
        <w:rPr>
          <w:sz w:val="32"/>
          <w:szCs w:val="32"/>
        </w:rPr>
        <w:t>&lt;/p&gt;&lt;p&gt;&lt;img src="/static-img/aePEUkjzZnmr-9B40QX24FYohHTLgmQefYb31C-mLObyyyTImr7YGYCD_Yv0KZeU.jpg"&gt;&lt;/p&gt;&lt;p&gt;</w:t>
      </w:r>
      <w:r>
        <w:rPr>
          <w:sz w:val="32"/>
          <w:szCs w:val="32"/>
        </w:rPr>
        <w:t>虽然这个方法需要一定时间来见效，而且每个人的身体状况都不同，因此需要由专业医疗人员根据具体情况来决定是否适用。但无疑，“草开宫腔灌注浓浆”已经成为许多女性找回健康福祉的一个重要途径，它凸显了传统中医学在现代医疗实践中的独到价值，也为追求自然健康的人们提供了一条可行之路。</w:t>
      </w:r>
      <w:r>
        <w:rPr>
          <w:sz w:val="32"/>
          <w:szCs w:val="32"/>
        </w:rPr>
        <w:t>&lt;/p&gt;&lt;p&gt;&lt;a href = "/doc/946105-</w:t>
      </w:r>
      <w:r>
        <w:rPr>
          <w:sz w:val="32"/>
          <w:szCs w:val="32"/>
        </w:rPr>
        <w:t>草药疗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腔灌注草本浓浆的治愈之道</w:t>
      </w:r>
      <w:r>
        <w:rPr>
          <w:sz w:val="32"/>
          <w:szCs w:val="32"/>
        </w:rPr>
        <w:t>.doc" rel="alternate" download="946105-</w:t>
      </w:r>
      <w:r>
        <w:rPr>
          <w:sz w:val="32"/>
          <w:szCs w:val="32"/>
        </w:rPr>
        <w:t>草药疗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腔灌注草本浓浆的治愈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