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宝座一个不经意的学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宝座：一个不经意的学习空间</w:t>
      </w:r>
      <w:r>
        <w:rPr>
          <w:sz w:val="32"/>
          <w:szCs w:val="32"/>
        </w:rPr>
        <w:t>&lt;/p&gt;&lt;p&gt;&lt;img src="/static-img/nKMdBD_2riZ8HseiWlciiy3JATtrXTZDjqppXXw2WuyzKe0CDn6-egmgSNmoHyPg.jpg"&gt;&lt;/p&gt;&lt;p&gt;</w:t>
      </w:r>
      <w:r>
        <w:rPr>
          <w:sz w:val="32"/>
          <w:szCs w:val="32"/>
        </w:rPr>
        <w:t>在我们的记忆中，总有一些地方让我们难以忘怀。也许是因为那里发生了什么特别的事情，也许是因为那里的氛围特别能激发我们的灵感。对于我来说，那个特殊的地方就是坐在学长的大床上做作业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明，我是一个小学四年级的小学生。我有一个很好的学长，他叫小华。他比我大两岁，从小就表现出了很高的学习能力和责任心。在家里，小华总是会帮助我复习功课，给予我学习上的建议。</w:t>
      </w:r>
      <w:r>
        <w:rPr>
          <w:sz w:val="32"/>
          <w:szCs w:val="32"/>
        </w:rPr>
        <w:t>&lt;/p&gt;&lt;p&gt;&lt;img src="/static-img/iPx_n-ip4FCT1I7JWBvPsS3JATtrXTZDjqppXXw2WuwpgtgPlTUrcTDFOBgHFlH8KwT055bTfX4TY9rZwsD8aAYPdps7L0SXlow2aN0fBnwiKiNB7dVqvLJ9ncuhd-Lq6P_Mu_jXtOnMBhX-qeoIA3ZEHx837hHVtVIGqv62pUbyDqoky30KnWjOVGHnafRAYD19Bj5KYk-zngzFXy3Zmw.jpg"&gt;&lt;/p&gt;&lt;p&gt;</w:t>
      </w:r>
      <w:r>
        <w:rPr>
          <w:sz w:val="32"/>
          <w:szCs w:val="32"/>
        </w:rPr>
        <w:t>每当周末或者放假的时候，小华都会邀请我去他家玩。那时候，他家的房间里总是充满了书籍和笔记本。他的桌子摆满了各种文具，而他的床则成了我们共同完成家庭作业的地方。坐在学长的大东西上做作业，对于一个孩子来说，这既是一种荣幸，也是一种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这个过程变得更加特别的是环境。当你躺在一张宽敞而又舒适的大床上，用笔触摸到柔软的地毯，你会感觉到一种前所未有的放松。这正是我第一次尝试坐着写作业时的心情变化。从此，每当有新的任务要完成，我都期待着能够再次坐在那个宝座上。</w:t>
      </w:r>
      <w:r>
        <w:rPr>
          <w:sz w:val="32"/>
          <w:szCs w:val="32"/>
        </w:rPr>
        <w:t>&lt;/p&gt;&lt;p&gt;&lt;img src="/static-img/6QDQ-m7fSRhh-_YUesNKsC3JATtrXTZDjqppXXw2WuwpgtgPlTUrcTDFOBgHFlH8KwT055bTfX4TY9rZwsD8aAYPdps7L0SXlow2aN0fBnwiKiNB7dVqvLJ9ncuhd-Lq6P_Mu_jXtOnMBhX-qeoIA3ZEHx837hHVtVIGqv62pUbyDqoky30KnWjOVGHnafRAYD19Bj5KYk-zngzFXy3Zmw.jpeg"&gt;&lt;/p&gt;&lt;p&gt;</w:t>
      </w:r>
      <w:r>
        <w:rPr>
          <w:sz w:val="32"/>
          <w:szCs w:val="32"/>
        </w:rPr>
        <w:t>其次，这个位置还让我学会了独立思考。在学校里，我们通常都是站在老师面前，或是在同学之间互相讨论。但是在这个新环境下，我必须自己动脑筋解决问题。我开始发现，有时候，不仅需要认真听讲，还需要勇气去探索、去实践。如果遇到了困难，就不要害怕，可以直接向小华求助，他总能提供有效的建议或解答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这样的经历，我更深刻地理解到了学习与生活之间可以怎样结合。我开始意识到，无论是在哪里，都应该保持积极主动的心态，即使是在平凡的一张椅子或一张桌子旁边，只要心存敬畏和热爱，就足够成为一块美丽的地球上的璀璨星辰。</w:t>
      </w:r>
      <w:r>
        <w:rPr>
          <w:sz w:val="32"/>
          <w:szCs w:val="32"/>
        </w:rPr>
        <w:t>&lt;/p&gt;&lt;p&gt;&lt;img src="/static-img/hBPIxafIdbg74NW0HrMwCi3JATtrXTZDjqppXXw2WuwpgtgPlTUrcTDFOBgHFlH8KwT055bTfX4TY9rZwsD8aAYPdps7L0SXlow2aN0fBnwiKiNB7dVqvLJ9ncuhd-Lq6P_Mu_jXtOnMBhX-qeoIA3ZEHx837hHVtVIGqv62pUbyDqoky30KnWjOVGHnafRAYD19Bj5KYk-zngzFXy3Zmw.jpg"&gt;&lt;/p&gt;&lt;p&gt;</w:t>
      </w:r>
      <w:r>
        <w:rPr>
          <w:sz w:val="32"/>
          <w:szCs w:val="32"/>
        </w:rPr>
        <w:t>因此，当回想起那些坐在学长的大东西上做作业的情景时，我感到非常温馨，因为它不仅仅是一段过去，它成为了我的宝贵财富，也是我人生旅途中不可多得的一份礼物。</w:t>
      </w:r>
      <w:r>
        <w:rPr>
          <w:sz w:val="32"/>
          <w:szCs w:val="32"/>
        </w:rPr>
        <w:t>&lt;/p&gt;&lt;p&gt;&lt;a href = "/doc/945647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个不经意的学习空间</w:t>
      </w:r>
      <w:r>
        <w:rPr>
          <w:sz w:val="32"/>
          <w:szCs w:val="32"/>
        </w:rPr>
        <w:t>.doc" rel="alternate" download="945647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宝座一个不经意的学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