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着小花园深处前进的奇遇探索微型自然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向着小花园深处前进的奇遇</w:t>
      </w:r>
      <w:r>
        <w:rPr>
          <w:sz w:val="32"/>
          <w:szCs w:val="32"/>
        </w:rPr>
        <w:t>&lt;/p&gt;&lt;p&gt;&lt;img src="/static-img/A9Q48HVg2g2PcJCoaIdFIE9UyuWXv8tCD8nw8y51kgQXstGII6npd9obVu_bvD8_.jpeg"&gt;&lt;/p&gt;&lt;p&gt;</w:t>
      </w:r>
      <w:r>
        <w:rPr>
          <w:sz w:val="32"/>
          <w:szCs w:val="32"/>
        </w:rPr>
        <w:t>是什么让我们决定踏入这片微型自然？</w:t>
      </w:r>
      <w:r>
        <w:rPr>
          <w:sz w:val="32"/>
          <w:szCs w:val="32"/>
        </w:rPr>
        <w:t>&lt;/p&gt;&lt;p&gt;</w:t>
      </w:r>
      <w:r>
        <w:rPr>
          <w:sz w:val="32"/>
          <w:szCs w:val="32"/>
        </w:rPr>
        <w:t>在繁忙都市的喧嚣中，我们偶然发现了一片被忽视的小花园。它隐藏在一条不起眼的小巷里，仅占了一个城市区块的一角。然而，这个小花园却有着它独特的魅力，它吸引了我们的注意，让我们决定走进去探索。这片土地上种植着各式各样的植物，从常见的树木和草坪到罕见的野生植物，每一种都告诉着不同的故事。</w:t>
      </w:r>
      <w:r>
        <w:rPr>
          <w:sz w:val="32"/>
          <w:szCs w:val="32"/>
        </w:rPr>
        <w:t>&lt;/p&gt;&lt;p&gt;&lt;img src="/static-img/8V7yDuwGSUZHOdio-3IDIk9UyuWXv8tCD8nw8y51kgSyzXCQOLjKQ3_MNbRxJRqWdBqSOuiVDt8gAKazZgD-g88mjk6jbv7r87DtU9KVL3SBl9ckVbO9oaGXVYNfc4KI.jpeg"&gt;&lt;/p&gt;&lt;p&gt;</w:t>
      </w:r>
      <w:r>
        <w:rPr>
          <w:sz w:val="32"/>
          <w:szCs w:val="32"/>
        </w:rPr>
        <w:t>小花园深处有什么值得一看？</w:t>
      </w:r>
      <w:r>
        <w:rPr>
          <w:sz w:val="32"/>
          <w:szCs w:val="32"/>
        </w:rPr>
        <w:t>&lt;/p&gt;&lt;p&gt;</w:t>
      </w:r>
      <w:r>
        <w:rPr>
          <w:sz w:val="32"/>
          <w:szCs w:val="32"/>
        </w:rPr>
        <w:t>随着每一步脚步，我们越来越深入小花园之中。阳光透过茂密的枝叶洒下斑驳陆离的光影，空气中弥漫着泥土和鲜花清新的香味。在这里，每一棵树、每一朵花都似乎在等待着我们的发现。而最令人惊叹的是，小花园内竟然有一条蜿蜒曲折的小溪，它源自附近的一座古老水井，流经整个花园，为这里带来了生命与活力。</w:t>
      </w:r>
      <w:r>
        <w:rPr>
          <w:sz w:val="32"/>
          <w:szCs w:val="32"/>
        </w:rPr>
        <w:t>&lt;/p&gt;&lt;p&gt;&lt;img src="/static-img/wBKTnLifDRCxw3ZqLyfU009UyuWXv8tCD8nw8y51kgSyzXCQOLjKQ3_MNbRxJRqWdBqSOuiVDt8gAKazZgD-g88mjk6jbv7r87DtU9KVL3SBl9ckVbO9oaGXVYNfc4KI.jpeg"&gt;&lt;/p&gt;&lt;p&gt;</w:t>
      </w:r>
      <w:r>
        <w:rPr>
          <w:sz w:val="32"/>
          <w:szCs w:val="32"/>
        </w:rPr>
        <w:t>这里的居民们是怎样生活下去？</w:t>
      </w:r>
      <w:r>
        <w:rPr>
          <w:sz w:val="32"/>
          <w:szCs w:val="32"/>
        </w:rPr>
        <w:t>&lt;/p&gt;&lt;p&gt;</w:t>
      </w:r>
      <w:r>
        <w:rPr>
          <w:sz w:val="32"/>
          <w:szCs w:val="32"/>
        </w:rPr>
        <w:t>尽管这个小花院不是很大，但里面住着一些真正对自然有热爱的人们。他们用心呵护这些绿意盎然的地方，每天早晨都会来这里打理自己的小部分区域，无论是修剪草坪还是给植物浇水，他们都是对这片土地充满敬畏与爱意。在这样的环境下，他们也学会了放慢生活节奏，与大自然保持平衡。</w:t>
      </w:r>
      <w:r>
        <w:rPr>
          <w:sz w:val="32"/>
          <w:szCs w:val="32"/>
        </w:rPr>
        <w:t>&lt;/p&gt;&lt;p&gt;&lt;img src="/static-img/YARXBFehmeExgNHIB_Ce8E9UyuWXv8tCD8nw8y51kgSyzXCQOLjKQ3_MNbRxJRqWdBqSOuiVDt8gAKazZgD-g88mjk6jbv7r87DtU9KVL3SBl9ckVbO9oaGXVYNfc4KI.jpeg"&gt;&lt;/p&gt;&lt;p&gt;</w:t>
      </w:r>
      <w:r>
        <w:rPr>
          <w:sz w:val="32"/>
          <w:szCs w:val="32"/>
        </w:rPr>
        <w:t>小花园里还藏有什么秘密？</w:t>
      </w:r>
      <w:r>
        <w:rPr>
          <w:sz w:val="32"/>
          <w:szCs w:val="32"/>
        </w:rPr>
        <w:t>&lt;/p&gt;&lt;p&gt;</w:t>
      </w:r>
      <w:r>
        <w:rPr>
          <w:sz w:val="32"/>
          <w:szCs w:val="32"/>
        </w:rPr>
        <w:t>随后，我们继续向前探寻，不断地发掘出更多未知的事物。一边走，一边听从指引找到了一些隐藏在石头缝隙或灌木丛中的迷你图书馆、手工艺品店铺和简易休息区，这些都是当地人为游客准备好的礼物。他们利用废弃材料创造出了独具匠心的手工艺品，其中有些甚至已经成为当地传统文化的一部分，而这些活动也促成了社区间更加紧密的情感联系。</w:t>
      </w:r>
      <w:r>
        <w:rPr>
          <w:sz w:val="32"/>
          <w:szCs w:val="32"/>
        </w:rPr>
        <w:t>&lt;/p&gt;&lt;p&gt;&lt;img src="/static-img/45YlfUJeCAxEANSKrs9LQ09UyuWXv8tCD8nw8y51kgSyzXCQOLjKQ3_MNbRxJRqWdBqSOuiVDt8gAKazZgD-g88mjk6jbv7r87DtU9KVL3SBl9ckVbO9oaGXVYNfc4KI.jpeg"&gt;&lt;/p&gt;&lt;p&gt;</w:t>
      </w:r>
      <w:r>
        <w:rPr>
          <w:sz w:val="32"/>
          <w:szCs w:val="32"/>
        </w:rPr>
        <w:t>在此过程中，有哪些感悟呢？</w:t>
      </w:r>
      <w:r>
        <w:rPr>
          <w:sz w:val="32"/>
          <w:szCs w:val="32"/>
        </w:rPr>
        <w:t>&lt;/p&gt;&lt;p&gt;</w:t>
      </w:r>
      <w:r>
        <w:rPr>
          <w:sz w:val="32"/>
          <w:szCs w:val="32"/>
        </w:rPr>
        <w:t>经过几天几夜的探索，我开始意识到，即使是在现代化社会中，也存在许多值得我们珍惜的地方。我学到了如何欣赏细节以及如何通过简单而实际的手段来改善周围环境。此外，还让我认识到了人类与自然之间共存关系对于保护地球资源至关重要。我相信，在接下来的日子里，我会将这一切经验应用到我的日常生活中，并鼓励身边的人一起参与到这种美丽旅程中去。</w:t>
      </w:r>
      <w:r>
        <w:rPr>
          <w:sz w:val="32"/>
          <w:szCs w:val="32"/>
        </w:rPr>
        <w:t>&lt;/p&gt;&lt;p&gt;</w:t>
      </w:r>
      <w:r>
        <w:rPr>
          <w:sz w:val="32"/>
          <w:szCs w:val="32"/>
        </w:rPr>
        <w:t>最后的思考：该如何回馈于这片神奇的地球上的小天堂？</w:t>
      </w:r>
      <w:r>
        <w:rPr>
          <w:sz w:val="32"/>
          <w:szCs w:val="32"/>
        </w:rPr>
        <w:t>&lt;/p&gt;&lt;p&gt;</w:t>
      </w:r>
      <w:r>
        <w:rPr>
          <w:sz w:val="32"/>
          <w:szCs w:val="32"/>
        </w:rPr>
        <w:t>最后，我想说的是，对于像这样的地方来说，最大的回馈就是我们的尊重和保护。如果每个人都能像我一样，当我们看到一个需要维护或恢复的地方时，就积极参与，那么未来世界一定会变得更加美好。而且，无论何时何刻，都应该记得向那些无私奉献于这个世界上的先锋致以最真挚的心灵祝福，因为正是他们赋予了我们如此多美好的东西，如同那位遥远但又亲近的小天堂所做的一切。</w:t>
      </w:r>
      <w:r>
        <w:rPr>
          <w:sz w:val="32"/>
          <w:szCs w:val="32"/>
        </w:rPr>
        <w:t>&lt;/p&gt;&lt;p&gt;&lt;a href = "/doc/945534-</w:t>
      </w:r>
      <w:r>
        <w:rPr>
          <w:sz w:val="32"/>
          <w:szCs w:val="32"/>
        </w:rPr>
        <w:t>向着小花园深处前进的奇遇探索微型自然美景</w:t>
      </w:r>
      <w:r>
        <w:rPr>
          <w:sz w:val="32"/>
          <w:szCs w:val="32"/>
        </w:rPr>
        <w:t>.doc" rel="alternate" download="945534-</w:t>
      </w:r>
      <w:r>
        <w:rPr>
          <w:sz w:val="32"/>
          <w:szCs w:val="32"/>
        </w:rPr>
        <w:t>向着小花园深处前进的奇遇探索微型自然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