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几天未沐水墨就有如此多顾盼宝宝的快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这才几天没做水就这么多顾盼？</w:t>
      </w:r>
      <w:r>
        <w:rPr>
          <w:sz w:val="32"/>
          <w:szCs w:val="32"/>
        </w:rPr>
        <w:t>&lt;/p&gt;&lt;p&gt;&lt;img src="/static-img/CHfgDPOGJfA0qqye3_yJj5w1OQCkdTVv9547xWLUwBmPMhIPD7TkhTyvfiWdHPTm.jpg"&gt;&lt;/p&gt;&lt;p&gt;</w:t>
      </w:r>
      <w:r>
        <w:rPr>
          <w:sz w:val="32"/>
          <w:szCs w:val="32"/>
        </w:rPr>
        <w:t>在这个快节奏的时代，人们追求的是速度和效率。然而，对于宝宝们来说，无论是大众还是专业人士，都不会忽视他们的需求。尤其是在育儿这一领域，科学家和专家们不断探索更好的养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法能让宝宝快速长出健康的肌肤呢？</w:t>
      </w:r>
      <w:r>
        <w:rPr>
          <w:sz w:val="32"/>
          <w:szCs w:val="32"/>
        </w:rPr>
        <w:t>&lt;/p&gt;&lt;p&gt;&lt;img src="/static-img/QKzRnTyut74ojOehsMG4nZw1OQCkdTVv9547xWLUwBmPMhIPD7TkhTyvfiWdHPTm.jpg"&gt;&lt;/p&gt;&lt;p&gt;</w:t>
      </w:r>
      <w:r>
        <w:rPr>
          <w:sz w:val="32"/>
          <w:szCs w:val="32"/>
        </w:rPr>
        <w:t>首先，我们要了解到新生儿皮肤与成年人的皮肤有很大的不同。婴儿皮肤薄弱、缺乏脂质层，不仅容易受伤，而且对外界环境非常敏感，因此需要特别的护理。在第一段时间里，母乳或配方奶是最佳选择，它不仅提供了营养，还含有必要的脂质来帮助婴儿形成良好的皮肤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什么因素导致了那些看似“顾盼星眸”的表情呢？</w:t>
      </w:r>
      <w:r>
        <w:rPr>
          <w:sz w:val="32"/>
          <w:szCs w:val="32"/>
        </w:rPr>
        <w:t>&lt;/p&gt;&lt;p&gt;&lt;img src="/static-img/Y3Tzh4BXwp0iJ3zzQgES05w1OQCkdTVv9547xWLUwBmPMhIPD7TkhTyvfiWdHPTm.jpg"&gt;&lt;/p&gt;&lt;p&gt;</w:t>
      </w:r>
      <w:r>
        <w:rPr>
          <w:sz w:val="32"/>
          <w:szCs w:val="32"/>
        </w:rPr>
        <w:t>随着时间推移，一些妈妈开始尝试不同的护理产品和方法，比如使用特定的洗浴剂、滋润霜或者特殊按摩技巧。但是，这些措施并不总是一劳永逸，有时候还会引起不必要的问题，比如过敏反应或干燥问题。而且，由于每个孩子都是独一无二的人类，他们可能对某些物质或环境反应不同，所以这些方法往往难以套用到所有情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“水墨画般”的眼睛又该如何保养呢？</w:t>
      </w:r>
      <w:r>
        <w:rPr>
          <w:sz w:val="32"/>
          <w:szCs w:val="32"/>
        </w:rPr>
        <w:t>&lt;/p&gt;&lt;p&gt;&lt;img src="/static-img/BcjlqMoWR5FUOZhqdfWfL5w1OQCkdTVv9547xWLUwBmPMhIPD7TkhTyvfiWdHPTm.jpg"&gt;&lt;/p&gt;&lt;p&gt;</w:t>
      </w:r>
      <w:r>
        <w:rPr>
          <w:sz w:val="32"/>
          <w:szCs w:val="32"/>
        </w:rPr>
        <w:t>面对这样的挑战，许多专家建议将注意力转移到日常生活中的细节上，如保持室内温湿度适宜，以及避免让婴儿接触到刺激性强的化妆品。此外，对于一些特别敏感的小朋友，可以考虑使用纯净水进行清洁，而不是商业化护肤品。另外，在照顾完毕后，要及时给予足够的喂养，以确保小身体能够得到充分补充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背后的科学原理是什么呢？</w:t>
      </w:r>
      <w:r>
        <w:rPr>
          <w:sz w:val="32"/>
          <w:szCs w:val="32"/>
        </w:rPr>
        <w:t>&lt;/p&gt;&lt;p&gt;&lt;img src="/static-img/8ZuQprqhYOEtmtVA-Wwt45w1OQCkdTVv9547xWLUwBmPMhIPD7TkhTyvfiWdHPTm.jpg"&gt;&lt;/p&gt;&lt;p&gt;</w:t>
      </w:r>
      <w:r>
        <w:rPr>
          <w:sz w:val="32"/>
          <w:szCs w:val="32"/>
        </w:rPr>
        <w:t>实际上，研究表明，大部分婴幼儿长期接受正确护理下，其肌肤都会逐渐变得更加光滑嫩滑。这背后是一个复杂过程，其中包含了生物膜修复、细胞再生以及基因控制等多方面机制。而这些都依赖于一个平衡点，即母亲提供的情感支持与日常生活中所需的一致性。如果我们能精准地把握这一点，那么即使没有大量额外花费，也可以期待看到美丽结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该如何评估这些努力是否成功吗？</w:t>
      </w:r>
      <w:r>
        <w:rPr>
          <w:sz w:val="32"/>
          <w:szCs w:val="32"/>
        </w:rPr>
        <w:t>&lt;/p&gt;&lt;p&gt;&lt;a href = "/doc/945392-</w:t>
      </w:r>
      <w:r>
        <w:rPr>
          <w:sz w:val="32"/>
          <w:szCs w:val="32"/>
        </w:rPr>
        <w:t>宝宝几天未沐水墨就有如此多顾盼宝宝的快长记</w:t>
      </w:r>
      <w:r>
        <w:rPr>
          <w:sz w:val="32"/>
          <w:szCs w:val="32"/>
        </w:rPr>
        <w:t>.doc" rel="alternate" download="945392-</w:t>
      </w:r>
      <w:r>
        <w:rPr>
          <w:sz w:val="32"/>
          <w:szCs w:val="32"/>
        </w:rPr>
        <w:t>宝宝几天未沐水墨就有如此多顾盼宝宝的快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