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王学兵演技与魅力的完美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王学兵的个人资料显示，他是一位多才多艺的艺术家，不仅在影视界拥有深厚的根基，在音乐和舞台表演方面也颇有造诣。他的成功之路，并非一帆风顺，而是经过长时间的努力和不懈追求。</w:t>
      </w:r>
      <w:r>
        <w:rPr>
          <w:sz w:val="32"/>
          <w:szCs w:val="32"/>
        </w:rPr>
        <w:t>&lt;/p&gt;&lt;p&gt;&lt;img src="/static-img/OjfincFgrAbh43ETV_WJH6guy6jM-580ftKIOzq_gBAJDr4h7xoVh7moFdtyx23B.jpeg"&gt;&lt;/p&gt;&lt;p&gt;</w:t>
      </w:r>
      <w:r>
        <w:rPr>
          <w:sz w:val="32"/>
          <w:szCs w:val="32"/>
        </w:rPr>
        <w:t>首先，王学兵在影视作品中扮演过众多角色，这些角色大多数都是复杂而深刻的人物形象。例如，他曾在电视剧《我的前半生》中饰演一个富有的商人，其内心世界既精彩又充满了戏剧性。这部作品极大地展现了他作为一名演员所具备的丰富内涵以及对角色的细致把握能力。在此基础上，他还参与了一系列电影和电视剧的拍摄，其中包括一些重要的大型制作，这些作品都为观众留下了难忘的印象。</w:t>
      </w:r>
      <w:r>
        <w:rPr>
          <w:sz w:val="32"/>
          <w:szCs w:val="32"/>
        </w:rPr>
        <w:t>&lt;/p&gt;&lt;p&gt;</w:t>
      </w:r>
      <w:r>
        <w:rPr>
          <w:sz w:val="32"/>
          <w:szCs w:val="32"/>
        </w:rPr>
        <w:t>其次，王学兵的事业发展也证明了他对于职业道路上的坚持不懈。他从一线城市的小小圈子开始，一步步走向全国乃至国际知名度。这一切，都源于他对自己的热爱以及不断提升自我实力。他善于学习新技能，不断拓宽自己的专业领域，使自己能够适应快速变化的心态和行业趋势。</w:t>
      </w:r>
      <w:r>
        <w:rPr>
          <w:sz w:val="32"/>
          <w:szCs w:val="32"/>
        </w:rPr>
        <w:t>&lt;/p&gt;&lt;p&gt;&lt;img src="/static-img/NypQeBtfzGs6kPBYQuX9M6guy6jM-580ftKIOzq_gBCL8ZmdzxZsYhAZrpX4MGH8LFEI5Mg3KhdK2KP7UEKpFepKZz7x6XlzxGaJrACWnOMWF6U2cmL9_8olGOv7zTLd0_eYQin_hd6zH6lje1Vzaq74MLAGtxRXmcnDhhIhRXfLFYtkufVslVFH-j0FiD7j.jpeg"&gt;&lt;/p&gt;&lt;p&gt;</w:t>
      </w:r>
      <w:r>
        <w:rPr>
          <w:sz w:val="32"/>
          <w:szCs w:val="32"/>
        </w:rPr>
        <w:t>再者，除了表现在具体角色中的表现外，王学兵还有着很高的人文关怀。无论是在公益活动还是慈善事业中，他总是积极参与并以实际行动来回馈社会。这一点体现在他的个人资料上，也成为了许多粉丝尊敬与崇拜他的原因之一。</w:t>
      </w:r>
      <w:r>
        <w:rPr>
          <w:sz w:val="32"/>
          <w:szCs w:val="32"/>
        </w:rPr>
        <w:t>&lt;/p&gt;&lt;p&gt;</w:t>
      </w:r>
      <w:r>
        <w:rPr>
          <w:sz w:val="32"/>
          <w:szCs w:val="32"/>
        </w:rPr>
        <w:t>此外，尽管他身处娱乐圈，但王学兵始终保持着一种低调谦逊的态度。他知道每个人的生活都不容易，因此即使面临诸如网络暴力等问题时，也能保持冷静，从容应对。这种稳重且理性的态度，让很多人看到了一个真正艺术家的素养。</w:t>
      </w:r>
      <w:r>
        <w:rPr>
          <w:sz w:val="32"/>
          <w:szCs w:val="32"/>
        </w:rPr>
        <w:t>&lt;/p&gt;&lt;p&gt;&lt;img src="/static-img/IRLPMbgQgs7hxCVs4H6frqguy6jM-580ftKIOzq_gBCL8ZmdzxZsYhAZrpX4MGH8LFEI5Mg3KhdK2KP7UEKpFepKZz7x6XlzxGaJrACWnOMWF6U2cmL9_8olGOv7zTLd0_eYQin_hd6zH6lje1Vzaq74MLAGtxRXmcnDhhIhRXfLFYtkufVslVFH-j0FiD7j.jpeg"&gt;&lt;/p&gt;&lt;p&gt;</w:t>
      </w:r>
      <w:r>
        <w:rPr>
          <w:sz w:val="32"/>
          <w:szCs w:val="32"/>
        </w:rPr>
        <w:t>最后，随着时代变迁和技术进步，大数据分析、社交媒体等工具让人们可以更加直观地了解到艺人的真实情况。通过这些渠道，我们可以看到王学兵如何通过不同场合展示自己的才华，从而赢得了更多人的喜爱。此外，由于这些平台提供的一手信息，使我们更接近于了解这个现代化社会中的明星背后的故事，更好地理解他们为什么会成为今天这样的人物。</w:t>
      </w:r>
      <w:r>
        <w:rPr>
          <w:sz w:val="32"/>
          <w:szCs w:val="32"/>
        </w:rPr>
        <w:t>&lt;/p&gt;&lt;p&gt;</w:t>
      </w:r>
      <w:r>
        <w:rPr>
          <w:sz w:val="32"/>
          <w:szCs w:val="32"/>
        </w:rPr>
        <w:t>综上所述，无论是从其职业成就还是个人品质来看，王学兵都展现出了超凡脱俗的一面。在这条漫长而曲折的人生旅途中，他用最真挚的情感去触动每一个人，用最纯粹的心去追寻梦想。在未来的日子里，无疑会有更多关于他的故事被书写，而那些故事将继续激励着无数追梦者勇敢前行。</w:t>
      </w:r>
      <w:r>
        <w:rPr>
          <w:sz w:val="32"/>
          <w:szCs w:val="32"/>
        </w:rPr>
        <w:t>&lt;/p&gt;&lt;p&gt;&lt;img src="/static-img/_mbJUngieoOgJkD93lUJdKguy6jM-580ftKIOzq_gBCL8ZmdzxZsYhAZrpX4MGH8LFEI5Mg3KhdK2KP7UEKpFepKZz7x6XlzxGaJrACWnOMWF6U2cmL9_8olGOv7zTLd0_eYQin_hd6zH6lje1Vzaq74MLAGtxRXmcnDhhIhRXfLFYtkufVslVFH-j0FiD7j.jpeg"&gt;&lt;/p&gt;&lt;p&gt;&lt;a href = "/doc/945359-</w:t>
      </w:r>
      <w:r>
        <w:rPr>
          <w:sz w:val="32"/>
          <w:szCs w:val="32"/>
        </w:rPr>
        <w:t>王学兵演技与魅力的完美结合</w:t>
      </w:r>
      <w:r>
        <w:rPr>
          <w:sz w:val="32"/>
          <w:szCs w:val="32"/>
        </w:rPr>
        <w:t>.doc" rel="alternate" download="945359-</w:t>
      </w:r>
      <w:r>
        <w:rPr>
          <w:sz w:val="32"/>
          <w:szCs w:val="32"/>
        </w:rPr>
        <w:t>王学兵演技与魅力的完美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