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技巧全书三十种交口图片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语交际技巧全书：三十种交口图片表解析</w:t>
      </w:r>
      <w:r>
        <w:rPr>
          <w:sz w:val="32"/>
          <w:szCs w:val="32"/>
        </w:rPr>
        <w:t>&lt;/p&gt;&lt;p&gt;&lt;img src="/static-img/fU4nPmf4usfVwx-CYiR0kSjng5dcd4Br2K15JDdvtRC8_DNmLUlx2lJ2gO-2Ig3r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有效的口头沟通能力对于个人和职业发展至关重要。掌握多样化的交流方式，不仅能帮助我们更好地理解他人，也能够增强我们的自信心。今天，我们将探讨如何通过“三十种交口图片表”来提升我们的口语交流技巧。</w:t>
      </w:r>
      <w:r>
        <w:rPr>
          <w:sz w:val="32"/>
          <w:szCs w:val="32"/>
        </w:rPr>
        <w:t>&lt;/p&gt;&lt;p&gt;&lt;img src="/static-img/YAC0EWQqgQGfV2nS8W504ijng5dcd4Br2K15JDdvtRCdNzBMIhdntdii7-d1OkKbqoLvCxlnkZbvEgZsI9k1J8RbVWxqzapwH8YKdCKrK6hrgKgtWdDkbThmri_61lNxm5Ojh9yffkKyeeF3YElHGUD6tfAgFUX5jfY2qmP-nwFeD4ARdTbfHTE_luorr3i5ziyQOFMntS3e9Bz-_QJYYg.jpg"&gt;&lt;/p&gt;&lt;p&gt;</w:t>
      </w:r>
      <w:r>
        <w:rPr>
          <w:sz w:val="32"/>
          <w:szCs w:val="32"/>
        </w:rPr>
        <w:t>二、什么是交口图片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交口图片表”的概念。这是一种基于情景或场合的图像描述法，它可以帮助人们更加生动地讲述故事或传达信息，使得听话者能够更直观地理解说话者的意图。这种方法特别适用于非正式环境中的日常对话。</w:t>
      </w:r>
      <w:r>
        <w:rPr>
          <w:sz w:val="32"/>
          <w:szCs w:val="32"/>
        </w:rPr>
        <w:t>&lt;/p&gt;&lt;p&gt;&lt;img src="/static-img/IWf8l8lXs-8vyMWOn41Xfijng5dcd4Br2K15JDdvtRCdNzBMIhdntdii7-d1OkKbqoLvCxlnkZbvEgZsI9k1J8RbVWxqzapwH8YKdCKrK6hrgKgtWdDkbThmri_61lNxm5Ojh9yffkKyeeF3YElHGUD6tfAgFUX5jfY2qmP-nwFeD4ARdTbfHTE_luorr3i5ziyQOFMntS3e9Bz-_QJYYg.jpg"&gt;&lt;/p&gt;&lt;p&gt;</w:t>
      </w:r>
      <w:r>
        <w:rPr>
          <w:sz w:val="32"/>
          <w:szCs w:val="32"/>
        </w:rPr>
        <w:t>三、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天气变化</w:t>
      </w:r>
      <w:r>
        <w:rPr>
          <w:sz w:val="32"/>
          <w:szCs w:val="32"/>
        </w:rPr>
        <w:t>&lt;/p&gt;&lt;p&gt;&lt;img src="/static-img/YEdJ-0vPQDWoSjdDLDqmRijng5dcd4Br2K15JDdvtRCdNzBMIhdntdii7-d1OkKbqoLvCxlnkZbvEgZsI9k1J8RbVWxqzapwH8YKdCKrK6hrgKgtWdDkbThmri_61lNxm5Ojh9yffkKyeeF3YElHGUD6tfAgFUX5jfY2qmP-nwFeD4ARdTbfHTE_luorr3i5ziyQOFMntS3e9Bz-_QJYYg.jpg"&gt;&lt;/p&gt;&lt;p&gt;</w:t>
      </w:r>
      <w:r>
        <w:rPr>
          <w:sz w:val="32"/>
          <w:szCs w:val="32"/>
        </w:rPr>
        <w:t>讲述旅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食物美味程度</w:t>
      </w:r>
      <w:r>
        <w:rPr>
          <w:sz w:val="32"/>
          <w:szCs w:val="32"/>
        </w:rPr>
        <w:t>&lt;/p&gt;&lt;p&gt;&lt;img src="/static-img/dHgnGQ-9sWudB9w0HxX4qSjng5dcd4Br2K15JDdvtRCdNzBMIhdntdii7-d1OkKbqoLvCxlnkZbvEgZsI9k1J8RbVWxqzapwH8YKdCKrK6hrgKgtWdDkbThmri_61lNxm5Ojh9yffkKyeeF3YElHGUD6tfAgFUX5jfY2qmP-nwFeD4ARdTbfHTE_luorr3i5ziyQOFMntS3e9Bz-_QJYYg.jpg"&gt;&lt;/p&gt;&lt;p&gt;</w:t>
      </w:r>
      <w:r>
        <w:rPr>
          <w:sz w:val="32"/>
          <w:szCs w:val="32"/>
        </w:rPr>
        <w:t>描述工作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具体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自己时，可以用“我是一个热爱生活的人，就像这张阳光明媚的小镇照片一样，我总是在寻找新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天气变化时，可以说：“昨天下了大雨，感觉就像是这个城市被一层厚厚的湿透了的大毯子包裹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旅行经历时，可以说：“去年我去了日本，那里的山村风光就像这些手工艺品上刻画的一样的宁静与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三十种基本类型及其应用示例：</w:t>
      </w:r>
      <w:r>
        <w:rPr>
          <w:sz w:val="32"/>
          <w:szCs w:val="32"/>
        </w:rPr>
        <w:t>&lt;/p&gt;&lt;p&gt;1-5</w:t>
      </w:r>
      <w:r>
        <w:rPr>
          <w:sz w:val="32"/>
          <w:szCs w:val="32"/>
        </w:rPr>
        <w:t>：人物形象（如朋友笑脸）</w:t>
      </w:r>
      <w:r>
        <w:rPr>
          <w:sz w:val="32"/>
          <w:szCs w:val="32"/>
        </w:rPr>
        <w:t>&lt;/p&gt;&lt;p&gt;6-10</w:t>
      </w:r>
      <w:r>
        <w:rPr>
          <w:sz w:val="32"/>
          <w:szCs w:val="32"/>
        </w:rPr>
        <w:t>：自然风光（如海滩夕阳）</w:t>
      </w:r>
      <w:r>
        <w:rPr>
          <w:sz w:val="32"/>
          <w:szCs w:val="32"/>
        </w:rPr>
        <w:t>&lt;/p&gt;&lt;p&gt;11-15</w:t>
      </w:r>
      <w:r>
        <w:rPr>
          <w:sz w:val="32"/>
          <w:szCs w:val="32"/>
        </w:rPr>
        <w:t>：日常用品（如咖啡杯）</w:t>
      </w:r>
      <w:r>
        <w:rPr>
          <w:sz w:val="32"/>
          <w:szCs w:val="32"/>
        </w:rPr>
        <w:t>&lt;/p&gt;&lt;p&gt;16-20</w:t>
      </w:r>
      <w:r>
        <w:rPr>
          <w:sz w:val="32"/>
          <w:szCs w:val="32"/>
        </w:rPr>
        <w:t>：动物姿态（如跳跃的小狗）</w:t>
      </w:r>
      <w:r>
        <w:rPr>
          <w:sz w:val="32"/>
          <w:szCs w:val="32"/>
        </w:rPr>
        <w:t>&lt;/p&gt;&lt;p&gt;21-25</w:t>
      </w:r>
      <w:r>
        <w:rPr>
          <w:sz w:val="32"/>
          <w:szCs w:val="32"/>
        </w:rPr>
        <w:t>：建筑结构（如古老桥梁）</w:t>
      </w:r>
      <w:r>
        <w:rPr>
          <w:sz w:val="32"/>
          <w:szCs w:val="32"/>
        </w:rPr>
        <w:t>&lt;/p&gt;&lt;p&gt;26-30</w:t>
      </w:r>
      <w:r>
        <w:rPr>
          <w:sz w:val="32"/>
          <w:szCs w:val="32"/>
        </w:rPr>
        <w:t>：文化符号（如国旗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使用策略：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．结合情境进行选择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．保持真实性，以免误导对方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．灵活运用，避免单一模式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．注意语言流畅性，不要过度冗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及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运用“三十种交口图片表”，我们不仅能丰富自己的词汇量，还能提高沟通效果，让对话更加生动有趣。此外，这项技能也可以作为一种社交礼仪，在社交场合中展现自己的修养和才华。因此，我们应当积极培养这种能力，并在实际交流中不断练习，以达到最佳效果。</w:t>
      </w:r>
      <w:r>
        <w:rPr>
          <w:sz w:val="32"/>
          <w:szCs w:val="32"/>
        </w:rPr>
        <w:t>&lt;/p&gt;&lt;p&gt;&lt;a href = "/doc/945319-</w:t>
      </w:r>
      <w:r>
        <w:rPr>
          <w:sz w:val="32"/>
          <w:szCs w:val="32"/>
        </w:rPr>
        <w:t>口语交际技巧全书三十种交口图片表解析</w:t>
      </w:r>
      <w:r>
        <w:rPr>
          <w:sz w:val="32"/>
          <w:szCs w:val="32"/>
        </w:rPr>
        <w:t>.doc" rel="alternate" download="945319-</w:t>
      </w:r>
      <w:r>
        <w:rPr>
          <w:sz w:val="32"/>
          <w:szCs w:val="32"/>
        </w:rPr>
        <w:t>口语交际技巧全书三十种交口图片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